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46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ЛАВА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94.45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2.2025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2"/>
        <w:spacing w:lineRule="auto" w:line="36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 Свечинский муниципальный округ Кировской области, решением Думы Свечинского муниципального округа Кировской области от 30.04.2021  № 12/141 «Об утверждении Положения об организации и проведении публичных слушаний по проектам муниципальных правовых актов в области градостроительной деятельности на территории муниципального образования Свечинский муниципальный округ Кировской области, глава Свечинского муниципального округа ПОСТАНОВЛЯЕТ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Свечинского муниципального округа Кировской области «Об утверждении проекта межевания территории в границах земельных участков, с кадастровыми номерами 43:29:320102:358, 43:29:320102:804, 43:29:320102:805, в д. Самоулки.»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публичных слушаний – актовый зал в здании администрации Свечинского муниципального округа, по адресу: ул. Октябрьская, д.20, пгт Свеча, Свечинского района Кировской области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– 15 рабочих дней, с 24.02.2025 по 14.03.2025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ремя проведения собрания –  14.03.2025, в 15-00 часов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для ознакомления с проектом  постановления администрации Свечинского муниципального округа Кировской области, а также для приема устных и письменных предложений, замечаний граждан по проекту – помещение администрации Свечинского муниципального округа Кировской области, по адресу: кабинет № 8, ул. Октябрьская, 20, пгт Свеча, Свечинский муниципальный округ, Кировская область. </w:t>
      </w:r>
    </w:p>
    <w:p>
      <w:pPr>
        <w:pStyle w:val="Normal"/>
        <w:spacing w:lineRule="auto" w:line="336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олномоченным органом на проведение публичных слушаний определить администрацию Свечинского муниципального округа Киров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Г.С. Гоголева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Главный специалист отдела ЖКХ,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,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главный архитектор Свечинског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А. Буркова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312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480"/>
        <w:jc w:val="both"/>
        <w:rPr/>
      </w:pPr>
      <w:r>
        <w:rPr>
          <w:sz w:val="28"/>
          <w:szCs w:val="28"/>
        </w:rPr>
        <w:t>по вопросам жизнеобеспечения                                                      И.В. Р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отделом по имуществу и</w:t>
      </w:r>
    </w:p>
    <w:p>
      <w:pPr>
        <w:pStyle w:val="Normal"/>
        <w:rPr/>
      </w:pPr>
      <w:r>
        <w:rPr>
          <w:sz w:val="28"/>
          <w:szCs w:val="28"/>
        </w:rPr>
        <w:t>земельным ресурсам  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у и экономике  администрации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     С.В. 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          А.Л. О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Разослать: прокуратура Свечинского района;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ганизационно-коммуникационный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ктор администрации Свечинского 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го округа;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ный архитектор Свечинског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.</w:t>
      </w:r>
    </w:p>
    <w:sectPr>
      <w:headerReference w:type="default" r:id="rId4"/>
      <w:headerReference w:type="first" r:id="rId5"/>
      <w:type w:val="nextPage"/>
      <w:pgSz w:w="11906" w:h="16838"/>
      <w:pgMar w:left="1559" w:right="737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7:00Z</dcterms:created>
  <dc:creator>ггг</dc:creator>
  <dc:description/>
  <cp:keywords/>
  <dc:language>en-US</dc:language>
  <cp:lastModifiedBy>sveta</cp:lastModifiedBy>
  <cp:lastPrinted>2025-03-13T16:26:00Z</cp:lastPrinted>
  <dcterms:modified xsi:type="dcterms:W3CDTF">2025-03-13T13:27:00Z</dcterms:modified>
  <cp:revision>11</cp:revision>
  <dc:subject/>
  <dc:title>РОССИЙСКАЯ  ФЕДЕРАЦИЯ</dc:title>
</cp:coreProperties>
</file>