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240"/>
        <w:ind w:right="-28" w:hanging="0"/>
        <w:jc w:val="center"/>
        <w:rPr/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) земельных участков 43:29:320102:ЗУ1 и 43:29:320102:ЗУ2 в д. Самоул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(проекту межевания) земельных участков с условными кадастровыми номерами 43:29:320102:ЗУ1 и 43:29:320102:ЗУ2, образуемых путем перераспределения земельных участков с кадастровыми номерами 43:29:320102:358, 43:29:320102:804, 43:29:320102:805, с местоположением: Российская Федерация, Кировская область, Свечинский муниципальный округ, д.Самоулки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образовании земельных участков путем перераспределения, с условными кадастровыми номерами 43:29:320430:ЗУ1 и 43:29:320430:ЗУ2 согласно Приложению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азработан в целях исключения вклинивания, вкрапливания, изломанности границ, чересполосицы согласно п.2 ч.1 ст.39.28 Земельного кодекса РФ.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 Образуемому земельному участку с условным кадастровым номером 43:29:320102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2. Территориальная зона: </w:t>
      </w:r>
      <w:r>
        <w:rPr>
          <w:i/>
          <w:sz w:val="28"/>
          <w:szCs w:val="28"/>
        </w:rPr>
        <w:t>П-1 – производственная зона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Вид разрешенного использования земельного участка – </w:t>
      </w:r>
      <w:r>
        <w:rPr>
          <w:i/>
          <w:sz w:val="28"/>
          <w:szCs w:val="28"/>
        </w:rPr>
        <w:t>Строительная промышленность, код 6.6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уемому земельному участку с условным кадастровым номером 43:29:320102:ЗУ2 установить следующие характеристики: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5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5.2. Территориальная зона: </w:t>
      </w:r>
      <w:r>
        <w:rPr>
          <w:i/>
          <w:sz w:val="28"/>
          <w:szCs w:val="28"/>
        </w:rPr>
        <w:t>П-1 – производственная зона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3. Вид    разрешенного   использования   земельного   участка  – </w:t>
      </w:r>
      <w:r>
        <w:rPr>
          <w:i/>
          <w:sz w:val="28"/>
          <w:szCs w:val="28"/>
        </w:rPr>
        <w:t>Склад, код 6.9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6. После постановки на кадастровый учет, вновь образованному земельному участку, общей площадью – 8640 кв.м., с условным кадастровым номером 43:29:320102:ЗУ1, с видом разрешенного использования – строительная промышленность, код 6.6., присвоить следующий адрес: Российская Федерация, Кировская область, Свечинский муниципальный округ, д. Самоулки, ул. Молодежная, з/у 14.</w:t>
      </w:r>
    </w:p>
    <w:p>
      <w:pPr>
        <w:pStyle w:val="Normal"/>
        <w:widowControl w:val="false"/>
        <w:autoSpaceDE w:val="false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постановки на кадастровый учет, вновь образованному земельному участку, общей площадью – 1537 кв.м., с условным кадастровым номером 43:29:320102:ЗУ2, с видом разрешенного использования – склад, код 6.9., присвоить следующий адрес: Российская Федерация, Кировская область, Свечинский муниципальный округ, д. Самоулки, ул. Молодежная, з/у 14б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,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>главный архитектор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А. Бурк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         И.В. 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земельным ресурсам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по имуществу и экономи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   С.В. Пономарева</w:t>
      </w:r>
    </w:p>
    <w:p>
      <w:pPr>
        <w:pStyle w:val="Normal"/>
        <w:rPr/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Е.С. Демина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678"/>
      </w:tblGrid>
      <w:tr>
        <w:trPr>
          <w:trHeight w:val="2401" w:hRule="atLeast"/>
        </w:trPr>
        <w:tc>
          <w:tcPr>
            <w:tcW w:w="199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Свечинского района, орган  государственного кадастра недвижимости -  в эл.вид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имуществу и экономике администрации Свечинского муниципального округа, главный архитектор Свечин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в С.В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 - сайте муниципального образования Свечинский муниципальный округ Кировской област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>от  18.03.2025 №  ___</w:t>
      </w:r>
    </w:p>
    <w:p>
      <w:pPr>
        <w:pStyle w:val="TextBody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ых участков путем перераспределения, с условными кадастровыми номерами 43:29:320102:ЗУ1 и 43:29:320102:ЗУ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перераспределяемых земельных участков принять в соответствии с таблицей 1. 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919"/>
        <w:gridCol w:w="737"/>
        <w:gridCol w:w="2268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, принятое в проектной докумен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м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:29:320102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:29:320102:358/</w:t>
            </w:r>
            <w:r>
              <w:rPr>
                <w:sz w:val="22"/>
                <w:szCs w:val="22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102:804</w:t>
            </w:r>
            <w:r>
              <w:rPr>
                <w:sz w:val="22"/>
                <w:szCs w:val="22"/>
                <w:lang w:val="en-US"/>
              </w:rPr>
              <w:t>/n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102:805</w:t>
            </w:r>
            <w:r>
              <w:rPr>
                <w:sz w:val="22"/>
                <w:szCs w:val="22"/>
                <w:lang w:val="en-US"/>
              </w:rPr>
              <w:t>/n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ЗУ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102:804</w:t>
            </w:r>
            <w:r>
              <w:rPr>
                <w:sz w:val="22"/>
                <w:szCs w:val="22"/>
                <w:lang w:val="en-US"/>
              </w:rPr>
              <w:t>/n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102:805</w:t>
            </w:r>
            <w:r>
              <w:rPr>
                <w:sz w:val="22"/>
                <w:szCs w:val="22"/>
                <w:lang w:val="en-US"/>
              </w:rPr>
              <w:t>/n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Сведения о границе образуемого земельного участка, с условным кадастровым номером   43:29:320102:ЗУ1  принять в соответствии с таблицей 2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10,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5,7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66,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82,5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6,5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54,5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17,2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6,97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31,6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46,2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0,04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09,4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66,4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1,4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76,3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91,4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4,3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40,5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50,5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7,65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10,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5,7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границе образуемого земельного участка, с условным кадастровым  номером   43:29:320102:ЗУ2 принять в соответствии с таблицей 3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8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10,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5,7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7,6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40,5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50,5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5,5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23,6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31,3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5,4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47,3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04,9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2,5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56,2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13,8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5,8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77,7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85,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1,28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02,5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2,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,43 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10,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5,7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ггг</dc:creator>
  <dc:description/>
  <dc:language>en-US</dc:language>
  <cp:lastModifiedBy>sveta</cp:lastModifiedBy>
  <cp:lastPrinted>2025-03-17T16:40:00Z</cp:lastPrinted>
  <dcterms:modified xsi:type="dcterms:W3CDTF">2025-03-18T13:09:00Z</dcterms:modified>
  <cp:revision>3</cp:revision>
  <dc:subject/>
  <dc:title>РОССИЙСКАЯ  ФЕДЕРАЦИЯ</dc:title>
</cp:coreProperties>
</file>