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ПРОЕКТ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spacing w:before="0" w:after="240"/>
        <w:ind w:right="-28" w:hanging="0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 (проекта межевания) земельных участков 43:29:320102:ЗУ1 и 43:29:320102:ЗУ2 в д. Самоул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6 Градостроительного кодекса Российской Федерации, с п.26  ч.1  ст.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с учетом проведения публичных слушаний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(проекту межевания) земельных участков с условными кадастровыми номерами 43:29:320102:ЗУ1 и 43:29:320102:ЗУ2, образуемых путем перераспределения земельных участков с кадастровыми номерами 43:29:320102:358, 43:29:320102:804, 43:29:320102:805, с местоположением: Российская Федерация, Кировская область, Свечинский муниципальный округ, д.Самоулки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б образовании земельных участков путем перераспределения, с условными кадастровыми номерами 43:29:320430:ЗУ1 и 43:29:320430:ЗУ2 согласно Приложению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азработан в целях исключения вклинивания, вкрапливания, изломанности границ, чересполосицы согласно п.2 ч.1 ст.39.28 Земельного кодекса РФ.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4. Образуемому земельному участку с условным кадастровым номером 43:29:320102:ЗУ1 установить следующие характеристик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2. Территориальная зона: </w:t>
      </w:r>
      <w:r>
        <w:rPr>
          <w:i/>
          <w:sz w:val="28"/>
          <w:szCs w:val="28"/>
        </w:rPr>
        <w:t>П-1 – производственн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3. Вид разрешенного использования земельного участка – </w:t>
      </w:r>
      <w:r>
        <w:rPr>
          <w:i/>
          <w:sz w:val="28"/>
          <w:szCs w:val="28"/>
        </w:rPr>
        <w:t>Строительная промышленность, код 6.6.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уемому земельному участку с условным кадастровым номером 43:29:320102:ЗУ2 установить следующие характеристики: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5.1. Категория земель: </w:t>
      </w:r>
      <w:r>
        <w:rPr>
          <w:i/>
          <w:sz w:val="28"/>
          <w:szCs w:val="28"/>
        </w:rPr>
        <w:t>Земли населенных пунктов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 xml:space="preserve">5.2. Территориальная зона: </w:t>
      </w:r>
      <w:r>
        <w:rPr>
          <w:i/>
          <w:sz w:val="28"/>
          <w:szCs w:val="28"/>
        </w:rPr>
        <w:t>П-1 – производственная зона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5.3. Вид    разрешенного   использования   земельного   участка  – </w:t>
      </w:r>
      <w:r>
        <w:rPr>
          <w:i/>
          <w:sz w:val="28"/>
          <w:szCs w:val="28"/>
        </w:rPr>
        <w:t>Склад, код 6.9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ab/>
        <w:t>6. После постановки на кадастровый учет, вновь образованному земельному участку, общей площадью – 8640 кв.м., с условным кадастровым номером 43:29:320102:ЗУ1, с видом разрешенного использования – строительная промышленность, код 6.6., присвоить следующий адрес: Российская Федерация, Кировская область, Свечинский муниципальный округ, д. Самоулки, ул. Молодежная, з/у 14.</w:t>
      </w:r>
    </w:p>
    <w:p>
      <w:pPr>
        <w:pStyle w:val="Normal"/>
        <w:widowControl w:val="false"/>
        <w:autoSpaceDE w:val="false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постановки на кадастровый учет, вновь образованному земельному участку, общей площадью – 1537 кв.м., с условным кадастровым номером 43:29:320102:ЗУ2, с видом разрешенного использования – склад, код 6.9., присвоить следующий адрес: Российская Федерация, Кировская область, Свечинский муниципальный округ, д. Самоулки, ул. Молодежная, з/у 14б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              </w:t>
      </w:r>
      <w:r>
        <w:rPr>
          <w:sz w:val="28"/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>от  __.__.2025 №  ___</w:t>
      </w:r>
    </w:p>
    <w:p>
      <w:pPr>
        <w:pStyle w:val="TextBody"/>
        <w:spacing w:lineRule="auto" w:line="36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ых участков путем перераспределения, с условными кадастровыми номерами 43:29:320102:ЗУ1 и 43:29:320102:ЗУ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Описание перераспределяемых земельных участков принять в соответствии с таблицей 1.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38"/>
        <w:gridCol w:w="1919"/>
        <w:gridCol w:w="737"/>
        <w:gridCol w:w="2268"/>
        <w:gridCol w:w="138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ого участка, принятое в проектн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ного уча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м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зования зем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:29:320102:ЗУ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:29:320102:358/</w:t>
            </w:r>
            <w:r>
              <w:rPr>
                <w:sz w:val="22"/>
                <w:szCs w:val="22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4</w:t>
            </w:r>
            <w:r>
              <w:rPr>
                <w:sz w:val="22"/>
                <w:szCs w:val="22"/>
                <w:lang w:val="en-US"/>
              </w:rPr>
              <w:t>/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5</w:t>
            </w:r>
            <w:r>
              <w:rPr>
                <w:sz w:val="22"/>
                <w:szCs w:val="22"/>
                <w:lang w:val="en-US"/>
              </w:rPr>
              <w:t>/n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9:320102:ЗУ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4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-деление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:29:320102:805</w:t>
            </w:r>
            <w:r>
              <w:rPr>
                <w:sz w:val="22"/>
                <w:szCs w:val="22"/>
                <w:lang w:val="en-US"/>
              </w:rPr>
              <w:t>/n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Сведения о границе образуемого земельного участка, с условным кадастровым номером   43:29:320102:ЗУ1  принять в соответствии с таблицей 2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66,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82,5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,5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54,5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17,2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6,97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31,64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46,2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0,04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09,4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66,49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,43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76,33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91,4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4,3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0,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50,5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7,65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границе образуемого земельного участка, с условным кадастровым  номером   43:29:320102:ЗУ2 принять в соответствии с таблицей 3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8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чк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оворотных точе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ризонт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,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, 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7,6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0,5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50,5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5,5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23,65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31,3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5,46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47,32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04,9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,59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56,26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713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5,85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277,79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85,1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1,28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02,5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2,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,43 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7 310,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46 655,7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8:00Z</dcterms:created>
  <dc:creator>ггг</dc:creator>
  <dc:description/>
  <cp:keywords/>
  <dc:language>en-US</dc:language>
  <cp:lastModifiedBy>sveta</cp:lastModifiedBy>
  <cp:lastPrinted>2025-03-17T16:40:00Z</cp:lastPrinted>
  <dcterms:modified xsi:type="dcterms:W3CDTF">2025-04-14T12:40:00Z</dcterms:modified>
  <cp:revision>4</cp:revision>
  <dc:subject/>
  <dc:title>РОССИЙСКАЯ  ФЕДЕРАЦИЯ</dc:title>
</cp:coreProperties>
</file>