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ого участка с кадастровым номером 43:29:030110:ЗУ1 на территории пгт Свеч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) земельного участка с условным кадастровым номером 43:29:030110:ЗУ1, образуемого путем перераспределения земельного участка с кадастровым номером 43:20:030110:691, с местоположением: Российская Федерация, Кировская область, Свечинский муниципальный округ, пгт Свеча, ул. Свободы и земель, находящихся в государственной или муниципальной собственности, в границах кадастрового квартала 43:29:030110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ых участков путем перераспределения, с условными кадастровыми номерами 43:29:030110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30110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2. Территориальная зона: ОД – общественно-делов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Блокированная жилая застройка, код 2.3.</w:t>
      </w:r>
    </w:p>
    <w:p>
      <w:pPr>
        <w:pStyle w:val="Normal"/>
        <w:widowControl w:val="false"/>
        <w:autoSpaceDE w:val="false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постановки на кадастровый учет, вновь образованному земельному участку, общей площадью – 787 кв.м., с условным кадастровым номером 43:29:030110:ЗУ1, с видом разрешенного использования – блокированная застройка, код 2.3, присвоить следующий адрес: Российская Федерация, Кировская область, Свечинский муниципальный округ, пгт Свеча, ул. Свободы, з/у5/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08.04.2025 №  169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30110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919"/>
        <w:gridCol w:w="737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0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застрой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691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30110:ЗУ1  принять в соответствии с таблицей 2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5, 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4, 6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 2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3, 6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3, 3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,32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0, 2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28, 4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3,8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25, 6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,9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4, 6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16,8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6, 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2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12, 8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2,6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3,9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3,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5, 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 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ггг</dc:creator>
  <dc:description/>
  <cp:keywords/>
  <dc:language>en-US</dc:language>
  <cp:lastModifiedBy>sveta</cp:lastModifiedBy>
  <cp:lastPrinted>2025-04-09T17:18:00Z</cp:lastPrinted>
  <dcterms:modified xsi:type="dcterms:W3CDTF">2025-04-15T11:37:00Z</dcterms:modified>
  <cp:revision>16</cp:revision>
  <dc:subject/>
  <dc:title>РОССИЙСКАЯ  ФЕДЕРАЦИЯ</dc:title>
</cp:coreProperties>
</file>