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б утверждении проекта межевания территории земельного участка, с кадастровым номером 43:29:030110:691 на территории пгт Свеча Свечинского муниципального округа Кировской област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 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4 рабочих дней, с 17.03.2025 по 03.04.202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03.04.2025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, Свечинский муниципальный округ, Кировская область.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5:00Z</dcterms:created>
  <dc:creator>ггг</dc:creator>
  <dc:description/>
  <dc:language>en-US</dc:language>
  <cp:lastModifiedBy>sveta</cp:lastModifiedBy>
  <cp:lastPrinted>2025-03-13T16:46:00Z</cp:lastPrinted>
  <dcterms:modified xsi:type="dcterms:W3CDTF">2025-03-13T13:48:00Z</dcterms:modified>
  <cp:revision>4</cp:revision>
  <dc:subject/>
  <dc:title>РОССИЙСКАЯ  ФЕДЕРАЦИЯ</dc:title>
</cp:coreProperties>
</file>