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>
          <w:trHeight w:val="908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1"/>
        <w:spacing w:before="0" w:after="24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территории (проекта межевания) земельного участка с  условным кадастровым номером 43:29:020203:ЗУ1 на территории с. Ю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6 Градостроительного кодекса Российской Федерации, с п.26  ч.1  ст.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вечинский муниципальный округ Кировской области, с учетом проведения публичных слушаний, администрация Свечин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(проекту межевания) земельного участка с условным кадастровым номером 43:29:020203:ЗУ1, образуемого путем перераспределения земельного участка с кадастровым номером 43:20:020203:670, с местоположением: Российская Федерация, Кировская область, Свечинский муниципальный округ, с. Юма и земель, находящихся в государственной или муниципальной собственности, в границах кадастрового квартала 43:29:020203 в составе проекта планировки территори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б образовании земельного участка путем перераспределения, с условным кадастровым номером 43:29:020203:ЗУ1 согласно Приложению.</w:t>
      </w:r>
    </w:p>
    <w:p>
      <w:pPr>
        <w:pStyle w:val="Normal"/>
        <w:widowControl w:val="false"/>
        <w:autoSpaceDE w:val="false"/>
        <w:spacing w:lineRule="auto" w:line="33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разработан в целях исключения вклинивания, вкрапливания, изломанности границ, чересполосицы согласно п.2 ч.1 ст.39.28 Земельного кодекса РФ. 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>4. Образуемому земельному участку с условным кадастровым номером 43:29:020203:ЗУ1 установить следующие характеристики:</w:t>
      </w:r>
    </w:p>
    <w:p>
      <w:pPr>
        <w:pStyle w:val="Normal"/>
        <w:widowControl w:val="false"/>
        <w:autoSpaceDE w:val="false"/>
        <w:spacing w:lineRule="auto" w:line="33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1. Категория земель: </w:t>
      </w:r>
      <w:r>
        <w:rPr>
          <w:i/>
          <w:sz w:val="28"/>
          <w:szCs w:val="28"/>
        </w:rPr>
        <w:t>Земли населенных пунктов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>4.2. Территориальная зона: СХ1 – Зона сельскохозяйственного использования;</w:t>
      </w:r>
    </w:p>
    <w:p>
      <w:pPr>
        <w:pStyle w:val="Normal"/>
        <w:widowControl w:val="false"/>
        <w:autoSpaceDE w:val="false"/>
        <w:spacing w:lineRule="auto" w:line="33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 Вид разрешенного использования земельного участка –</w:t>
      </w:r>
      <w:r>
        <w:rPr>
          <w:i/>
          <w:sz w:val="28"/>
          <w:szCs w:val="28"/>
        </w:rPr>
        <w:t>растениеводство, код 1.1.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Г.С. Гоголев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              </w:t>
      </w:r>
      <w:r>
        <w:rPr>
          <w:sz w:val="28"/>
          <w:szCs w:val="28"/>
          <w:lang w:bidi="fa-IR"/>
        </w:rPr>
        <w:t>УТВЕРЖДЕНЫ</w:t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>от  __.05.2025 №  __</w:t>
      </w:r>
    </w:p>
    <w:p>
      <w:pPr>
        <w:pStyle w:val="TextBody"/>
        <w:spacing w:lineRule="auto" w:line="36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земельного участка путем перераспределения, с условным кадастровым номером 43:29:020203:ЗУ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. Описание перераспределяемых земельных участков принять в соответствии с таблицей 1.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38"/>
        <w:gridCol w:w="1806"/>
        <w:gridCol w:w="850"/>
        <w:gridCol w:w="2268"/>
        <w:gridCol w:w="138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у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земельного участка, принятое в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ного уча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,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зования зем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20203:ЗУ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, код 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:29:020203:6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-деление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:29:020203:Т/п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1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Сведения о границе образуемого земельного участка, с условным кадастровым номером   43:29:020203:ЗУ1  принять в соответствии с таблицей 2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17"/>
        <w:gridCol w:w="23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чки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 поворотных точе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изонт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,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, 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,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6 253,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51 930,7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4,70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6 099,9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51 846,9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5,29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6 033,9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51 810,8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2,10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6 099,93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51 732,9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,71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6 147,9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51 759,2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,30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6 257,89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51 819,3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1,54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6 253,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51 930,7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418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2:00Z</dcterms:created>
  <dc:creator>ггг</dc:creator>
  <dc:description/>
  <cp:keywords/>
  <dc:language>en-US</dc:language>
  <cp:lastModifiedBy>SL</cp:lastModifiedBy>
  <cp:lastPrinted>2025-04-09T17:18:00Z</cp:lastPrinted>
  <dcterms:modified xsi:type="dcterms:W3CDTF">2025-05-12T08:17:00Z</dcterms:modified>
  <cp:revision>17</cp:revision>
  <dc:subject/>
  <dc:title>РОССИЙСКАЯ  ФЕДЕРАЦИЯ</dc:title>
</cp:coreProperties>
</file>