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ПРОЕКТ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24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) земельного участка с  условным кадастровым номером 43:29:020203:ЗУ1 на территории с. Ю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у межевания) земельного участка с условным кадастровым номером 43:29:020203:ЗУ1, образуемого путем перераспределения земельного участка с кадастровым номером 43:20:020203:670, с местоположением: Российская Федерация, Кировская область, Свечинский муниципальный округ, с. Юма и земель, находящихся в государственной или муниципальной собственности, в границах кадастрового квартала 43:29:020203 в составе проекта планировки территор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ого участка путем перераспределения, с условным кадастровым номером 43:29:020203:ЗУ1 согласно Приложению.</w:t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020203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2. Территориальная зона: СХ1 – Зона сельскохозяйственного использования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 Вид разрешенного использования земельного участка –</w:t>
      </w:r>
      <w:r>
        <w:rPr>
          <w:i/>
          <w:sz w:val="28"/>
          <w:szCs w:val="28"/>
        </w:rPr>
        <w:t>Растениеводство, код 1.1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Г.С. Гоголева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>от  __.__.2025 №  __</w:t>
      </w:r>
    </w:p>
    <w:p>
      <w:pPr>
        <w:pStyle w:val="TextBody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путем перераспределения, с условным кадастровым номером 43:29:020203:ЗУ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806"/>
        <w:gridCol w:w="850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203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, код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20203:670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20203:Т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020203:ЗУ1  принять в соответствии с таблицей 2</w:t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3,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930,7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4,7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99,9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46,9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,2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33,9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10,8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,1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99,9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732,9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,7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147,9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759,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3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7,8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19,3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,54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3,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930,7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00Z</dcterms:created>
  <dc:creator>ггг</dc:creator>
  <dc:description/>
  <cp:keywords/>
  <dc:language>en-US</dc:language>
  <cp:lastModifiedBy>sveta</cp:lastModifiedBy>
  <cp:lastPrinted>2025-04-09T17:18:00Z</cp:lastPrinted>
  <dcterms:modified xsi:type="dcterms:W3CDTF">2025-04-11T12:13:00Z</dcterms:modified>
  <cp:revision>4</cp:revision>
  <dc:subject/>
  <dc:title>РОССИЙСКАЯ  ФЕДЕРАЦИЯ</dc:title>
</cp:coreProperties>
</file>