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530" w:hRule="atLeast"/>
        </w:trPr>
        <w:tc>
          <w:tcPr>
            <w:tcW w:w="9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008370" cy="2469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246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70"/>
                                    <w:gridCol w:w="2849"/>
                                    <w:gridCol w:w="2474"/>
                                    <w:gridCol w:w="2069"/>
                                  </w:tblGrid>
                                  <w:tr>
                                    <w:trPr>
                                      <w:trHeight w:val="3114" w:hRule="exac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0050" cy="542925"/>
                                              <wp:effectExtent l="0" t="0" r="0" b="0"/>
                                              <wp:docPr id="2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9" t="-66" r="-8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542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ГЛАВА СВЕЧ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ИРОВСКОЙ  ОБЛАСТ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/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заседания по установлению стажа муниципальн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.04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пгт Свеч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194.45pt;mso-wrap-distance-left:0pt;mso-wrap-distance-right:9pt;mso-wrap-distance-top:0pt;mso-wrap-distance-bottom:0pt;margin-top:6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49"/>
                              <w:gridCol w:w="2474"/>
                              <w:gridCol w:w="2069"/>
                            </w:tblGrid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3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заседания по установлению стажа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4.2025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lineRule="auto" w:line="360"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2"/>
        <w:spacing w:lineRule="auto" w:line="360"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Российской Федерации 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 Свечинский муниципальный округ Кировской области, решением Думы Свечинского муниципального округа Кировской области от 30.04.2021  № 12/141 «Об утверждении Положения об организации и проведении публичных слушаний по проектам муниципальных правовых актов в области градостроительной деятельности на территории муниципального образования Свечинский муниципальный округ Кировской области, глава Свечинского муниципального округа ПОСТАНОВЛЯЕТ: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остановления администрации Свечинского муниципального округа Кировской области «Об утверждении проекта межевания территории земельного участка, с условным кадастровым номером 43:29:020203:ЗУ1 на территории с. Юма Свечинского муниципального округа Кировской области»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сто проведения публичных слушаний – актовый зал в здании администрации Свечинского муниципального округа, по адресу: ул. Октябрьская, д.20, пгт Свеча, Свечинского района Кировской области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публичных слушаний – 14 дней, с 11.04.2025 по 24.04.2025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ремя проведения собрания –  24.04.2025, в 15-00 часов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 для ознакомления с проектом  постановления администрации Свечинского муниципального округа Кировской области, а также для приема устных и письменных предложений, замечаний граждан по проекту – помещение администрации Свечинского муниципального округа Кировской области, по адресу: кабинет № 8, ул. Октябрьская, 20, пгт Свеча, Свечинский муниципальный округ, Кировская область. </w:t>
      </w:r>
    </w:p>
    <w:p>
      <w:pPr>
        <w:pStyle w:val="Normal"/>
        <w:spacing w:lineRule="auto" w:line="336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олномоченным органом на проведение публичных слушаний определить администрацию Свечинского муниципального округа Киров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sz w:val="28"/>
          <w:szCs w:val="28"/>
        </w:rPr>
        <w:t>муниципального округа 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559" w:right="737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38:00Z</dcterms:created>
  <dc:creator>ггг</dc:creator>
  <dc:description/>
  <cp:keywords/>
  <dc:language>en-US</dc:language>
  <cp:lastModifiedBy>sveta</cp:lastModifiedBy>
  <cp:lastPrinted>2025-04-10T17:08:00Z</cp:lastPrinted>
  <dcterms:modified xsi:type="dcterms:W3CDTF">2025-04-11T12:29:00Z</dcterms:modified>
  <cp:revision>7</cp:revision>
  <dc:subject/>
  <dc:title>РОССИЙСКАЯ  ФЕДЕРАЦИЯ</dc:title>
</cp:coreProperties>
</file>