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3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5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708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тиводействию коррупции в Свечинском муниципальном округе Кировской области                                   на 2025 – 2028 годы</w:t>
      </w:r>
    </w:p>
    <w:p>
      <w:pPr>
        <w:pStyle w:val="Header"/>
        <w:tabs>
          <w:tab w:val="clear" w:pos="708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статьи 8 Закона Кировской области от 30.04.2009           № 365-ЗО «О противодействии коррупции в Кировской области», руководствуясь постановлением Правительства Кировской области от 22.04.2025 № 210-П «Об утверждении Программы по противодействию коррупции в Кировской области на 2025-2028 годы», администрация Свечинс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Свечинском муниципальном  округе Кировской области на 2025 – 2028 годы. Прилаг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.01.2025.</w:t>
      </w:r>
    </w:p>
    <w:p>
      <w:pPr>
        <w:pStyle w:val="Normal"/>
        <w:widowControl w:val="false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от 13.03.2025 № 129 «Об утверждении Плана по противодействию коррупции в Свечинском муниципальном округе Кировской области на 2025 год» отменить.</w:t>
      </w:r>
    </w:p>
    <w:p>
      <w:pPr>
        <w:pStyle w:val="Normal"/>
        <w:ind w:right="-45" w:hanging="0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Г.С. Гоголева</w:t>
      </w:r>
    </w:p>
    <w:p>
      <w:pPr>
        <w:sectPr>
          <w:type w:val="nextPage"/>
          <w:pgSz w:w="11906" w:h="16838"/>
          <w:pgMar w:left="1701" w:right="851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вечи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25 № 2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План мероприятий по противодействию коррупции в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чинском муниципальном округе Кировской области на 2025 – 2028 годы</w:t>
        <w:br/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961"/>
        <w:gridCol w:w="3736"/>
        <w:gridCol w:w="2338"/>
        <w:gridCol w:w="2005"/>
        <w:gridCol w:w="2647"/>
        <w:gridCol w:w="3226"/>
      </w:tblGrid>
      <w:tr>
        <w:trPr>
          <w:tblHeader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  <w:br/>
              <w:t>(с указанием Ф.И.О. и должност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мероприят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показатель </w:t>
              <w:br/>
              <w:t xml:space="preserve">и индикатор, </w:t>
              <w:br/>
              <w:t>применяемые</w:t>
              <w:br/>
              <w:t xml:space="preserve">при оценке выполнения </w:t>
              <w:br/>
              <w:t>меропри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  <w:br/>
              <w:t>реализации мероприят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антикоррупционной поли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плана по противодействию коррупции (внесение изменений в план по противодействию коррупц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а А.А. – заведующий сектором кадровой службы и делопроизводств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мая</w:t>
              <w:br/>
              <w:t xml:space="preserve">2025 года, </w:t>
              <w:br/>
              <w:t>далее – по мере необходим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  <w:r>
              <w:rPr>
                <w:rFonts w:eastAsia="Calibri"/>
                <w:sz w:val="22"/>
                <w:szCs w:val="22"/>
              </w:rPr>
              <w:t>в администрации Свечинского муниципального округа Кировской области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ного плана по противодействию коррупци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лиц, ответственных за работу по профилактике коррупционных и иных право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а А.А. – заведующий сектором кадровой службы и делопроизводств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еспечение организации работы по профилактике коррупционных и иных правонарушений в администрации Свечинского муниципального округа Кировской област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анализа содержания нормативных правовых и иных актов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администрации Свечинского муниципального округа Кировской области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А.А. – заведующий сектором кадровой службы и делопроизводств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ина Е.С. – главный специалист, юрисконсульт юридического отде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воевременное внесение изменений в нормативные правовые и иные акты в сфере противодействия коррупции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исполнения муниципальными учреждениями Свечинского муниципального округа Кировской области требований законодательства о противодействии коррупции, в том числе анализа соблюдения руководителями указанных учреждений установленных ограничений, запретов и обязанностей, исполнения плановых мероприятий по противодействию коррупции, организация работы по предупреждению коррупции в муниципальных учреждениях Свечинского муниципального округа 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А.А. – заведующий сектором кадровой службы и делопроизвод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июня</w:t>
              <w:br/>
              <w:t>и 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личие аналитических справок об оценке состояния антикоррупционной работы, проводимой в муниципальных учреждениях Свечинского муниципального округа Кировской области;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еспечение эффективного осуществления в муниципальных учреждениях Свечинского муниципального округа Кировской области мер по профилактике коррупционных и иных правонарушений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оценки эффективности деятельности по профилактике коррупционных и иных правонарушений администрации Свечинского муниципального округа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А.А. – заведующий сектором кадровой службы и делопроизвод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, </w:t>
              <w:br/>
              <w:t>до 1 февра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личие в администрации Свечинского муниципального округа</w:t>
            </w:r>
            <w:r>
              <w:rPr>
                <w:sz w:val="22"/>
                <w:szCs w:val="22"/>
              </w:rPr>
              <w:t xml:space="preserve"> Кировской област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заполненной формы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</w:rPr>
                <w:t>критериев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оценки эффективности деятельности по профилактике коррупционных и иных правонарушений органов исполнительной власти Кировской области и органов местного самоуправления Кировской области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реализации механизма урегулирования конфликта интересов, обеспечение соблюдения лицами, замещающими, муниципальные должности, должности муниципальной службы, должности руководителей муниципальных учреждений Свечинского муниципального округа Кировской области, ограничений и запретов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А.А. – заведующий сектором кадровой службы и делопроизвод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к участию в работе комиссии по соблюдению требований к служебному поведению </w:t>
              <w:br/>
              <w:t xml:space="preserve">муниципальных служащих и урегулированию конфликта интересов представителей институтов гражданского общества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А.А. – заведующий сектором кадровой службы и делопроизвод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заседаний комиссий по соблюдению требований к служебному поведению муниципальных служащих и урегулированию конфликта интересов </w:t>
              <w:br/>
              <w:t>с участием представителей институтов гражданского общества от общего количества заседаний указанных комиссий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Свечинского муниципального округа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еева А.С. – заместитель главы администрации по социальным вопросам – начальник управления социальной политик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обоева Е.Г. – первый заместитель главы администрации – начальник финансового управлени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А.А. – заведующий сектором кадровой службы и делопроизводств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Н.А. – начальник управления по имуществу и эконом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>для проведения анализа представленных све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оличества проанализированных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Свечинского муниципального округа Кировской области, к общему количеству сведений, представленных указанными лицам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своевременного и полного представления гражданами, претендующими на замещение должностей муниципальной службы, должностей руководителей муниципальных учреждений Свечинского муниципального округа Кировской области, сведений, установленных законодательством Российской Федерации</w:t>
            </w:r>
            <w:r>
              <w:rPr>
                <w:sz w:val="22"/>
                <w:szCs w:val="22"/>
              </w:rPr>
              <w:t>о муниципальной службе и противодействии коррупции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верок достоверности и полноты сведений, установленных законодательством Российской Федерации и Кировской области о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Свечинского муниципального округа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А.А. – заведующий сектором кадровой службы и делопроизвод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 xml:space="preserve">для проведения проверки представленных </w:t>
              <w:br/>
              <w:t>све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оличества проведенных проверок достоверности и полноты сведений, представленных гражданами, претендующими на замещение должностей, должностей муниципальной службы, должностей руководителей муниципальных учреждений Кировской области, к количеству фактов, являющихся основаниями для проведения таких проверок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своевременного и полного представления гражданами, претендующими на замещение </w:t>
            </w:r>
            <w:r>
              <w:rPr>
                <w:sz w:val="22"/>
                <w:szCs w:val="22"/>
              </w:rPr>
              <w:t xml:space="preserve">должностей </w:t>
            </w:r>
            <w:r>
              <w:rPr>
                <w:rFonts w:eastAsia="Calibri"/>
                <w:sz w:val="22"/>
                <w:szCs w:val="22"/>
              </w:rPr>
              <w:t xml:space="preserve">муниципальной службы, должностей руководителей муниципальных учреждений Свечинского муниципального округа  Кировской области, сведений, установленных законодательством Российской Федерации и Кировской области </w:t>
            </w:r>
            <w:r>
              <w:rPr>
                <w:sz w:val="22"/>
                <w:szCs w:val="22"/>
              </w:rPr>
              <w:t>о противодействии коррупци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оценки коррупционных рисков, возникающих при реализации администрацией Свечинского муниципального округа Кировской области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ложенных на нее полномочий, в том числе при реализации национальных проектов</w:t>
            </w:r>
            <w:r>
              <w:rPr>
                <w:rFonts w:eastAsia="Calibri"/>
                <w:sz w:val="22"/>
                <w:szCs w:val="22"/>
              </w:rPr>
              <w:t>, и внесение изменений в перечни должностей муниципальной службы, замещение которых связано с коррупционными рисками (при необходимост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А.А. – заведующий сектором кадровой службы и делопроизвод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, </w:t>
              <w:br/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аналитической справки о результатах проведения оценки коррупционных рисков, возникающих при реализации администрации Свечинского муниципального округа Кировской области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ложенных на нее полномочий, в том числе при реализации национальных прое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личие в администрации Свечинского муниципального округа Кировской области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ктуального перечня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, руководителями муниципальных учреждений Свечинского муниципального округа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еева А.С. – заместитель главы администрации по социальным вопросам – начальник управления социальной политик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обоева Е.Г. – первый заместитель главы администрации – начальник финансового управлени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А.А. – заведующий сектором кадровой службы и делопроизводств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Н.А. – начальник управления по имуществу и эконом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, </w:t>
              <w:br/>
              <w:t>до 30 апре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оличества муниципальных служащих, руководителей муниципальных учреждений Свечинского муниципального округа Кировской области, представивших сведения о доходах, расходах, об имуществе и обязательствах имущественного характера, к общему количеству муниципальных служащих, руководителей муниципальных учреждений Свечинского муниципального округа Кировской области, обязанных представлять такие сведения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беспечение своевременного исполнения муниципальными служащими, руководителями муниципальных учреждений </w:t>
            </w:r>
            <w:r>
              <w:rPr>
                <w:sz w:val="22"/>
                <w:szCs w:val="22"/>
              </w:rPr>
              <w:t xml:space="preserve">Свечинского муниципального округа </w:t>
            </w:r>
            <w:r>
              <w:rPr>
                <w:rFonts w:eastAsia="Calibri"/>
                <w:sz w:val="22"/>
                <w:szCs w:val="22"/>
              </w:rPr>
              <w:t>Кировской области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на официальном сайт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и Свечинского муниципального округа Кировской области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 Свечинского муниципального округа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анина Н.В. – заведующий сектором по взаимодействию с представительным органом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А.А. – заведующий сектором кадровой службы и делопроизводства</w:t>
            </w:r>
          </w:p>
          <w:p>
            <w:pPr>
              <w:pStyle w:val="Normal"/>
              <w:tabs>
                <w:tab w:val="clear" w:pos="708"/>
                <w:tab w:val="left" w:pos="375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, </w:t>
              <w:br/>
              <w:t xml:space="preserve">в течение </w:t>
              <w:br/>
              <w:t xml:space="preserve">14 рабочих дней со дня истечения срока, установленного для </w:t>
              <w:br/>
              <w:t xml:space="preserve">представления сведений </w:t>
              <w:br/>
              <w:t xml:space="preserve">о доходах, </w:t>
              <w:br/>
              <w:t xml:space="preserve">расходах, </w:t>
              <w:br/>
              <w:t xml:space="preserve">об имуществе </w:t>
              <w:br/>
              <w:t>и обязательствах имущественного характе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оличества размещенных на официальном сайт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и Свечинского муниципального округа Кировской области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  Свечинского муниципального округа Кировской области, к общему количеству сведений о доходах, расходах, об имуществе и обязательствах имущественного характера, представленных указанными лицами и подлежащих размещению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овышение открытости и доступности информации о деятельности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и Свечинского муниципального округа Кировской област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 профилактике коррупционных правонарушений</w:t>
            </w:r>
          </w:p>
        </w:tc>
      </w:tr>
      <w:tr>
        <w:trPr>
          <w:trHeight w:val="28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 Свечинского муниципального округа Кировской области, а также проведение проверок достоверности и полноты представленных указанными лицами сведений о доходах, расходах, об имуществе и обязательствах имущественного характера (при наличии основани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еева А.С. – заместитель главы администрации по социальным вопросам – начальник управления социальной политик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обоева Е.Г. – первый заместитель главы администрации – начальник финансового управлени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А.А. – заведующий сектором кадровой службы и делопроизводств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Н.А. – начальник управления по имуществу и эконом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оличества представленных лицами, замещающими должности муниципальной службы, должности руководителей муниципальных учреждений Свечинского муниципального округа Кировской области, сведений о доходах, расходах, об имуществе и обязательствах имущественного характера, по которым проведен анализ, к общему количеству сведений о доходах, расходах, об имуществе и обязательствах имущественного характера, представленных указанными лицами, – не менее 100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оличества проведенных проверок достоверности и полноты сведений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  свечинского муниципального округа Кировской области, к количеству фактов, являющихся основаниями для проведения таких проверок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личие аналитической справки об итогах декларационной камп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ыявление признаков нарушения законодательства Российской Федерации и Кировской области о противодействии корруп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А.А. – заведующий сектором кадровой службы и делопроизвод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, </w:t>
              <w:br/>
              <w:t xml:space="preserve">до 20 декабр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оличества лиц, замещающих муниципальные должности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, должности муниципальной службы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личие аналитическойсправки о результатах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ыявление конфликта интересов, связанного с участием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ыявление случаев несоблюдения запретов и ограничений лицами, замещающими муниципальные должности, должности муниципальной службы</w:t>
            </w:r>
          </w:p>
        </w:tc>
      </w:tr>
      <w:tr>
        <w:trPr>
          <w:trHeight w:val="736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лицами, замещающими муниципальные должности, должности муниципальной службы, должности руководителей муниципальных учреждений  Свечинского муниципального округа Кировской области, запретов, ограничений и требований, неисполнения ими обязанностей, установленных в целях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еева А.С. – заместитель главы администрации по социальным вопросам – начальник управления социальной политик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обоева Е.Г. – первый заместитель главы администрации – начальник финансового управлени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А.А. – заведующий сектором кадровой службы и делопроизводств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Н.А. – начальник управления по имуществу и эконом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, </w:t>
              <w:br/>
              <w:t xml:space="preserve">при наличии </w:t>
              <w:br/>
              <w:t xml:space="preserve">оснований для применения мер юридической </w:t>
              <w:br/>
              <w:t>ответствен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еспечение эффективной реализации мер по профилактике коррупционных и иных правонарушений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А.А. – заведующий сектором кадровой службы и делопроизвод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, </w:t>
              <w:br/>
              <w:t xml:space="preserve">по мере </w:t>
              <w:br/>
              <w:t xml:space="preserve">поступления </w:t>
              <w:br/>
              <w:t>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ношение количества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в отношении которых проведен анализ, к общему количеству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мотивированных заключений о соблюдении гражданами, замещавшими должности муниципальной службы, требований статьи 12 </w:t>
            </w:r>
            <w:r>
              <w:rPr>
                <w:sz w:val="22"/>
                <w:szCs w:val="22"/>
              </w:rPr>
              <w:t>Федерального закона от 25.12.2008 № 273-ФЗ «О противодействии корруп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рганизация приема от лиц, замещающих </w:t>
            </w:r>
            <w:r>
              <w:rPr>
                <w:sz w:val="22"/>
                <w:szCs w:val="22"/>
              </w:rPr>
              <w:t>муниципальные должности, должности муниципальной службы,</w:t>
            </w:r>
            <w:r>
              <w:rPr>
                <w:rFonts w:eastAsia="Calibri"/>
                <w:sz w:val="22"/>
                <w:szCs w:val="22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еева А.С. – заместитель главы администрации по социальным вопросам – начальник управления социальной политик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обоева Е.Г. – первый заместитель главы администрации – начальник финансового управлени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А.А. – заведующий сектором кадровой службы и делопроизводств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Н.А. – начальник управления по имуществу и эконом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, </w:t>
              <w:br/>
              <w:t>до 30 апре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ставлять такие сведения, –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 и </w:t>
            </w:r>
            <w:r>
              <w:rPr>
                <w:sz w:val="22"/>
                <w:szCs w:val="22"/>
              </w:rPr>
              <w:t>должности</w:t>
            </w:r>
            <w:r>
              <w:rPr>
                <w:rFonts w:eastAsia="Calibri"/>
                <w:sz w:val="22"/>
                <w:szCs w:val="22"/>
              </w:rPr>
              <w:t xml:space="preserve">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А.А. – заведующий сектором кадровой службы и делопроизвод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, </w:t>
              <w:br/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тношение количества представленных лицами, замещающими муниципальные должности, </w:t>
            </w:r>
            <w:r>
              <w:rPr>
                <w:sz w:val="22"/>
                <w:szCs w:val="22"/>
              </w:rPr>
              <w:t>должности</w:t>
            </w:r>
            <w:r>
              <w:rPr>
                <w:rFonts w:eastAsia="Calibri"/>
                <w:sz w:val="22"/>
                <w:szCs w:val="22"/>
              </w:rPr>
              <w:t xml:space="preserve"> муниципальной службы, сведений о близких родственниках, а также их аффилированности коммерческим организациям, в отношении которых проведен анализ, к общему количеству сведений о близких родственниках, а также их аффилированности коммерческим организациям, представленных указанными лицам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личие аналитической справки о результатах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едставление сведений о ходе реализации мер по противодействию коррупции в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дминистрации Свечинского муниципального округа Кировской области, подготовленных с использованием единой системы мониторинга антикоррупционной работы АИС «Мониторинг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А.А. – заведующий сектором кадровой службы и делопроизвод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январ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апрел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июл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личество представленных администрации Свечинского муниципального округа Кировской области сведений о ходе реализации мер по противодействию коррупции – не менее 4 един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личие сведений о ходе реализации мер по противодействию коррупции, подготовленных с использованием единой системы мониторинга антикоррупционной работы АИС «Мониторинг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рганизация и проведение образовательных и иных мероприятий, направленных на антикоррупционное просвеще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рганизация участия </w:t>
            </w:r>
            <w:r>
              <w:rPr>
                <w:sz w:val="22"/>
                <w:szCs w:val="22"/>
              </w:rPr>
              <w:t>муниципальных служащих</w:t>
            </w:r>
            <w:r>
              <w:rPr>
                <w:rFonts w:eastAsia="Calibri"/>
                <w:sz w:val="22"/>
                <w:szCs w:val="22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анина Н.В. – заведующий сектором по взаимодействию с представительным органом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А.А. – заведующий сектором кадровой службы и делопроизвод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наличие справки об организации участия </w:t>
            </w:r>
            <w:r>
              <w:rPr>
                <w:sz w:val="22"/>
                <w:szCs w:val="22"/>
              </w:rPr>
              <w:t>муниципальных служащих</w:t>
            </w:r>
            <w:r>
              <w:rPr>
                <w:rFonts w:eastAsia="Calibri"/>
                <w:sz w:val="22"/>
                <w:szCs w:val="22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авовое просвещение </w:t>
            </w:r>
            <w:r>
              <w:rPr>
                <w:sz w:val="22"/>
                <w:szCs w:val="22"/>
              </w:rPr>
              <w:t>муниципальных служащих</w:t>
            </w:r>
            <w:r>
              <w:rPr>
                <w:rFonts w:eastAsia="Calibri"/>
                <w:sz w:val="22"/>
                <w:szCs w:val="22"/>
              </w:rPr>
              <w:t>, в должностные обязанности которых входит участие в противодействии коррупции</w:t>
            </w:r>
          </w:p>
        </w:tc>
      </w:tr>
      <w:tr>
        <w:trPr>
          <w:trHeight w:val="2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совещания по вопросу разъяснения порядка проведения декларационной кампании или иного мероприятия по профессиональному развитию, в рамках которого до сведения лиц, замещающих муниципальные должности, муниципальных служащих, должности которых включены в соответствующие перечни, руководителей муниципальных учреждений Свечинского муниципального округа Кировской области доводится информация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А.А. – заведующий сектором кадровой службы и делопроизвод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мар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личество совещаний или иных мероприятий по профессиональному развитию, касающихся декларационной кампании, проведенных в течение отчетного года, 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информирование лиц, замещающих муниципальные должности, муниципальных служащих, должности которых включены в соответствующие перечни, руководителей муниципальных учреждений Свечинского муниципального округа Кировской области о порядке и сроках представления </w:t>
            </w:r>
            <w:r>
              <w:rPr>
                <w:sz w:val="22"/>
                <w:szCs w:val="22"/>
              </w:rPr>
              <w:t xml:space="preserve">сведений о доходах, расходах, об имуществе и обязательствах имущественного характера, о </w:t>
            </w:r>
            <w:r>
              <w:rPr>
                <w:rFonts w:eastAsia="Calibri"/>
                <w:sz w:val="22"/>
                <w:szCs w:val="22"/>
              </w:rPr>
              <w:t>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для муниципальных служащих, руководителей муниципальных учреждений Свечинского муниципального округа Кировской области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А.А. – заведующий сектором кадровой службы и делопроизвод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, </w:t>
              <w:br/>
              <w:t xml:space="preserve">до 10 феврал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личество приуроченных к государственным праздникам, иным праздникам и памятным датам мероприятий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, проведенных в течение отчетного года, – не менее </w:t>
              <w:br/>
              <w:t>2 един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формирование муниципальных служащих, руководителей муниципальных учреждений Свечинского муниципального округа Кировской области о </w:t>
            </w:r>
            <w:r>
              <w:rPr>
                <w:sz w:val="22"/>
                <w:szCs w:val="22"/>
              </w:rPr>
              <w:t>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ля муниципальных служащих, руководителей муниципальных учреждений Свечинского муниципального округа Кировской области совещания или иного мероприятия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 (далее – мероприятие по разъяснению ограничений и запретов),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муниципальных учреждений Свечинского муниципального округа Кировской област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А.А. – заведующий сектором кадровой службы и делопроизвод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</w:rPr>
              <w:t>совещаний или иных мероприятий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</w:t>
            </w:r>
            <w:r>
              <w:rPr>
                <w:rFonts w:eastAsia="Calibri"/>
                <w:sz w:val="22"/>
                <w:szCs w:val="22"/>
              </w:rPr>
              <w:t>, проведенных в течение отчетного года, 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справки об участии </w:t>
            </w:r>
            <w:r>
              <w:rPr>
                <w:sz w:val="22"/>
                <w:szCs w:val="22"/>
              </w:rPr>
              <w:t>муниципальных служащих, руководителей муниципальных учреждений Свечинского муниципального округа Кировской области в мероприятиях по разъяснению ограничений и запре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формирование муниципальных служащих, руководителей муниципальных учреждений Свечинского муниципального округа Кировской области </w:t>
            </w:r>
            <w:r>
              <w:rPr>
                <w:sz w:val="22"/>
                <w:szCs w:val="22"/>
              </w:rPr>
              <w:t>об ограничениях, запретах, обязанностях, установленных в сфере противодействия коррупции, требованиях о предотвращении или об урегулировании конфликта интересов, положениях кодекса этики и служебного муниципальных служащих, а также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муниципальных учреждений Кировской области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рганизация повышения квалификации </w:t>
            </w:r>
            <w:r>
              <w:rPr>
                <w:sz w:val="22"/>
                <w:szCs w:val="22"/>
              </w:rPr>
              <w:t>муниципальных служащих</w:t>
            </w:r>
            <w:r>
              <w:rPr>
                <w:rFonts w:eastAsia="Calibri"/>
                <w:sz w:val="22"/>
                <w:szCs w:val="22"/>
              </w:rPr>
              <w:t>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А.А. – заведующий сектором кадровой службы и делопроизвод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ля лиц, впервые поступивших на муниципальную службу, в течение года со дня их поступления на муниципальную службу мероприятий по разъяснению ограничений, запретов, обязанностей, установленных Федеральным законом от 25.12.2008 № 273-ФЗ «О противодействии коррупции» и другими федеральными законами, требований о предотвращении или об урегулировании конфликта интересов(семинары, совещания и др.),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А.А. – заведующий сектором кадровой службы и делопроизвод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личие справки об участии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>
          <w:trHeight w:val="31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А.А. – заведующий сектором кадровой службы и делопроизвод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личие справки об участ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А.А. – заведующий сектором кадровой службы и делопроизвод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в области противодействия коррупции в течение 2025 – 2028годов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нижение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  <w:sz w:val="22"/>
                <w:szCs w:val="22"/>
              </w:rPr>
              <w:t xml:space="preserve">к Международному дню борьбы с коррупцией (9 декабря) (тестирование </w:t>
            </w:r>
            <w:r>
              <w:rPr>
                <w:sz w:val="22"/>
                <w:szCs w:val="22"/>
              </w:rPr>
              <w:t>муниципальных служащих, круглый стол, прием граждан по вопросам противодействия коррупции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А.А. – заведующий сектором кадровой службы и делопроизвод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, </w:t>
              <w:br/>
              <w:t>до 9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</w:rPr>
              <w:t xml:space="preserve">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  <w:sz w:val="22"/>
                <w:szCs w:val="22"/>
              </w:rPr>
              <w:t xml:space="preserve">к Международному дню борьбы с коррупцией </w:t>
              <w:br/>
              <w:t xml:space="preserve">(9 декабря), –не менее </w:t>
              <w:br/>
              <w:t>1 мероприятия в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систематизация причин и условий проявления коррупции в деятельност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вечинского муниципального округа Кировской области, муниципальных учреждений Свечинского муниципального округа  Кировской области, мониторинг коррупционных рисков и их устран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нормативных правовых актов и их проектов, подготовленны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ей Свечинского муниципального округа Кировской области, при осуществлении  их правовой экспертизы и мониторинге их примен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ина Е.С. – главный специалист. юрисконсульт юридического отде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тношение количества нормативных правовых актов и их проектов, подготовленных </w:t>
            </w:r>
            <w:r>
              <w:rPr>
                <w:sz w:val="22"/>
                <w:szCs w:val="22"/>
              </w:rPr>
              <w:t>администрацией Свечинского муниципального округа Кировской области</w:t>
            </w:r>
            <w:r>
              <w:rPr>
                <w:rFonts w:eastAsia="Calibri"/>
                <w:sz w:val="22"/>
                <w:szCs w:val="22"/>
              </w:rPr>
              <w:t xml:space="preserve">, в отношении которых </w:t>
            </w:r>
            <w:r>
              <w:rPr>
                <w:sz w:val="22"/>
                <w:szCs w:val="22"/>
              </w:rPr>
              <w:t xml:space="preserve">администрацией Свечинского муниципального округа Кировской области 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rFonts w:eastAsia="Calibri"/>
                <w:sz w:val="22"/>
                <w:szCs w:val="22"/>
              </w:rPr>
              <w:t xml:space="preserve">проведена антикоррупционная экспертиза, к общему количеству нормативных правовых актов и их проектов, подготовленных </w:t>
            </w:r>
            <w:r>
              <w:rPr>
                <w:sz w:val="22"/>
                <w:szCs w:val="22"/>
              </w:rPr>
              <w:t>администрацией Свечинского муниципального округа Кировской области</w:t>
            </w:r>
            <w:r>
              <w:rPr>
                <w:rFonts w:eastAsia="Calibri"/>
                <w:sz w:val="22"/>
                <w:szCs w:val="22"/>
              </w:rPr>
              <w:t>, –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устранение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Свечинского муниципального округа Кировской области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ина Е.С. – главный специалист. юрисконсульт юридического отде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принимаемых мер по предупреждению и устранению причин нарушений законодательства Российской Федерации и Кировской области в сфере противодействия коррупци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закупочной деятельности, в том числе в рамках реализации национальных проектов, на предмет аффилированности либо наличия иных коррупционных проявлений между должностными лицами заказчиков и участников закупок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товаров, работ, услуг для обеспечения </w:t>
              <w:br/>
              <w:t>муниципальных нуж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еспечение проведения аналогичного анализа в муниципальных учреждениях Свечинского муниципального округа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А.А. – заведующий сектором кадровой службы и делопроизвод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</w:t>
              <w:br/>
              <w:t xml:space="preserve">по мере </w:t>
              <w:br/>
              <w:t xml:space="preserve">осуществления закупок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оваров, работ, услуг для обеспечения</w:t>
              <w:br/>
              <w:t>муниципальных нуж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ношение количества заключенны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ей Свечинского муниципального округа Кировской области</w:t>
            </w:r>
            <w:r>
              <w:rPr>
                <w:rFonts w:eastAsia="Calibri"/>
                <w:sz w:val="22"/>
                <w:szCs w:val="22"/>
              </w:rPr>
              <w:t xml:space="preserve">, муниципальными учреждениями Свечинского муниципального округа Кировской области в отчетном периоде муниципальных контрактов, в отношении которых проведен анализ, к общему количеству заключенных указанными органами в отчетном периоде муниципальных контрактов – </w:t>
              <w:br/>
              <w:t>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в муниципальных учреждениях, иных организациях Кировской области проверок соблюдения требован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атьи 13.3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закона от 25.12.2008 № 273-ФЗ «О противодействии коррупци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А.А. – заведующий сектором кадровой службы и делопроизвод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реже 1 раза </w:t>
              <w:br/>
              <w:t xml:space="preserve">в 3 года в соответствии с планами проверок </w:t>
              <w:br/>
              <w:t xml:space="preserve">соблюдения муниципальными учреждениями, иными организациями Кировской области требова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</w:t>
              <w:br/>
              <w:t xml:space="preserve">закона </w:t>
              <w:br/>
              <w:t xml:space="preserve">от 25.12.2008 </w:t>
              <w:br/>
              <w:t xml:space="preserve">№ 273-ФЗ </w:t>
              <w:br/>
              <w:t>«О противодействии коррупции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справок о результатах проверок</w:t>
            </w:r>
            <w:r>
              <w:rPr>
                <w:sz w:val="22"/>
                <w:szCs w:val="22"/>
              </w:rPr>
              <w:t xml:space="preserve">соблюдения муниципальными учреждениями, иными организациями Кировской области требований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статьи 13.3</w:t>
              </w:r>
            </w:hyperlink>
            <w:r>
              <w:rPr>
                <w:sz w:val="22"/>
                <w:szCs w:val="22"/>
              </w:rPr>
              <w:t xml:space="preserve"> Федерального закона от 25.12.2008№ 273-ФЗ «О противодействии коррупции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А.А. – заведующий сектором кадровой службы и делопроизвод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ина И.В. – заместитель главы администрации по вопросам жизнеобеспе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тношение количества </w:t>
            </w:r>
            <w:r>
              <w:rPr>
                <w:sz w:val="22"/>
                <w:szCs w:val="22"/>
              </w:rPr>
              <w:t xml:space="preserve">представленных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</w:t>
            </w:r>
            <w:r>
              <w:rPr>
                <w:rFonts w:eastAsia="Calibri"/>
                <w:sz w:val="22"/>
                <w:szCs w:val="22"/>
              </w:rPr>
              <w:t>деклараций о возможной личной заинтересованности, в отношении которых проведен анализ, к общему количеству представленных указанными лицами деклараций о возможной личной заинтересованности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А.А. – заведующий сектором кадровой службы и делопроизвод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ина И.В. – заместитель главы администрации по вопросам жизнеобеспеч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актуальных профилей </w:t>
            </w:r>
            <w:r>
              <w:rPr>
                <w:sz w:val="22"/>
                <w:szCs w:val="22"/>
              </w:rPr>
              <w:t>муниципальных служащих, участвующих в закупочной деятельност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и актуализация карты коррупционных рисков, возникающих при осуществлении закупок товаров, работ, услуг для обеспечения муниципальных нужд (далее  -карта коррупционных рисков, и плана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(далее – план ме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А.А. – заведующий сектором кадровой службы и делопроизвод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наличие утвержденных карт </w:t>
            </w:r>
            <w:r>
              <w:rPr>
                <w:sz w:val="22"/>
                <w:szCs w:val="22"/>
              </w:rPr>
              <w:t>коррупционных рисков</w:t>
            </w:r>
            <w:r>
              <w:rPr>
                <w:rFonts w:eastAsia="Calibri"/>
                <w:sz w:val="22"/>
                <w:szCs w:val="22"/>
              </w:rPr>
              <w:t xml:space="preserve"> и планов мер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реализаци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ей Свечинского муниципального округа Кировской области плана м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личие доклада о результатах реализации плана мер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администрации Свечинского муниципального округа Кировской области с институтами гражданского общества и гражданами, обеспечение доступности информации о деятельности администрации Свечинского муниципального округа Кировской области в сфере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нализ поступивших в администрацию Свечинского муниципального округа Кировской области обращений граждан и организаций, в том числе по телефону доверия </w:t>
            </w:r>
            <w:r>
              <w:rPr>
                <w:rFonts w:eastAsia="Calibri"/>
                <w:sz w:val="22"/>
                <w:szCs w:val="22"/>
              </w:rPr>
              <w:t>(горячей линии, электронной приемной)</w:t>
            </w:r>
            <w:r>
              <w:rPr>
                <w:sz w:val="22"/>
                <w:szCs w:val="22"/>
              </w:rPr>
              <w:t>, на предмет наличия в них информации о фактах коррупции со стороны лиц, замещающих муниципальные должности, муниципальных служащих, работников муниципальных учреждений Свечинского муниципального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А.А. – заведующий сектором кадровой службы и делопроизводств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щевникова С.П. – управляющий делами администрации округа, начальник управления культу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тношение количества </w:t>
            </w:r>
            <w:r>
              <w:rPr>
                <w:sz w:val="22"/>
                <w:szCs w:val="22"/>
              </w:rPr>
              <w:t>поступивших в администрацию Свечинского муниципального округа Кировской области</w:t>
            </w:r>
            <w:r>
              <w:rPr>
                <w:rFonts w:eastAsia="Calibri"/>
                <w:sz w:val="22"/>
                <w:szCs w:val="22"/>
              </w:rPr>
              <w:t xml:space="preserve"> обращений граждан и организаций, проанализированных на предмет наличия в них сведений о возможных проявлениях коррупции, к общему количеству поступивших</w:t>
            </w:r>
            <w:r>
              <w:rPr>
                <w:sz w:val="22"/>
                <w:szCs w:val="22"/>
              </w:rPr>
              <w:t xml:space="preserve"> в администрацию Свечинского муниципального округа Кировской област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ращений граждан и организаций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информации о результатах рассмотрения </w:t>
            </w:r>
            <w:r>
              <w:rPr>
                <w:sz w:val="22"/>
                <w:szCs w:val="22"/>
              </w:rPr>
              <w:t xml:space="preserve">обращений граждан и организаций, в том числе поступивших по телефону доверия </w:t>
            </w:r>
            <w:r>
              <w:rPr>
                <w:rFonts w:eastAsia="Calibri"/>
                <w:sz w:val="22"/>
                <w:szCs w:val="22"/>
              </w:rPr>
              <w:t>(горячей линии, электронной приемной)</w:t>
            </w:r>
            <w:r>
              <w:rPr>
                <w:sz w:val="22"/>
                <w:szCs w:val="22"/>
              </w:rPr>
              <w:t>, о фактах коррупции со стороны лиц, замещающих муниципальные должности, муниципальных служащих, работников муниципальных учреждений Кировской области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заимодействия администрации  Свечинского муниципального округа Кировской области со средствами массовой информации (далее – СМИ) по вопросам противодействия коррупции, в том числе размещения в СМИ информационных материалов по вопросам антикоррупционной деятельности администраци</w:t>
            </w:r>
            <w:r>
              <w:rPr>
                <w:sz w:val="22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ечинского муниципального округа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А.А. – заведующий сектором кадровой службы и делопроизводств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личество информационных материалов по вопросам антикоррупционной деятельности</w:t>
            </w:r>
            <w:r>
              <w:rPr>
                <w:sz w:val="22"/>
                <w:szCs w:val="22"/>
              </w:rPr>
              <w:t xml:space="preserve"> администрацию Свечинского муниципального округа Кировской области</w:t>
            </w:r>
            <w:r>
              <w:rPr>
                <w:rFonts w:eastAsia="Calibri"/>
                <w:sz w:val="22"/>
                <w:szCs w:val="22"/>
              </w:rPr>
              <w:t>, размещенных в СМИ в течение отчетного года, 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МИ информационных материалов по вопросам антикоррупционной деятельности администрацию Свечинского муниципального округа Кировской области</w:t>
            </w:r>
          </w:p>
        </w:tc>
      </w:tr>
      <w:tr>
        <w:trPr>
          <w:trHeight w:val="8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информационном стенде и в подразделе, посвященном вопросам противодействия коррупции, официального сайта администрации Свечинского муниципального округа Кировской области актуальной информации о принимаемых ими мерах по предупрежден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а А.А. – заведующий сектором кадровой службы и делопроизводств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прозрачности и доступности информации об антикоррупционной деятельности </w:t>
            </w:r>
            <w:r>
              <w:rPr>
                <w:sz w:val="22"/>
                <w:szCs w:val="22"/>
              </w:rPr>
              <w:t>администрации Свечинского муниципального округа Кировской области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Мониторинг информации о фактах коррупции в </w:t>
            </w:r>
            <w:r>
              <w:rPr>
                <w:sz w:val="22"/>
                <w:szCs w:val="22"/>
              </w:rPr>
              <w:t>администрации Свечинского муниципального округа Кировской области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униципальных учреждениях Свечинского муниципального округа Кировской области, опубликованной</w:t>
            </w:r>
            <w:r>
              <w:rPr>
                <w:rFonts w:eastAsia="Calibri"/>
                <w:sz w:val="22"/>
                <w:szCs w:val="22"/>
              </w:rPr>
              <w:t xml:space="preserve"> в С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А.А. – заведующий сектором кадровой службы и делопроизвод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нализ информации о фактах коррупции, опубликованной в СМИ, принятие необходимых мер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мероприятий по противодействию коррупции </w:t>
            </w:r>
            <w:r>
              <w:rPr>
                <w:sz w:val="22"/>
                <w:szCs w:val="22"/>
              </w:rPr>
              <w:t xml:space="preserve">администрации Свечинского муниципального округа Кировской области </w:t>
            </w:r>
            <w:r>
              <w:rPr>
                <w:rFonts w:eastAsia="Calibri"/>
                <w:sz w:val="22"/>
                <w:szCs w:val="22"/>
              </w:rPr>
              <w:t>с учетом специфики их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выполнения муниципальных функций, предоставления муниципальных услуг администрацией Свечинского муниципального округа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Н.А. – начальник управления по имуществу и экономик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вышение качества и доступности предоставления гражданам муниципальных услуг, прозрачности деятельности </w:t>
            </w:r>
            <w:r>
              <w:rPr>
                <w:sz w:val="22"/>
                <w:szCs w:val="22"/>
              </w:rPr>
              <w:t>администрации Свечинского муниципального округа Киров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вышение доверия населения к деятельности </w:t>
            </w:r>
            <w:r>
              <w:rPr>
                <w:sz w:val="22"/>
                <w:szCs w:val="22"/>
              </w:rPr>
              <w:t>администрации Свечинского муниципального округа Кировской области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предоставления бюджетных средств (субсидии, гранты и др.), а также распределения иных ограниченных ресурсов (квоты, частоты, участки недр и др.) на предмет аффилированности либо наличия иных коррупционных проявлений между должностными лицами администрации Свечинского муниципального округа Кировской области и получателями бюджетных средств или иных ограниченных ресур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А.А. – заведующий сектором кадровой службы и делопроизвод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, </w:t>
              <w:br/>
              <w:t xml:space="preserve">по мере </w:t>
              <w:br/>
              <w:t>предоставления бюджетных средств или иных ограниченных ресурс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тношение количества предоставленных в отчетном периоде бюджетных средств (субсидии, гранты и др.), а также иных ограниченных ресурсов (квоты, частоты, участки недр и др.), в отношении которых проведен анализ на предмет аффилированности либо наличия иных коррупционных проявлений между должностными лицами </w:t>
            </w:r>
            <w:r>
              <w:rPr>
                <w:sz w:val="22"/>
                <w:szCs w:val="22"/>
              </w:rPr>
              <w:t xml:space="preserve">администрации Свечинского муниципального округа Кировской области </w:t>
            </w:r>
            <w:r>
              <w:rPr>
                <w:rFonts w:eastAsia="Calibri"/>
                <w:sz w:val="22"/>
                <w:szCs w:val="22"/>
              </w:rPr>
              <w:t>и получателем бюджетных средств или иного ограниченного ресурса, к общему количеству предоставленных в отчетном периодебюджетных средств, а также иных ограниченных ресурсов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форм и методов выявления аффилированных связей при предоставлении бюджетных средств или иных ограниченных ресурсов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принятие мер, направленных на снижение коррупционных рисков при реализации администрацией Свечинского муниципального округа Кировской област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ых проек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А.А. – заведующий сектором кадровой службы и делопроизвод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нижение коррупционных рисков при реализации </w:t>
            </w:r>
            <w:r>
              <w:rPr>
                <w:sz w:val="22"/>
                <w:szCs w:val="22"/>
              </w:rPr>
              <w:t xml:space="preserve">администрацией Свечинского муниципального округа Кировской области </w:t>
            </w:r>
            <w:r>
              <w:rPr>
                <w:rFonts w:eastAsia="Calibri"/>
                <w:sz w:val="22"/>
                <w:szCs w:val="22"/>
              </w:rPr>
              <w:t>национальных проектов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использованием объектов муниципальной собственности, в том числе за соответствием договоров, заключаемых в отношении объектов муниципальной собственности, требованиям законодательства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а Н.А. – начальник управления по имуществу и экономик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2571" w:leader="none"/>
        </w:tabs>
        <w:spacing w:before="720" w:after="0"/>
        <w:jc w:val="center"/>
        <w:rPr/>
      </w:pPr>
      <w:r>
        <w:rPr/>
        <w:t>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YInterstate Ligh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EYInterstate Light;Times New Roman" w:hAnsi="EYInterstate Light;Times New Roman" w:cs="EYInterstate Light;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b/>
      <w:sz w:val="24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28"/>
      <w:szCs w:val="2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Нижний колонтитул Знак"/>
    <w:basedOn w:val="Style12"/>
    <w:qFormat/>
    <w:rPr>
      <w:color w:val="000000"/>
      <w:sz w:val="26"/>
      <w:szCs w:val="22"/>
      <w:lang w:val="en-US"/>
    </w:rPr>
  </w:style>
  <w:style w:type="character" w:styleId="Style18">
    <w:name w:val="Текст сноски Знак"/>
    <w:basedOn w:val="Style12"/>
    <w:qFormat/>
    <w:rPr>
      <w:color w:val="00000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Текст примечания Знак"/>
    <w:basedOn w:val="Style12"/>
    <w:qFormat/>
    <w:rPr>
      <w:color w:val="000000"/>
      <w:lang w:val="en-US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концевой сноски Знак"/>
    <w:basedOn w:val="Style12"/>
    <w:qFormat/>
    <w:rPr>
      <w:color w:val="000000"/>
      <w:lang w:val="en-US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ind w:firstLine="709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349" w:firstLine="672"/>
      <w:jc w:val="both"/>
    </w:pPr>
    <w:rPr>
      <w:color w:val="000000"/>
      <w:sz w:val="26"/>
      <w:szCs w:val="22"/>
      <w:lang w:val="en-US"/>
    </w:rPr>
  </w:style>
  <w:style w:type="paragraph" w:styleId="Footnote">
    <w:name w:val="Footnote Text"/>
    <w:basedOn w:val="Normal"/>
    <w:pPr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before="0" w:after="5"/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240&amp;n=220668&amp;dst=100035" TargetMode="External"/><Relationship Id="rId4" Type="http://schemas.openxmlformats.org/officeDocument/2006/relationships/hyperlink" Target="consultantplus://offline/ref=9A15BC705B83B425D706B25649CF909DDDC5A93DA6EA49EA3F7AD28983F30EA3CCF2FD754FC689D968FDE4770760cEF" TargetMode="External"/><Relationship Id="rId5" Type="http://schemas.openxmlformats.org/officeDocument/2006/relationships/hyperlink" Target="consultantplus://offline/ref=9A15BC705B83B425D706B25649CF909DDCCAA43FADE849EA3F7AD28983F30EA3DEF2A5714DC9C38824B6EB7501114037F13B150666cAF" TargetMode="External"/><Relationship Id="rId6" Type="http://schemas.openxmlformats.org/officeDocument/2006/relationships/hyperlink" Target="consultantplus://offline/ref=9A15BC705B83B425D706B25649CF909DDCCAA43FADE849EA3F7AD28983F30EA3DEF2A5714DC9C38824B6EB7501114037F13B150666cAF" TargetMode="External"/><Relationship Id="rId7" Type="http://schemas.openxmlformats.org/officeDocument/2006/relationships/hyperlink" Target="consultantplus://offline/ref=9A15BC705B83B425D706B25649CF909DDCCAA43FADE849EA3F7AD28983F30EA3DEF2A5714DC9C38824B6EB7501114037F13B150666cA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18:00Z</dcterms:created>
  <dc:creator>User</dc:creator>
  <dc:description/>
  <cp:keywords/>
  <dc:language>en-US</dc:language>
  <cp:lastModifiedBy>zav_cadr</cp:lastModifiedBy>
  <cp:lastPrinted>2025-05-22T14:55:00Z</cp:lastPrinted>
  <dcterms:modified xsi:type="dcterms:W3CDTF">2025-05-26T06:48:00Z</dcterms:modified>
  <cp:revision>22</cp:revision>
  <dc:subject/>
  <dc:title>АДМИНИСТРАЦИЯ СВЕЧИНСКОГО РАЙОНА</dc:title>
</cp:coreProperties>
</file>