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01 (01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 январ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и предоставить в аренду земельные участ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>Информационное сообщение</w:t>
      </w:r>
      <w:r>
        <w:rPr>
          <w:b/>
          <w:szCs w:val="28"/>
        </w:rPr>
        <w:t xml:space="preserve"> Администрации Свечинского муниципального округа  о намерениях   предоставить в аренду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Администрации Свечинского муниципального округа информирует население о намерениях   предоставить в аренду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Cs w:val="28"/>
        </w:rPr>
        <w:t>Земельный участок из земель населенных пунктов, общей площадью: 1322 кв.м., адрес: обл Кировская р-н Свечинский пгт Свеча, вид разрешенного использования: для ведения личного подсобного хозяйства (приусадебный земельный участок), с кадастровым номером 43:29:030114:283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Земельный участок из земель населенных пунктов, общей площадью: 2500 кв.м., адрес: Кировская обл, р-н Свечинский, д Черпаки, вид разрешенного использования: личное подсобное хозяйство, для ведения личного подсобного хозяйства, с кадастровым номером 43:29:320430:28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Земельный участок из земель населенных пунктов, общей площадью: 700 кв.м., адрес: Кировская обл, р-н Свечинский, д Черпаки, вид разрешенного использования: личное подсобное хозяйство, для ведения личного подсобного хозяйства, с кадастровым номером 43:29:320430:33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Земельный участок из земель населенных пунктов, общей площадью: 3600 кв.м., адрес: Кировская обл, р-н Свечинский, д Черпаки, вид разрешенного использования: личное подсобное хозяйство, для ведения личного подсобного хозяйства, с кадастровым номером 43:29:320430:38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Земельный участок из земель населенных пунктов, общей площадью: 2500 кв.м., адрес: Кировская обл, р-н Свечинский, д Черпаки, вид разрешенного использования: личное подсобное хозяйство, для ведения личного подсобного хозяйства, с кадастровым номером 43:29:320430:39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Земельный участок из земель населенных пунктов, общей площадью: 1400 кв.м., адрес: Кировская обл, р-н Свечинский, д Черпаки, вид разрешенного использования: личное подсобное хозяйство, для ведения личного подсобного хозяйства, с кадастровым номером 43:29:320430:40.</w:t>
      </w:r>
    </w:p>
    <w:p>
      <w:pPr>
        <w:pStyle w:val="TextBodyIndent"/>
        <w:jc w:val="both"/>
        <w:rPr/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TextBodyIndent"/>
        <w:spacing w:before="0" w:after="12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02-01T13:26:00Z</dcterms:modified>
  <cp:revision>4</cp:revision>
  <dc:subject/>
  <dc:title>ПРОЕКТ</dc:title>
</cp:coreProperties>
</file>