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02 (02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7 января 2021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и предоставить в аренду земельный учас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</w:rPr>
        <w:t>Информационное сообщение</w:t>
      </w:r>
      <w:r>
        <w:rPr>
          <w:b/>
          <w:szCs w:val="28"/>
        </w:rPr>
        <w:t xml:space="preserve"> Администрации Свечинского муниципального округ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26"/>
        <w:jc w:val="both"/>
        <w:rPr>
          <w:szCs w:val="28"/>
        </w:rPr>
      </w:pPr>
      <w:r>
        <w:rPr>
          <w:szCs w:val="28"/>
        </w:rPr>
        <w:t>Администрация Свечинского муниципального округа  информирует население о намерениях   предоставить в аренду земельный участок с кадастровым номером 43:29:310520:201 из земель сельскохозяйственного назначения, находящийся в муниципальной собственности,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сельскохозяйственного производства, общей площадью: 2 692 743 кв.м., адрес: Российская Федерация, Кировская обл., Свечинский р-н, Свечинское с/п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в аренду данный  земельный участок, могут обратиться с заявлением в течение месяца с даты публикации по адресу: пгт Свеча, ул. Октябрьская,20. Телефон для справок (83358) 2-15-88.</w:t>
      </w:r>
    </w:p>
    <w:p>
      <w:pPr>
        <w:pStyle w:val="TextBodyIndent"/>
        <w:spacing w:before="0" w:after="1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1-02-01T13:29:00Z</dcterms:modified>
  <cp:revision>3</cp:revision>
  <dc:subject/>
  <dc:title>ПРОЕКТ</dc:title>
</cp:coreProperties>
</file>