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06 (06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30 марта 2021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 о намерениях предоставить в аренду земельный  участ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</w:rPr>
        <w:t>Информационное сообщение</w:t>
      </w:r>
      <w:r>
        <w:rPr>
          <w:b/>
          <w:szCs w:val="28"/>
        </w:rPr>
        <w:t xml:space="preserve"> Администрации Свечинского муниципального округа  о намерениях   предоставить в аренду земельный участок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Администрация Свечинского муниципального округа  информирует население о намерениях   предоставить в аренду земельный участок с кадастровым номером 43:29:000000:391 из земель сельскохозяйственного назначения, находящийся в муниципальной собственности, на срок до пяти лет крестьянским (фермерским) хозяйствам, сельскохозяйственным организациям, участвующим в программах государственной поддержки в сфере развития сельского хозяйства, для сельскохозяйственного производства, общей площадью: 8 732 628 кв.м., адрес: Российская Федерация, Кировская обл., Свечинский муниципальный округ.</w:t>
      </w:r>
    </w:p>
    <w:p>
      <w:pPr>
        <w:pStyle w:val="TextBodyIndent"/>
        <w:jc w:val="both"/>
        <w:rPr/>
      </w:pPr>
      <w:r>
        <w:rPr>
          <w:szCs w:val="28"/>
        </w:rPr>
        <w:t>Граждане и юридические лица, желающие приобрести в аренду данный  земельный участок, могут обратиться с заявлением в течение месяца с даты публикации по адресу: пгт Свеча, ул. Октябрьская,20. Телефон для справок (83358) 2-15-88.</w:t>
      </w:r>
    </w:p>
    <w:p>
      <w:pPr>
        <w:pStyle w:val="TextBodyIndent"/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8419" w:h="11906"/>
      <w:pgMar w:left="79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6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3:00Z</dcterms:created>
  <dc:creator>User</dc:creator>
  <dc:description/>
  <cp:keywords/>
  <dc:language>en-US</dc:language>
  <cp:lastModifiedBy>duma</cp:lastModifiedBy>
  <cp:lastPrinted>2020-10-15T14:29:00Z</cp:lastPrinted>
  <dcterms:modified xsi:type="dcterms:W3CDTF">2021-04-05T12:05:00Z</dcterms:modified>
  <cp:revision>5</cp:revision>
  <dc:subject/>
  <dc:title>ПРОЕКТ</dc:title>
</cp:coreProperties>
</file>