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07 (07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9 апреля 2021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ind w:firstLine="709"/>
        <w:jc w:val="both"/>
        <w:outlineLvl w:val="0"/>
        <w:rPr>
          <w:b/>
          <w:b/>
        </w:rPr>
      </w:pPr>
      <w:r>
        <w:rPr>
          <w:b/>
        </w:rPr>
        <w:t>Проект решения Думы Свечинского муниципального округа «Об утверждении отчета об  исполнении бюджета муниципального образования Свечинский муниципальный район Кировской области за 2020 год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ind w:firstLine="709"/>
        <w:jc w:val="both"/>
        <w:outlineLvl w:val="0"/>
        <w:rPr>
          <w:b/>
          <w:b/>
        </w:rPr>
      </w:pPr>
      <w:r>
        <w:rPr>
          <w:b/>
        </w:rPr>
        <w:t>Проект решения Думы Свечинского муниципального округа «Об утверждении отчета об  исполнении бюджета муниципального образования Свечинское городское поселение Свечинского района Кировской области за 2020 год»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</w:rPr>
        <w:t>Проект решения Думы Свечинского муниципального округа «Об утверждении отчета об  исполнении бюджета муниципального образования Свечинское сельское поселение Свечинского района Кировской области за 2020 год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>_____________</w:t>
      </w:r>
      <w:r>
        <w:rPr>
          <w:b/>
          <w:sz w:val="24"/>
          <w:szCs w:val="24"/>
        </w:rPr>
        <w:tab/>
        <w:tab/>
        <w:tab/>
        <w:tab/>
        <w:t xml:space="preserve">                   </w:t>
      </w:r>
      <w:r>
        <w:rPr>
          <w:sz w:val="24"/>
          <w:szCs w:val="24"/>
        </w:rPr>
        <w:t xml:space="preserve"> № _____</w:t>
      </w:r>
    </w:p>
    <w:p>
      <w:pPr>
        <w:pStyle w:val="34"/>
        <w:spacing w:before="0" w:after="240"/>
        <w:jc w:val="center"/>
        <w:rPr/>
      </w:pPr>
      <w:r>
        <w:rPr/>
        <w:t>пгт Свеча</w:t>
      </w:r>
    </w:p>
    <w:tbl>
      <w:tblPr>
        <w:tblW w:w="6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</w:tblGrid>
      <w:tr>
        <w:trPr/>
        <w:tc>
          <w:tcPr>
            <w:tcW w:w="6707" w:type="dxa"/>
            <w:tcBorders/>
          </w:tcPr>
          <w:p>
            <w:pPr>
              <w:pStyle w:val="34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б исполнении бюджета муниципального образования Свечинский муниципальный район Кировской области за 2020 год</w:t>
            </w:r>
          </w:p>
        </w:tc>
      </w:tr>
    </w:tbl>
    <w:p>
      <w:pPr>
        <w:pStyle w:val="Normal"/>
        <w:ind w:firstLine="840"/>
        <w:jc w:val="both"/>
        <w:rPr/>
      </w:pPr>
      <w:r>
        <w:rPr/>
        <w:t>На основании Бюджетного кодекса Российской Федерации, Дума Свечинского муниципального округа РЕШИЛА:</w:t>
      </w:r>
    </w:p>
    <w:p>
      <w:pPr>
        <w:pStyle w:val="Normal"/>
        <w:ind w:firstLine="840"/>
        <w:jc w:val="both"/>
        <w:rPr/>
      </w:pPr>
      <w:r>
        <w:rPr/>
        <w:t>1. Утвердить отчёт об исполнении бюджета муниципального образования Свечинский муниципальный район Кировской области за 2020 год по доходам в</w:t>
      </w:r>
      <w:r>
        <w:rPr>
          <w:color w:val="FF0000"/>
        </w:rPr>
        <w:t xml:space="preserve"> </w:t>
      </w:r>
      <w:r>
        <w:rPr/>
        <w:t>сумме 198 327,6 тыс. рублей, по расходам в сумме 196 002,2 тыс. рублей с</w:t>
      </w:r>
      <w:r>
        <w:rPr>
          <w:color w:val="FF0000"/>
        </w:rPr>
        <w:t xml:space="preserve"> </w:t>
      </w:r>
      <w:r>
        <w:rPr/>
        <w:t>превышением доходов над расходами в сумме 2 325,4 тыс. рублей с показателями:</w:t>
      </w:r>
    </w:p>
    <w:p>
      <w:pPr>
        <w:pStyle w:val="Normal"/>
        <w:ind w:firstLine="840"/>
        <w:jc w:val="both"/>
        <w:rPr/>
      </w:pPr>
      <w:r>
        <w:rPr/>
        <w:t>по доходам бюджета муниципального образования Свечинский муниципальный район Кировской области за 2020 год по кодам классификации доходов бюджетов согласно приложению 1. Прилагается;</w:t>
      </w:r>
    </w:p>
    <w:p>
      <w:pPr>
        <w:pStyle w:val="TextBodyIndent"/>
        <w:spacing w:before="0" w:after="0"/>
        <w:rPr/>
      </w:pPr>
      <w:r>
        <w:rPr/>
        <w:t>по расходам бюджета муниципального образования Свечинский муниципальный район Кировской области по разделам и подразделам классификации расходов бюджетов за 2020 год согласно приложению 2. Прилагается;</w:t>
      </w:r>
    </w:p>
    <w:p>
      <w:pPr>
        <w:pStyle w:val="TextBodyIndent"/>
        <w:spacing w:before="0" w:after="0"/>
        <w:rPr/>
      </w:pPr>
      <w:r>
        <w:rPr/>
        <w:t xml:space="preserve">по расходам бюджета муниципального образования Свечинский муниципальный район Кировской области на реализацию муниципальных программ Свечинского района за 2020 год согласно приложению 3. Прилагается; </w:t>
      </w:r>
    </w:p>
    <w:p>
      <w:pPr>
        <w:pStyle w:val="Normal"/>
        <w:ind w:firstLine="855"/>
        <w:jc w:val="both"/>
        <w:rPr/>
      </w:pPr>
      <w:r>
        <w:rPr/>
        <w:t>по расходам бюджета муниципального образования Свечинский муниципальный район Кировской области по ведомственной структуре расходов бюджета за 2020 год согласно приложению 4. Прилагается;</w:t>
      </w:r>
    </w:p>
    <w:p>
      <w:pPr>
        <w:pStyle w:val="Normal"/>
        <w:ind w:firstLine="840"/>
        <w:jc w:val="both"/>
        <w:rPr/>
      </w:pPr>
      <w:r>
        <w:rPr/>
        <w:t>по источникам финансирования дефицита бюджета муниципального образования Свечинский муниципальный район Кировской области по кодам классификации источников финансирования дефицита бюджета за 2020 год согласно  приложению 5. Прилагается;</w:t>
      </w:r>
    </w:p>
    <w:p>
      <w:pPr>
        <w:pStyle w:val="TextBodyIndent"/>
        <w:spacing w:before="0" w:after="0"/>
        <w:rPr/>
      </w:pPr>
      <w:r>
        <w:rPr/>
        <w:t>по расходам бюджета муниципального образования Свечинский муниципальный район Кировской области на реализацию публичных нормативных обязательств за 2020 год  согласно приложению 6. Прилагается.</w:t>
      </w:r>
    </w:p>
    <w:p>
      <w:pPr>
        <w:pStyle w:val="Normal"/>
        <w:ind w:firstLine="855"/>
        <w:jc w:val="both"/>
        <w:rPr/>
      </w:pPr>
      <w:r>
        <w:rPr/>
        <w:t xml:space="preserve">по расходам бюджета муниципального образования Свечинский муниципальный район Кировской области на предоставление межбюджетных трансфертов бюджетам поселений за 2020 год согласно приложениям 7-15. Прилагаются; </w:t>
      </w:r>
    </w:p>
    <w:p>
      <w:pPr>
        <w:pStyle w:val="Normal"/>
        <w:numPr>
          <w:ilvl w:val="0"/>
          <w:numId w:val="4"/>
        </w:numPr>
        <w:ind w:left="0" w:firstLine="855"/>
        <w:jc w:val="both"/>
        <w:rPr/>
      </w:pPr>
      <w:r>
        <w:rPr/>
        <w:t xml:space="preserve"> </w:t>
      </w:r>
      <w:r>
        <w:rPr/>
        <w:t>Опубликовать настоящее решение в Информационном бюллетене органов местного самоуправления и на официальном сайте.</w:t>
      </w:r>
    </w:p>
    <w:p>
      <w:pPr>
        <w:pStyle w:val="Normal"/>
        <w:numPr>
          <w:ilvl w:val="0"/>
          <w:numId w:val="4"/>
        </w:numPr>
        <w:ind w:left="0" w:firstLine="855"/>
        <w:jc w:val="both"/>
        <w:rPr/>
      </w:pPr>
      <w:r>
        <w:rPr/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Свечинского</w:t>
      </w:r>
    </w:p>
    <w:p>
      <w:pPr>
        <w:pStyle w:val="Normal"/>
        <w:rPr/>
      </w:pPr>
      <w:r>
        <w:rPr/>
        <w:t xml:space="preserve">муниципального округа </w:t>
      </w:r>
    </w:p>
    <w:p>
      <w:pPr>
        <w:pStyle w:val="Normal"/>
        <w:rPr/>
      </w:pPr>
      <w:r>
        <w:rPr/>
        <w:t>по социальным вопросам                                 Г.С. Гоголева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дседатель Думы Свеч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 xml:space="preserve">     С.А. Шаба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Думы Свечин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утверждении отчета об исполнении бюджета муниципального образования Свечинский муниципальный район Кировской области за 2020 год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2"/>
          <w:szCs w:val="22"/>
        </w:rPr>
        <w:t xml:space="preserve">Отчет об исполнении бюджета </w:t>
      </w:r>
      <w:r>
        <w:rPr>
          <w:bCs/>
          <w:sz w:val="22"/>
          <w:szCs w:val="22"/>
        </w:rPr>
        <w:t>муниципального образования Свечинский муниципальный район Кировской област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(далее – районный бюджет) за 2020 год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 Решением Свечинской районной Дум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3.12.2019  № 38/290 «Об утверждении бюджета </w:t>
      </w:r>
      <w:r>
        <w:rPr>
          <w:bCs/>
          <w:sz w:val="22"/>
          <w:szCs w:val="22"/>
        </w:rPr>
        <w:t>муниципального образования Свечинский муниципальный район Кировской област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2020 год и на плановый период 2021 и 2022 годов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шение  Думы «Об утверждении бюджета  </w:t>
      </w:r>
      <w:r>
        <w:rPr>
          <w:bCs/>
          <w:sz w:val="22"/>
          <w:szCs w:val="22"/>
        </w:rPr>
        <w:t>муниципального образования Свечинский муниципальный район Кировской области</w:t>
      </w:r>
      <w:r>
        <w:rPr>
          <w:sz w:val="22"/>
          <w:szCs w:val="22"/>
        </w:rPr>
        <w:t xml:space="preserve">  на 2020 год и на плановый период 2021 и 2022 годов» внесено  10 изменений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результате изменений первоначальный план по доходам увеличен  на   21 572,0 тыс. рублей, или на 12,1 %,  п</w:t>
      </w:r>
      <w:r>
        <w:rPr>
          <w:bCs/>
          <w:sz w:val="22"/>
          <w:szCs w:val="22"/>
        </w:rPr>
        <w:t>ервоначальные бюджетные назначения по расходам увеличены на  20 445,7 тыс. рублей, или на 11,4%.</w:t>
      </w:r>
    </w:p>
    <w:p>
      <w:pPr>
        <w:pStyle w:val="26"/>
        <w:spacing w:before="0" w:after="0"/>
        <w:ind w:right="-30" w:hanging="0"/>
        <w:rPr/>
      </w:pPr>
      <w:r>
        <w:rPr>
          <w:b/>
          <w:i/>
          <w:color w:val="FF0000"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ДОХОДЫ</w:t>
      </w:r>
    </w:p>
    <w:p>
      <w:pPr>
        <w:pStyle w:val="27"/>
        <w:spacing w:lineRule="auto" w:line="240"/>
        <w:ind w:left="0" w:firstLine="426"/>
        <w:jc w:val="both"/>
        <w:rPr/>
      </w:pPr>
      <w:r>
        <w:rPr>
          <w:sz w:val="22"/>
          <w:szCs w:val="22"/>
        </w:rPr>
        <w:t xml:space="preserve">Доходная  часть </w:t>
      </w:r>
      <w:r>
        <w:rPr>
          <w:bCs/>
          <w:sz w:val="22"/>
          <w:szCs w:val="22"/>
        </w:rPr>
        <w:t>районного бюджета</w:t>
      </w:r>
      <w:r>
        <w:rPr>
          <w:sz w:val="22"/>
          <w:szCs w:val="22"/>
        </w:rPr>
        <w:t xml:space="preserve"> с учетом безвозмездных перечислений из областного бюджета за 2020 год исполнена в сумме 198 327,6 тыс. рублей  или 98,9%  к уточненному годовому план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сновные показатели исполнения доходов </w:t>
      </w:r>
      <w:r>
        <w:rPr>
          <w:bCs/>
          <w:sz w:val="22"/>
          <w:szCs w:val="22"/>
        </w:rPr>
        <w:t>районного бюджета</w:t>
      </w:r>
      <w:r>
        <w:rPr>
          <w:sz w:val="22"/>
          <w:szCs w:val="22"/>
        </w:rPr>
        <w:t xml:space="preserve"> представлены в следующей таблице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</w:t>
      </w:r>
      <w:r>
        <w:rPr/>
        <w:t>тыс. рублей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1"/>
        <w:gridCol w:w="708"/>
        <w:gridCol w:w="851"/>
      </w:tblGrid>
      <w:tr>
        <w:trPr>
          <w:trHeight w:val="48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-ние (+,-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к 2019 году (%)</w:t>
            </w:r>
          </w:p>
        </w:tc>
      </w:tr>
      <w:tr>
        <w:trPr>
          <w:trHeight w:val="22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1 2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2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6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8 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9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9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 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3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8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чение отчетного года производилась корректировка параметров бюджета по собственным доходам в связи с внесением изменений в бюджетное законодательство Российской Федерации, с учетом динамики поступлений по отдельным видам доходов, исходя из результатов проводимых мероприятий по привлечению доходов в бюджет, а также необходимости обеспечения расходных обязательств.</w:t>
      </w:r>
    </w:p>
    <w:p>
      <w:pPr>
        <w:pStyle w:val="35"/>
        <w:rPr>
          <w:sz w:val="22"/>
          <w:szCs w:val="22"/>
        </w:rPr>
      </w:pPr>
      <w:r>
        <w:rPr>
          <w:sz w:val="22"/>
          <w:szCs w:val="22"/>
        </w:rPr>
        <w:t>В результате  плановые показатели по собственным доходам увеличены на 61,1 тыс. рублей или на 0,2% к первоначальному план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рректировка плановых показателей по безвозмездным поступлениям осуществлялась  по результатам внесенных изменений в Закон Кировской области «Об областном бюджете на 2020 год и на плановый период 2021 и 2022 годов». В течение года  плановые назначения по безвозмездным поступлениям были  увеличены в целом на 21 510,9 тыс. рублей (на 15,4%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я о внесенных изменениях в </w:t>
      </w:r>
      <w:r>
        <w:rPr>
          <w:bCs/>
          <w:sz w:val="22"/>
          <w:szCs w:val="22"/>
        </w:rPr>
        <w:t>районный бюджет</w:t>
      </w:r>
      <w:r>
        <w:rPr>
          <w:sz w:val="22"/>
          <w:szCs w:val="22"/>
        </w:rPr>
        <w:t xml:space="preserve"> по доходам представлена в приложении №1 к пояснительной записк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труктура доходов </w:t>
      </w:r>
      <w:r>
        <w:rPr>
          <w:bCs/>
          <w:sz w:val="22"/>
          <w:szCs w:val="22"/>
        </w:rPr>
        <w:t xml:space="preserve">районного бюджета </w:t>
      </w:r>
      <w:r>
        <w:rPr>
          <w:sz w:val="22"/>
          <w:szCs w:val="22"/>
        </w:rPr>
        <w:t xml:space="preserve"> в 2020 и 2019 годах представлена в следующих диаграмм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20 год                                                     2019 год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54835" cy="9899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5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62760" cy="97218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5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труктура доходов </w:t>
      </w:r>
      <w:r>
        <w:rPr>
          <w:bCs/>
          <w:sz w:val="22"/>
          <w:szCs w:val="22"/>
        </w:rPr>
        <w:t>районного бюджета</w:t>
      </w:r>
      <w:r>
        <w:rPr>
          <w:sz w:val="22"/>
          <w:szCs w:val="22"/>
        </w:rPr>
        <w:t xml:space="preserve"> в 2020 году претерпела небольшие изменения по сравнению с 2019 годом: в результате  роста объема безвозмездных поступлений  их доля увеличилась на 4 процентных пункта  и составила 80%, и напротив,  доля налоговых поступлений уменьшилась и составила  15%.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оговые и неналоговые доходы за отчетный год поступили в объеме 40 166,8 тыс. руб. с  исполнением к уточненному плану года на  102%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i/>
          <w:sz w:val="22"/>
          <w:szCs w:val="22"/>
        </w:rPr>
        <w:t>налоговых доходов</w:t>
      </w:r>
      <w:r>
        <w:rPr>
          <w:sz w:val="22"/>
          <w:szCs w:val="22"/>
        </w:rPr>
        <w:t xml:space="preserve"> в 2020 году составило 30 401,7  тыс</w:t>
      </w:r>
      <w:r>
        <w:rPr>
          <w:bCs/>
          <w:sz w:val="22"/>
          <w:szCs w:val="22"/>
        </w:rPr>
        <w:t xml:space="preserve">. рублей  или 102,9% </w:t>
      </w:r>
      <w:r>
        <w:rPr>
          <w:sz w:val="22"/>
          <w:szCs w:val="22"/>
        </w:rPr>
        <w:t>к уточненному годовому плану.</w:t>
      </w:r>
    </w:p>
    <w:p>
      <w:pPr>
        <w:pStyle w:val="27"/>
        <w:spacing w:lineRule="auto" w:line="240"/>
        <w:rPr/>
      </w:pPr>
      <w:r>
        <w:rPr>
          <w:sz w:val="22"/>
          <w:szCs w:val="22"/>
        </w:rPr>
        <w:t xml:space="preserve">Исполнение основных налоговых доходов  </w:t>
      </w:r>
      <w:r>
        <w:rPr>
          <w:bCs/>
          <w:sz w:val="22"/>
          <w:szCs w:val="22"/>
        </w:rPr>
        <w:t>районного бюджета</w:t>
      </w:r>
      <w:r>
        <w:rPr>
          <w:sz w:val="22"/>
          <w:szCs w:val="22"/>
        </w:rPr>
        <w:t xml:space="preserve"> представлено в следующей таблице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spacing w:before="120" w:after="0"/>
        <w:ind w:firstLine="720"/>
        <w:jc w:val="right"/>
        <w:rPr/>
      </w:pPr>
      <w:r>
        <w:rPr/>
        <w:t>тыс. рублей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2"/>
        <w:gridCol w:w="791"/>
        <w:gridCol w:w="911"/>
        <w:gridCol w:w="709"/>
        <w:gridCol w:w="85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0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снижение) поступлений в 2020 году к 2019 год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40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6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254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81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 итогам 2020 года отмечается снижение  объема налоговых поступлений в </w:t>
      </w:r>
      <w:r>
        <w:rPr>
          <w:bCs/>
          <w:sz w:val="22"/>
          <w:szCs w:val="22"/>
        </w:rPr>
        <w:t>районный бюджет</w:t>
      </w:r>
      <w:r>
        <w:rPr>
          <w:sz w:val="22"/>
          <w:szCs w:val="22"/>
        </w:rPr>
        <w:t xml:space="preserve"> к уровню 2019 года на  1 254,2 тыс. руб. или на  4%, в том числе  отрицательная динамика поступлений произошла  по следующим видам налоговых доходов: </w:t>
      </w:r>
    </w:p>
    <w:p>
      <w:pPr>
        <w:pStyle w:val="3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 налогам, взимаемым в связи с применением упрощенной системы налогообложения на 13,7% (на 1 481,1 тыс. руб.). В большей степени снижение обусловлено единовременными поступлениями в 2019 году доначисленного  налога за 2017 год (1210,3 тыс. руб.) по результатам проверки;</w:t>
      </w:r>
    </w:p>
    <w:p>
      <w:pPr>
        <w:pStyle w:val="34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-по акцизам на нефтепродукты на 8,1% или на 365,9  тыс. руб.;</w:t>
      </w:r>
    </w:p>
    <w:p>
      <w:pPr>
        <w:pStyle w:val="3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 единому налогу на вмененный доход на 15,9% или на 399,7 тыс. руб.,    в связи с единовременными поступлениями в 2019 году задолженности прошлых лет предприятия –банкрота Свечинское Райпо в сумме 450,9 тыс. руб.;</w:t>
      </w:r>
    </w:p>
    <w:p>
      <w:pPr>
        <w:pStyle w:val="3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 единому сельскохозяйственному налогу на 77,8% (на 145,4 тыс. руб.), в связи со снижением  начислений налога в результате увеличения объема инвестиций с/х предприятиями района.</w:t>
      </w:r>
    </w:p>
    <w:p>
      <w:pPr>
        <w:pStyle w:val="34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оложительная динамика поступлений отмечается:</w:t>
      </w:r>
    </w:p>
    <w:p>
      <w:pPr>
        <w:pStyle w:val="3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 налогу на доходы физических лиц  на 7,7% или на 732,5 тыс. руб., что обусловлено ростом среднемесячной заработной платы, так рост уровня средней номинальной начисленной заработной платы работников по организациям (без субъектов МСП) в 2020 году составил 10,8%;</w:t>
      </w:r>
    </w:p>
    <w:p>
      <w:pPr>
        <w:pStyle w:val="3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 налогу, взимаемому в связи с применением патентной системы налогообложения на 28,9% (на 61,1 тыс. руб.), в связи с переплатой налога налогоплательщиком  и изменением видов деятельности, по которым приобретены патенты на 2020 год;</w:t>
      </w:r>
    </w:p>
    <w:p>
      <w:pPr>
        <w:pStyle w:val="34"/>
        <w:spacing w:before="0" w:after="0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по налогу на имущество организаций на 6,8% или на 234,8  тыс. руб. в связи с увеличением ставки налога в отношении железнодорожных путей общего пользования и сооружений, являющихся их неотъемлемой технологической частью в 2020 году до 1,6%;</w:t>
      </w:r>
    </w:p>
    <w:p>
      <w:pPr>
        <w:pStyle w:val="3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 государственной пошлине на 23,5% (на 109,5 тыс. руб.) в связи с увеличением количества обращений  в суды.</w:t>
      </w:r>
    </w:p>
    <w:p>
      <w:pPr>
        <w:pStyle w:val="TextBody"/>
        <w:spacing w:before="0" w:after="0"/>
        <w:ind w:firstLine="708"/>
        <w:rPr/>
      </w:pPr>
      <w:r>
        <w:rPr>
          <w:b/>
          <w:bCs/>
          <w:i/>
          <w:sz w:val="22"/>
          <w:szCs w:val="22"/>
        </w:rPr>
        <w:t>Неналоговые</w:t>
      </w:r>
      <w:r>
        <w:rPr>
          <w:bCs/>
          <w:i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>доходы</w:t>
      </w:r>
      <w:r>
        <w:rPr>
          <w:sz w:val="22"/>
          <w:szCs w:val="22"/>
        </w:rPr>
        <w:t xml:space="preserve">  поступили в районный бюджет в 2020 году в объеме 9 765,1 тыс. рублей  </w:t>
      </w:r>
      <w:r>
        <w:rPr>
          <w:bCs/>
          <w:sz w:val="22"/>
          <w:szCs w:val="22"/>
        </w:rPr>
        <w:t>или  99,1%</w:t>
      </w:r>
      <w:r>
        <w:rPr>
          <w:sz w:val="22"/>
          <w:szCs w:val="22"/>
        </w:rPr>
        <w:t xml:space="preserve">  к   годовым плановым назначениям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  Ниже прогнозируемого объема сложились поступления по доходам от платных услуг – 97,3%, что обусловлено принимавшимися мерами по снижению распространения новой коронавирусной инфек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исполнения основных  неналоговых доходов районного бюджета представлены в следующей таблице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p>
      <w:pPr>
        <w:pStyle w:val="Normal"/>
        <w:spacing w:before="120" w:after="0"/>
        <w:ind w:firstLine="720"/>
        <w:jc w:val="right"/>
        <w:rPr/>
      </w:pPr>
      <w:r>
        <w:rPr/>
        <w:t>тыс. рублей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709"/>
        <w:gridCol w:w="992"/>
        <w:gridCol w:w="709"/>
        <w:gridCol w:w="85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0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снижение) поступлений в 2020 году к 2019 году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 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46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за зем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имущества, находящего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итогам отчетного года рост поступлений  неналоговых доходов   к уровню 2019 года составил  2 146,4 тыс. рублей  или 28,2%.  Положительная динамика поступлений  неналоговых доходов обусловлена следующими факторами: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 доходам от платных услуг и компенсации затрат бюджетов на 36,7%  или  на 1 838,4 тыс. руб.  оказанием с 1 января 2020 года МКУ «СХО» платных услуг по отоплению;</w:t>
      </w:r>
    </w:p>
    <w:p>
      <w:pPr>
        <w:pStyle w:val="3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доходам от продажи имущества и земельных участков на  383,9 тыс. руб. ростом активности их выкупа; 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 штрафам на 14,9%  (на 120,9 тыс. руб.)  поступлением значительной суммы по искам о возмещении вреда, причиненного окружающей среде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 снижением к уровню 2019 года сложились поступления: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 арендной плате за землю на 14,2% или на 147,1 тыс. руб. в связи с поступлением в 2019 году задолженности прошлых лет (2015-2018гг)  в сумме 112,6 тыс. руб. в результате исковой работы;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доходам от аренды муниципального имущества на 8,6%  (на 65 тыс. руб.), в том числе в связи с освобождением от уплаты арендных платежей арендаторов, занятых в отраслях, наиболее пострадавших от распространения новой коронавирусной инфе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Согласно информационному ресурсу, представляемому Управлением Федеральной налоговой службы по Кировской области, недоимка по налоговым платежам в районный бюджет по состоянию на 1 января 2021 года составила 737,2 тыс. рублей, в том числе по налогам, взимаемым в связи с применением упрощенной системы налогообложения, – 654,2 тыс. рублей, по налогу на доходы физических лиц – 58 тыс. рублей.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отчетный год объем недоимки снизился на 146,7 тыс. рублей </w:t>
        <w:br/>
        <w:t xml:space="preserve">(или на 16,6%). Снижение  недоимки  отмечается  по налогу  на доходы физических лиц на 48,8% (на 55,2 тыс. руб.),  по налогу, взимаемому в связи с применением упрощенной системы налогообложения на 12,5% (на 93,6 тыс. руб.),  по налогу на имущество организаций в полном объеме. 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еналоговым платежам задолженность  в районный   бюджет составила 1 184,6 тыс. рублей с ростом к объему на начало отчетного года на 398,5 тыс. рублей (на 50,7%).  Увеличение задолженности произошло как по арендным платежам  за землю на 56,9%, так и за пользование муниципальным имуществом  на 24,7%. 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В отчетном году сохранению налогового потенциала способствовала работа</w:t>
      </w:r>
      <w:r>
        <w:rPr>
          <w:spacing w:val="-1"/>
          <w:sz w:val="22"/>
          <w:szCs w:val="22"/>
        </w:rPr>
        <w:t xml:space="preserve"> в</w:t>
      </w:r>
      <w:r>
        <w:rPr>
          <w:sz w:val="22"/>
          <w:szCs w:val="22"/>
        </w:rPr>
        <w:t xml:space="preserve"> рамках реализации Плана мероприятий по повышению поступлений налоговых и неналоговых доходов, сокращению недоимки по платежам  в бюджет.</w:t>
      </w:r>
    </w:p>
    <w:p>
      <w:pPr>
        <w:pStyle w:val="Normal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 результатам совместной работы органов местного самоуправления </w:t>
        <w:br/>
        <w:t xml:space="preserve">и налоговых органов в рамках деятельности межведомственной комиссии по обеспечению поступления доходов привлечено в бюджеты всех уровней задолженности по налоговым и неналоговым платежам в размере 2 027,7 тыс. рублей. </w:t>
      </w:r>
    </w:p>
    <w:p>
      <w:pPr>
        <w:pStyle w:val="Normal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 результатам претензионно - исковой  работы к арендаторам муниципального имущества  и земельных участков  привлечено 86,6 тыс. рублей задолженности в бюджет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Объем </w:t>
      </w:r>
      <w:r>
        <w:rPr>
          <w:b/>
          <w:i/>
          <w:sz w:val="22"/>
          <w:szCs w:val="22"/>
        </w:rPr>
        <w:t>безвозмездных поступлений</w:t>
      </w:r>
      <w:r>
        <w:rPr>
          <w:sz w:val="22"/>
          <w:szCs w:val="22"/>
        </w:rPr>
        <w:t xml:space="preserve"> за 2020 год составил 158 160,8 тыс. рублей  или 98,2% к уточненному плану. 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уктурная динамика безвозмездных поступлений отражена в нижеследующей диаграмме.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p>
      <w:pPr>
        <w:pStyle w:val="TextBody"/>
        <w:rPr>
          <w:sz w:val="22"/>
          <w:szCs w:val="22"/>
        </w:rPr>
      </w:pPr>
      <w:bookmarkStart w:id="0" w:name="_1676118285"/>
      <w:bookmarkStart w:id="1" w:name="_1676118138"/>
      <w:bookmarkStart w:id="2" w:name="_1646475670"/>
      <w:bookmarkStart w:id="3" w:name="_1613997406"/>
      <w:bookmarkStart w:id="4" w:name="_1582958378"/>
      <w:bookmarkStart w:id="5" w:name="_1550645058"/>
      <w:bookmarkStart w:id="6" w:name="_1516704503"/>
      <w:bookmarkStart w:id="7" w:name="_1487506181"/>
      <w:bookmarkStart w:id="8" w:name="_1487505950"/>
      <w:bookmarkStart w:id="9" w:name="_1487505399"/>
      <w:bookmarkStart w:id="10" w:name="_1456664427"/>
      <w:bookmarkStart w:id="11" w:name="_14248493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  <w:szCs w:val="22"/>
          <w:lang w:val="en-US" w:eastAsia="en-US"/>
        </w:rPr>
        <w:object w:dxaOrig="640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5.2pt;height:185.4pt" filled="f" o:ole="">
            <v:imagedata r:id="rId6" o:title=""/>
          </v:shape>
          <o:OLEObject Type="Embed" ProgID="Excel.Sheet.12" ShapeID="ole_rId5" DrawAspect="Content" ObjectID="_107352484" r:id="rId5"/>
        </w:object>
      </w: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ой помощи из областного бюджета в 2020 году по сравнению с 2019 годом  увеличился  на  30 502,9 тыс. руб.  Основной рост  поступлений произошел  по  субсидиям - на 33 111,4 тыс. руб.  (</w:t>
      </w:r>
      <w:r>
        <w:rPr>
          <w:rFonts w:cs="Times New Roman CYR" w:ascii="Times New Roman CYR" w:hAnsi="Times New Roman CYR"/>
          <w:sz w:val="22"/>
          <w:szCs w:val="22"/>
        </w:rPr>
        <w:t>увеличение объема субсидий на выравнивание на 7 144,9 тыс. руб., на осуществление дорожной деятельности на 16 919 т.р., на переселение граждан из аварийного жилья на 6 577,1 т.р., на реализацию проектов местных инициатив на 2 799,5 т.р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об исполнении и динамике поступления доходов  в 2020 году в сравнении с первоначальными и уточненными показателями прогноза отражена в приложении №1 к пояснительной записке.</w:t>
      </w:r>
    </w:p>
    <w:p>
      <w:pPr>
        <w:pStyle w:val="TextBodyIndent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СХОДЫ</w:t>
      </w:r>
    </w:p>
    <w:p>
      <w:pPr>
        <w:pStyle w:val="26"/>
        <w:spacing w:before="0" w:after="120"/>
        <w:ind w:right="-30" w:firstLine="708"/>
        <w:rPr>
          <w:sz w:val="22"/>
          <w:szCs w:val="22"/>
        </w:rPr>
      </w:pPr>
      <w:r>
        <w:rPr>
          <w:sz w:val="22"/>
          <w:szCs w:val="22"/>
        </w:rPr>
        <w:t xml:space="preserve">Расходная часть районного бюджета на 01.01.2021  года исполнена в объеме  196 002,2 тыс. рублей, или  на 98,1 % по отношению к уточненному годовому план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раслевая структура расходов районного бюджета за 2020 год представлена в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6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275"/>
        <w:gridCol w:w="1134"/>
        <w:gridCol w:w="993"/>
        <w:gridCol w:w="12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очненный план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о з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исполнения  к уточненному плану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ра,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 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 0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26"/>
        <w:spacing w:before="0" w:after="0"/>
        <w:ind w:right="-30" w:firstLine="708"/>
        <w:rPr>
          <w:sz w:val="22"/>
          <w:szCs w:val="22"/>
        </w:rPr>
      </w:pPr>
      <w:r>
        <w:rPr>
          <w:sz w:val="22"/>
          <w:szCs w:val="22"/>
        </w:rPr>
        <w:t xml:space="preserve">В общем объеме расходов основную долю занимали расходы на социально-культурную сферу, которые составили в общем объеме расходов 36,0%, из них расходы на образование – 22,1%, на культуру и кинематографию  - 10,1%, на социальную политику – 3,8%. Значительный вес в объеме произведенных затрат занимают расходы на национальную экономику – 31,3% и на общегосударственные вопросы – 25,3% 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sz w:val="22"/>
          <w:szCs w:val="22"/>
        </w:rPr>
        <w:t>В муниципальном районе за счет средств районного бюджета в 2020 году осуществлялось финансирование 16 муниципальных программ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запланированном объеме финансирования программ в размере 198 990,1 тыс. рублей, фактически профинансировано 195 131,8 тыс. рублей или 98,1%.  Расходы районного бюджета на реализацию муниципальных программ Свечинского района за 2020 год отражены в приложении 3 Отчета об исполнении бюджета </w:t>
      </w:r>
      <w:r>
        <w:rPr>
          <w:bCs/>
          <w:sz w:val="22"/>
          <w:szCs w:val="22"/>
        </w:rPr>
        <w:t>муниципального образования Свечинский муниципальный район Кировской области</w:t>
      </w:r>
      <w:r>
        <w:rPr>
          <w:sz w:val="22"/>
          <w:szCs w:val="22"/>
        </w:rPr>
        <w:t xml:space="preserve"> за 2020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образова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образования, спорта и молодёжной политики администрации Свечинского район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ые учреждения рай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ухгалтерия управления образования, спорта и молодёжной политики администрации Свечинского района Кировской области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48 418,8 тыс. рублей, исполнение составило 48 244,4 тыс. рублей или 99,6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 244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41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244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финансировались следующие расходы:</w:t>
      </w:r>
    </w:p>
    <w:p>
      <w:pPr>
        <w:pStyle w:val="Normal"/>
        <w:ind w:firstLine="709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финансирование деятельности центрального аппарата управления образования, спорта и молодёжной политики администрации Свечинского района Кировской области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израсходовано 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0,0 тыс. рублей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финансирование деятельности  муниципальных организаций в сфере образования (2 детских дошкольных учреждений, 1 учреждение дополнительного образования детей,  бухгалтерия управления образования, спорта и молодёжной политики администрации Свечинского района, группа хозяйственного обслуживания и методический кабинет) израсходовано 42 985,8 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,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ом числе за счет межбюджетных трансфертов из областного бюджета – 27 480,7 тыс. рублей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мер социальной поддержки отдельным категориям граждан за счет средств областного бюджета израсходовано 3 028,6 тыс. рублей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 в сумме 2 825,1 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в сумме 203,5 тыс. рублей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культу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культуры администрации Свечинс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32 494,3 тыс. рублей, исполнение составило 32 416,5 тыс. рублей или 99,8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9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1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9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1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финансировались следующие расходы: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финансирование деятельности  муниципальных организаций в сфере культуры и образования (1 культурно - досуговое учреждение, 1 библиотека, 1 учреждение дополнительного образования детей,  1 учреждение по обеспечению хозяйственного обслуживания) израсходова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2 416,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, в том числе за счет межбюджетных трансфертов из федерального и областного бюджета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 842,7 тыс. рубл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муниципального управле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дел сельского хозяйства администрации Свечин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рхивный сектор администрации Свечин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дел учёта и отчётности администрации Свечинского района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26 529,3 тыс. рублей, исполнение составило 26 492,4 тыс. рублей или 99,9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47"/>
        <w:gridCol w:w="1467"/>
        <w:gridCol w:w="153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   ктически исполн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2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 52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9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офинансированы следующие расходы:</w:t>
      </w:r>
    </w:p>
    <w:p>
      <w:pPr>
        <w:pStyle w:val="Normal"/>
        <w:ind w:firstLine="709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 финансирование деятельности главы района, центрального аппарата администрации Свечинского района Кировской области и переданных государственных полномочий Кировской области </w:t>
      </w:r>
      <w:r>
        <w:rPr>
          <w:rFonts w:eastAsia="Calibri"/>
          <w:sz w:val="22"/>
          <w:szCs w:val="22"/>
        </w:rPr>
        <w:t xml:space="preserve">(содержание 2 специалистов отдела сельского хозяйства, 1 специалиста комиссии по делам несовершеннолетних и 1 специалиста по осуществлению деятельности по опеке и попечительству) </w:t>
      </w:r>
      <w:r>
        <w:rPr>
          <w:sz w:val="22"/>
          <w:szCs w:val="22"/>
        </w:rPr>
        <w:t>израсходовано 24 042,4 тыс. рублей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финансирование деятельности  обслуживающего персонала администрации района израсходовано 1 198,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едоставление межбюджетных трансфертов муниципальным образования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расходованы средства на предоставление межбюджетных трансфертов муниципальным образованиям района на финансовое обеспечение выполнения государственных полномочий по созданию и деятельности в муниципальных образованиях административных комиссий в сумме 1,5 тыс. рублей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дельные меро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взносы в Ассоциацию «Совет муниципальных образований Кировской области» израсходовано 73,5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на выполнение государственных полномочий Кировской области</w:t>
      </w:r>
      <w:r>
        <w:rPr>
          <w:iCs/>
          <w:sz w:val="22"/>
          <w:szCs w:val="22"/>
        </w:rPr>
        <w:t xml:space="preserve"> по формированию и содержанию архивных фондов Российской Федерации и Кировской области </w:t>
      </w:r>
      <w:r>
        <w:rPr>
          <w:sz w:val="22"/>
          <w:szCs w:val="22"/>
        </w:rPr>
        <w:t>за счет субвенции из областного бюджета израсходовано 62,3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подготовку и повышение квалификации лиц, замещающих муниципальные должности, и муниципальных служащих израсходовано 25,5 тыс. рублей, в том числе за счет субсидии из областного бюджета – 25,2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 за счет средств федерального бюджета израсходовано 4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реализацию мероприятий, связанных с обеспечением санитарно - 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федерального бюджета израсходовано 178,1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бслуживание муниципального долга Свечинского района израсходованы средства в сумме 906,7 тыс. рублей.</w:t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муниципальными финансами и регулирование межбюджетных отношен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ветственный исполнитель муниципальной программы – финансовое управление администрации Свечинс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23 907,7 тыс. рублей, исполнение составило 23 574,7 тыс. рублей или 98,6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74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0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74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офинансированы следующие расходы:</w:t>
      </w:r>
    </w:p>
    <w:p>
      <w:pPr>
        <w:pStyle w:val="Normal"/>
        <w:ind w:firstLine="709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финансирование деятельности центрального аппарата финансового управления администрации Свечинского района Кировской области израсходовано 6 167,2 тыс. рублей.</w:t>
      </w:r>
    </w:p>
    <w:p>
      <w:pPr>
        <w:pStyle w:val="Normal"/>
        <w:ind w:left="-142" w:firstLine="8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Предоставление межбюджетных трансфертов муниципальным образования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расходованы средства на выравнивание бюджетной обеспеченности муниципальных образований района в объеме    2 178,4 тыс. рублей, в том числе за счет средств областного бюджета в сумме 1 242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оме того, по муниципальной программе профинансированы следующие межбюджетные трансферты бюджетам поселений рай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убсидия из областного бюджета на инвестиционные программы и проекты развития общественной инфраструктуры муниципальных образований в Кировской области в сумме 5 950,4 тыс. рублей;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субсидия 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 и за счет средств областного бюджета в сумме 6 577,1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тация на сбалансированность в сумме 2 701,6 тыс. рубл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уществление деятельности администрации в сфере социальной политики Свечинского района Кировской области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ктор кадровой службы и делопроизводства администрации Свечин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дел учёта и отчётности администрации Свечинского района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996,0 тыс. рублей, исполнение составило 996,0 тыс. рублей или 100,0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офинансированы следующие расходы: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мер социальной поддержки отдельным категориям граждан  на выплату пенсий за выслугу лет лицам, замещавшим должности муниципальной службы Кировской области, установленные Законом Кировской области от 02.04.2015 № 521-ЗО «О пенсионном обеспечении лиц,  замещавших должности муниципальной службы в Кировской области» и расходы на выплату доплат к пенсии, замещавшим муниципальны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и, установленные Законом Кировской области от 08.07.2008 года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в сумме 861,4 тыс. рублей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чие мероприят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</w:t>
      </w:r>
      <w:r>
        <w:rPr>
          <w:bCs/>
          <w:iCs/>
          <w:sz w:val="22"/>
          <w:szCs w:val="22"/>
        </w:rPr>
        <w:t xml:space="preserve"> мероприятия, проводимые районным </w:t>
      </w:r>
      <w:r>
        <w:rPr>
          <w:sz w:val="22"/>
          <w:szCs w:val="22"/>
        </w:rPr>
        <w:t>советом ветеранов израсходовано 134,6 тыс. 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муниципальным имуществом муниципального образования Свечинский муниципальный район Кировской области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отдел по имуществу и земельным ресурсам управления по имуществу и экономике администрации Свечинского района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3 948,1 тыс. рублей, исполнение составило 3 879,4 тыс. рублей или 98,3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9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9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осуществлялось финансирование следующих расход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управление муниципальной собственностью (техническая инвентаризация объектов недвижимости, независимая оценка движимого и недвижимого имущества, содержание муниципального имущества) израсходовано 2 345,9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приобретение муниципального имущества в лизинг израсходовано 933,5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материально-техническое обеспечение муниципальных казенных учреждений за счет средств областного бюджета израсходовано 600,0 тыс.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эффективности реализации молодёжной политик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образования, спорта и молодёжной политики администрации Свечинс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770,3 тыс. рублей, исполнение составило 769,3 тыс. рублей или 99,9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 Свеч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молодой семь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«Молодёжь Свечинского района» израсходованы средства проведение мероприятий для детей и молодежи в сумме 41,7 тыс. рублей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«Дом для молодой семьи» израсходованы средства на оказание мер социальной поддержки молодым семьям на приобретение жилья в сумме 727,6 тыс.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образования, спорта и молодёжной политики администрации Свечинс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28,7 тыс. рублей, исполнение составило 128,6 тыс. рублей или 100,0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израсходованы средства на проведение мероприятий  в области физической культуры и спор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безопасности  и жизнедеятельности населения Свечинского района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гражданской обороны и чрезвычайных ситуаций администрации Свечин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онное управление администрации Свечин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ктор кадровой службы и делопроизводства администрации Свечин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инансовое управление администрации Свечинского района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 199,8 тыс. рублей, исполнение составило 1 198,1 тыс. рублей или 99,9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20"/>
        <w:gridCol w:w="1514"/>
        <w:gridCol w:w="150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9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8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офинансированы следующие расходы: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финансирование деятельности  единой дежурно-диспетчерской службы в Свечинском муниципальном районе израсходовано 1 192,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одпрограммы по профилактике правонарушений и борьба с преступностью и комплексные меры противодействия немедицинскому потреблению наркотических  средств и их незаконному обороту израсходовано 6,0 тыс. рублей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– отдел ЖКХ, архитектуры и градостроительства администрации района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58 624,4 тыс. рублей, исполнение составило 55 514,7 тыс. рублей или 94,7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14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62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14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В рамках муниципальной программы финансировались следующие направления расходов:</w:t>
      </w:r>
    </w:p>
    <w:p>
      <w:pPr>
        <w:pStyle w:val="Normal"/>
        <w:ind w:left="-142" w:firstLine="8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Предоставление межбюджетных трансфертов муниципальным образования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расходованы средства на предоставление межбюджетных трансфертов муниципальным образованиям райо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капитальный ремонт и ремонт автомобильных дорог общего пользования местного значения в границах населенных пунктов – 660,4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содержание автомобильных дорог общего пользования местного значения и инженерных сооружений на них в границах населенных пунктов – 2 561,5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ремонт автомобильных дорог местного значения с твердым покрытием в границах городских населенных пунктов за счет средств субсидии из областного бюджета – 32 337,0 тыс. рублей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дельные мероприят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нормативное содержание автомобильных дорог общего пользования местного значения – 19 955,8 тыс. рублей, в том числе за счет средств субсидии из областного бюджета на осуществление дорожной деятельности в отношении автомобильных дорог общего пользования местного значения в сумме 18 884,6 тыс. рублей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ализация проектов по поддержке местных инициатив в Свечинском районе»</w:t>
      </w:r>
    </w:p>
    <w:p>
      <w:pPr>
        <w:pStyle w:val="TextBody"/>
        <w:ind w:firstLine="72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 408,0 тыс. рублей, исполнение составило 1 353,2 тыс. рублей или 96,1%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33"/>
        <w:gridCol w:w="1530"/>
        <w:gridCol w:w="15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муниципальной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3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 реализацию программных мероприятий (проект ППМИ 2019 года – капитальный ремонт кровли здания Центра культуры и досуга) израсходовано 1 353,2 тыс. рублей за счет средств субсидии из областного бюдже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действие занятости населения в Свечинском районе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дел трудоустройства Свечинского района КОГКУ ЦЗН Шабалинский район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33,2 тыс. рублей, исполнение составило 33,2 тыс. рублей или 100,0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израсходованы средства на реализацию мероприятий в области занятости населения - организация временного трудоустройства несовершеннолетни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агропромышленного комплекса Свечинского район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отдел сельского хозяйства администрации Свечинского района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20,0 тыс. рублей, исполнение составило 20,0 тыс. рублей или 100,0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Предоставление субсидии на возмещение части затрат в связи с производством (реализацией) товаров, выполнением работ, оказанием услуг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расходованы средства за счет средств федерального и областного бюджета на предоставление субсидий сельскохозяйственным товаропроизводителям на возмещение части процентной ставки по инвестиционным кредитам в агропромышленном комплекс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экологической безопасности на территории Свечинского район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– отдел ЖКХ, архитектуры и градостроительства администрации района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28,4 тыс. рублей, исполнение составило 128,4 тыс. рублей или 100,0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42" w:firstLine="85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 рамках муниципальной программы израсходованы средства на предоставление субсидии на создание мест (площадок) накопления твердых коммунальных отх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отдел сельского хозяйства администрации Свечин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исполнители программы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дел ЖКХ, архитектуры и градостроительства администрации района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6,0 тыс. рублей, исполнение составило 5,8 тыс. рублей или 96,7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 рамках муниципальной программы израсходованы средства за счет средств областного бюджета на осуществление отдельных государственных полномочий области  </w:t>
      </w:r>
      <w:r>
        <w:rPr>
          <w:w w:val="107"/>
          <w:sz w:val="22"/>
          <w:szCs w:val="22"/>
        </w:rPr>
        <w:t>по</w:t>
      </w:r>
      <w:r>
        <w:rPr>
          <w:sz w:val="22"/>
          <w:szCs w:val="22"/>
        </w:rPr>
        <w:t xml:space="preserve"> защите населения от болезней, общих для человека и животных в сумме 5,8 тыс.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держка и развитие транспортного обслуживания населения муниципального образования Свечинский муниципальный район Кировской обла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– отдел ЖКХ, архитектуры и градостроительства администрации района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377,1 тыс. рублей, исполнение составило 377,1 тыс. рублей или 100,0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униципальной программы израсходованы средства на мероприятия, связанные с оказанием услуг по перевозке пассажиров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резервного фонда администрации района средства в отчетном году не выделялись.  Отчет об использовании бюджетных ассигнований резервного фонда администрации района за 2020  год представлен в приложении 2 к пояснительной запис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01.01.2021 года по районному бюджету просроченная кредиторская  задолженность отсутствует.</w:t>
      </w:r>
    </w:p>
    <w:p>
      <w:pPr>
        <w:pStyle w:val="Heading6"/>
        <w:jc w:val="center"/>
        <w:rPr>
          <w:bCs w:val="false"/>
          <w:iCs/>
        </w:rPr>
      </w:pPr>
      <w:r>
        <w:rPr>
          <w:bCs w:val="false"/>
          <w:iCs/>
        </w:rPr>
        <w:t>ИСТОЧНИКИ ПОКРЫТИЯ ДЕФИЦИТА РАЙОННОГО БЮДЖЕТА, ДОЛГОВАЯ ПОЛИТИ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2020 года районный бюджет исполнен с профицитом в сумме 2 325,4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районного бюджета отражены в приложении 5 к отче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01.01.2021 года муниципальный долг Свечинского района составил  11 000,0 тыс.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2020 год районным бюджетом привлечен один банковский кредит в сумме 12 271,4 тыс. рублей. В отчетном году произведено погашение банковских кредитов в сумме 13 542,8 тыс. рублей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spacing w:val="10"/>
          <w:sz w:val="22"/>
          <w:szCs w:val="22"/>
        </w:rPr>
        <w:t xml:space="preserve">Расходы на обслуживание муниципального внутреннего долга </w:t>
      </w:r>
      <w:r>
        <w:rPr>
          <w:sz w:val="22"/>
          <w:szCs w:val="22"/>
        </w:rPr>
        <w:t xml:space="preserve">Свечинского района составили  906,7 тыс. рублей  или </w:t>
      </w:r>
      <w:r>
        <w:rPr>
          <w:spacing w:val="12"/>
          <w:sz w:val="22"/>
          <w:szCs w:val="22"/>
        </w:rPr>
        <w:t>0,4% от общего объема произведенных расход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1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нализируемом периоде из районного бюджета бюджетные кредиты поселениям района не предоставлялись.</w:t>
      </w:r>
    </w:p>
    <w:p>
      <w:pPr>
        <w:pStyle w:val="Normal"/>
        <w:shd w:fill="FFFFFF" w:val="clear"/>
        <w:ind w:left="14" w:right="1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УНИЦИПАЛЬНЫЙ ФИНАНСОВЫЙ КОНТРОЛЬ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Финансовым управлением администрации Свечинского района в соответствии с полномочиями, закрепленными Бюджетным Кодексом РФ и постановлением администрации Свечинского района от 16.01.2017 года № 41 «О порядке проведения внутреннего муниципального финансового контроля»  за 2020 года проведены: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1. Ревизия финансово-хозяйственной деятельности в муниципальном казенном учреждении «СХО Свечинского района»;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         </w:t>
      </w:r>
      <w:r>
        <w:rPr>
          <w:color w:val="000000"/>
          <w:sz w:val="22"/>
          <w:szCs w:val="22"/>
        </w:rPr>
        <w:t>В ходе контрольных мероприятий установлены суммовые нарушения и нарушения  правил ведения бухгалтерского (бюджетного) учета на сумму 14 690,0 рублей, из них: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- нарушения иных нормативных актов, регулирующих бюджетные правоотношения на сумму 14 690,0 рублей (несвоевременное отражение на счетах бюджетного учета операций по поступлению материальных  ценностей);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-    нарушение бюджетного законодательства – 1;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-    нарушение гражданского законодательства – 1;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-    нарушение закона о бухгалтерском учете – 3;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-    иные нарушения – 2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      </w:t>
      </w:r>
      <w:r>
        <w:rPr>
          <w:color w:val="000000"/>
          <w:sz w:val="22"/>
          <w:szCs w:val="22"/>
        </w:rPr>
        <w:t>По результатам контрольных мероприятий в адрес руководителя объекта контроля по установленным нарушениям требований законодательства и нормативных правовых актов РФ регулирующих бюджетные правоотношения, направлено представление  с требованиями для принятия мер по недопущению в дальнейшем совершенных нарушений, по устранению выявленных нарушений в соответствии с действующим законодательством и для рассмотрения вопроса о привлечении к ответственности должностных лиц, допустивших нарушения законодательства и иных нормативных правовых актов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2. Проверка устранения нарушений, выявленных предыдущей ревизией в МДОУ детский сад «Теремок» пгт Свеча.  Нарушения устранены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3. Проверка составления, утверждения и ведения бюджетной сметы администрации Свечинского сельского поселения в 2020 году. В ходе проверки нарушений не установле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 New" w:hAnsi="Courier New" w:eastAsia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</w:r>
    </w:p>
    <w:p>
      <w:pPr>
        <w:pStyle w:val="TextBody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highlight w:val="green"/>
        </w:rPr>
      </w:pPr>
      <w:r>
        <w:rPr>
          <w:color w:val="FF0000"/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езначительные расхождения между суммами слагаемых в  пояснительной записке по расходам объясняются округлением данны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08"/>
        <w:gridCol w:w="709"/>
        <w:gridCol w:w="567"/>
        <w:gridCol w:w="567"/>
        <w:gridCol w:w="677"/>
        <w:gridCol w:w="598"/>
        <w:gridCol w:w="599"/>
        <w:gridCol w:w="567"/>
        <w:gridCol w:w="567"/>
        <w:gridCol w:w="536"/>
      </w:tblGrid>
      <w:tr>
        <w:trPr>
          <w:trHeight w:val="264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плана  и  динамика  поступления  доходов в  бюджет муниципального образования Свечинский муниципальный район Кировской области </w:t>
            </w:r>
          </w:p>
        </w:tc>
      </w:tr>
      <w:tr>
        <w:trPr>
          <w:trHeight w:val="264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тупление доходов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намика поступлений       2020 год  к  2019 год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0 год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,%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оначальный план на 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плана за 2020 го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к первоначальному плану</w:t>
            </w:r>
          </w:p>
        </w:tc>
      </w:tr>
      <w:tr>
        <w:trPr>
          <w:trHeight w:val="6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+,-) 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+,-) тыс.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6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40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 2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538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6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4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,6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4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2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8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0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5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3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7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96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5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8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, взимаемые в связи с применением  УС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8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8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1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7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5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5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6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855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0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6</w:t>
            </w:r>
          </w:p>
        </w:tc>
      </w:tr>
      <w:tr>
        <w:trPr>
          <w:trHeight w:val="79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8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5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2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79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МУ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3</w:t>
            </w:r>
          </w:p>
        </w:tc>
      </w:tr>
      <w:tr>
        <w:trPr>
          <w:trHeight w:val="5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8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 на окружающую 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оходы от платных услуг и компенсации  затрат бюдже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1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8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4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036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</w:t>
            </w:r>
          </w:p>
        </w:tc>
      </w:tr>
      <w:tr>
        <w:trPr>
          <w:trHeight w:val="5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8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6</w:t>
            </w:r>
          </w:p>
        </w:tc>
      </w:tr>
      <w:tr>
        <w:trPr>
          <w:trHeight w:val="79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3</w:t>
            </w:r>
          </w:p>
        </w:tc>
      </w:tr>
      <w:tr>
        <w:trPr>
          <w:trHeight w:val="5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5,2</w:t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СОБСТВЕННЫХ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2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16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394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33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3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,1</w:t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 6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 16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50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 135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9 6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51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536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,3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8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7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4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82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7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9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2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4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6 9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3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39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8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 529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 95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57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9 37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,8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100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5"/>
        <w:gridCol w:w="974"/>
        <w:gridCol w:w="1206"/>
        <w:gridCol w:w="267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7"/>
        <w:gridCol w:w="42"/>
      </w:tblGrid>
      <w:tr>
        <w:trPr>
          <w:trHeight w:val="42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4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4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к пояснительной записк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6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использовании бюджетных ассигнований резервного фонда администрации Свечинского района</w:t>
              <w:br/>
              <w:t>з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, дат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,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24"/>
        <w:gridCol w:w="1209"/>
        <w:gridCol w:w="1522"/>
        <w:gridCol w:w="1396"/>
        <w:gridCol w:w="980"/>
      </w:tblGrid>
      <w:tr>
        <w:trPr>
          <w:trHeight w:val="420" w:hRule="atLeast"/>
        </w:trPr>
        <w:tc>
          <w:tcPr>
            <w:tcW w:w="71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 предоставлении и погашении бюджетных кредит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2020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заемщик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ём предоставления бюджетных креди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ём возврата бюджетных креди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ём предоставления бюджетных креди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ём возврата бюджетных кредит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вечинское городское поселение Свечинского района Кировской обла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Свечинское сельское поселение Свечинского района Кировской обла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98"/>
        <w:gridCol w:w="706"/>
        <w:gridCol w:w="992"/>
        <w:gridCol w:w="851"/>
        <w:gridCol w:w="850"/>
        <w:gridCol w:w="1500"/>
      </w:tblGrid>
      <w:tr>
        <w:trPr>
          <w:trHeight w:val="345" w:hRule="atLeast"/>
        </w:trPr>
        <w:tc>
          <w:tcPr>
            <w:tcW w:w="68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420" w:hRule="atLeast"/>
        </w:trPr>
        <w:tc>
          <w:tcPr>
            <w:tcW w:w="68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муниципального внутреннего долга Свечинского района за 2020 год</w:t>
            </w:r>
          </w:p>
        </w:tc>
      </w:tr>
      <w:tr>
        <w:trPr>
          <w:trHeight w:val="312" w:hRule="atLeast"/>
        </w:trPr>
        <w:tc>
          <w:tcPr>
            <w:tcW w:w="68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               01.01.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                         в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             в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                                              в 2020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                01.01.2021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едиты, полученные </w:t>
            </w:r>
            <w:r>
              <w:rPr>
                <w:b/>
                <w:bCs/>
                <w:sz w:val="18"/>
                <w:szCs w:val="18"/>
              </w:rPr>
              <w:t>районами (городскими округами)</w:t>
            </w:r>
            <w:r>
              <w:rPr>
                <w:sz w:val="18"/>
                <w:szCs w:val="18"/>
              </w:rPr>
              <w:t xml:space="preserve"> из областного бюджета - основной дол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 учетом процентов и пени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едиты, полученные </w:t>
            </w:r>
            <w:r>
              <w:rPr>
                <w:b/>
                <w:bCs/>
                <w:sz w:val="18"/>
                <w:szCs w:val="18"/>
              </w:rPr>
              <w:t>районами (городскими округами)</w:t>
            </w:r>
            <w:r>
              <w:rPr>
                <w:sz w:val="18"/>
                <w:szCs w:val="18"/>
              </w:rPr>
              <w:t xml:space="preserve"> от кредитных организаций - основной долг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2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000,0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71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71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 учетом процентов и пени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8 11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9 51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000,00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            01.01.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.                   в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гарантом за счёт средств бюджета           в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лучателем гарантии за свой счёт                                    в 2020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                 01.01.2021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гарантии, предоставленные</w:t>
            </w:r>
            <w:r>
              <w:rPr>
                <w:b/>
                <w:bCs/>
                <w:sz w:val="18"/>
                <w:szCs w:val="18"/>
              </w:rPr>
              <w:t xml:space="preserve"> районом (городским округом)</w:t>
            </w:r>
            <w:r>
              <w:rPr>
                <w:sz w:val="18"/>
                <w:szCs w:val="18"/>
              </w:rPr>
              <w:t>, - всего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                                                                      - с регрессным правом треб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регрессного права треб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видам обязательств 1,2,3,4,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            01.01.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, предост.                   в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, исполнено за счёт средств бюджета             в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, исполнено                                   в 2020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                01.01.2021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ЛГ                                                                                             (районов (городских поселений) и городских и сельских посел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000,0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71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71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с учетом процентов и пени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8 11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9 51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000,00</w:t>
            </w:r>
          </w:p>
        </w:tc>
      </w:tr>
      <w:tr>
        <w:trPr>
          <w:trHeight w:val="3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видам обязательств 1,2,3,4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            01.01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, предост.                   в 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, исполнено за счёт средств бюджета             в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, исполнено                                   в 2020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                01.01.2021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ДОЛГ </w:t>
            </w:r>
            <w:r>
              <w:rPr>
                <w:b/>
                <w:bCs/>
                <w:sz w:val="18"/>
                <w:szCs w:val="18"/>
              </w:rPr>
              <w:t>районов (городских посел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000,0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71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71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 учетом процентов и пени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8 11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9 51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               01.01.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                         в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             в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                                              в 2020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                01.01.2021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выданные из бюджета муниципального образования юридическим лицам, всего:***                  - основной дол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                                                                      - кредиты, выданные из бюджета муниципальных районов (городских округов) юридическим лицам                   - основной дол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редиты, выданные из бюджета городских и сельских поселений юридическим лицам  - основной дол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выданные из бюджетов муниципальных районов бюджетам городских и сельских поселений                   - основной дол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060"/>
        <w:gridCol w:w="1526"/>
        <w:gridCol w:w="1166"/>
      </w:tblGrid>
      <w:tr>
        <w:trPr>
          <w:trHeight w:val="264" w:hRule="atLeast"/>
        </w:trPr>
        <w:tc>
          <w:tcPr>
            <w:tcW w:w="70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к решению   Думы Свеч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ир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от   _____________ № ____           </w:t>
            </w:r>
          </w:p>
        </w:tc>
      </w:tr>
      <w:tr>
        <w:trPr>
          <w:trHeight w:val="264" w:hRule="atLeast"/>
        </w:trPr>
        <w:tc>
          <w:tcPr>
            <w:tcW w:w="702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64" w:hRule="atLeast"/>
        </w:trPr>
        <w:tc>
          <w:tcPr>
            <w:tcW w:w="702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70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 бюджета  муниципального образования Сечинский муниципальный район Кировской области за 2020 год по кодам классификации  доходов бюджетов</w:t>
            </w:r>
          </w:p>
        </w:tc>
      </w:tr>
      <w:tr>
        <w:trPr>
          <w:trHeight w:val="264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тыс.руб.</w:t>
            </w:r>
          </w:p>
        </w:tc>
      </w:tr>
      <w:tr>
        <w:trPr>
          <w:trHeight w:val="11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-ратора поступле-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ов  бюджет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327,6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2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2 01040 01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2 01041 01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5,7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,7</w:t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,7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,7</w:t>
            </w:r>
          </w:p>
        </w:tc>
      </w:tr>
      <w:tr>
        <w:trPr>
          <w:trHeight w:val="10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9</w:t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 (по нормативам, установленным Федеральным законом о федеральном бюджете в целях формирования дорожных фондов субъектов РФ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9</w:t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>
          <w:trHeight w:val="18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>
          <w:trHeight w:val="10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60,0</w:t>
            </w:r>
          </w:p>
        </w:tc>
      </w:tr>
      <w:tr>
        <w:trPr>
          <w:trHeight w:val="16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</w:t>
            </w:r>
          </w:p>
        </w:tc>
      </w:tr>
      <w:tr>
        <w:trPr>
          <w:trHeight w:val="10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0,8</w:t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50,8</w:t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76,6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6,6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0000 00 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3,0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3,0</w:t>
            </w:r>
          </w:p>
        </w:tc>
      </w:tr>
      <w:tr>
        <w:trPr>
          <w:trHeight w:val="10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2,7</w:t>
            </w:r>
          </w:p>
        </w:tc>
      </w:tr>
      <w:tr>
        <w:trPr>
          <w:trHeight w:val="17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 с доходов, полученных физическими лицами  в соответствии со статьей 228 Н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4,7</w:t>
            </w:r>
          </w:p>
        </w:tc>
      </w:tr>
      <w:tr>
        <w:trPr>
          <w:trHeight w:val="52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3,8</w:t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3,4</w:t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3,4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2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4</w:t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21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4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6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6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5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4000 02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4020 02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2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2000 02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2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2010 02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2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1</w:t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300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1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1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10000 00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0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1012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2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10129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о внутренних дел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10000 00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10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1012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о юстиции Кировской области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2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00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05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053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12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06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12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063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07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073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5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7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53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9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7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12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73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9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20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12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203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о лесного хозяйства Кировской области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4,9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11001  00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</w:tr>
      <w:tr>
        <w:trPr>
          <w:trHeight w:val="15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11050 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00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>
          <w:trHeight w:val="8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05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0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053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3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06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063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9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2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20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>
          <w:trHeight w:val="12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203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Свечинского района Кировской области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08,5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9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9</w:t>
            </w:r>
          </w:p>
        </w:tc>
      </w:tr>
      <w:tr>
        <w:trPr>
          <w:trHeight w:val="5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 (работ)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,9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1990 05 0000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,9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1995 05 0000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,9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2990 00 0000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2995 05 0000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6,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6,6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6,6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7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7</w:t>
            </w:r>
          </w:p>
        </w:tc>
      </w:tr>
      <w:tr>
        <w:trPr>
          <w:trHeight w:val="8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7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,1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7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,1</w:t>
            </w:r>
          </w:p>
        </w:tc>
      </w:tr>
      <w:tr>
        <w:trPr>
          <w:trHeight w:val="9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на компенсацию части  платы, взимаемой с родителей (законных представителей)  за присмотр и уход за детьми, посещающими образовательные организации, реализующие  общеобразовательные программы дошко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9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компенсацию части  платы, взимаемой с родителей (законных представителей)  за присмотр и уход за детьми, посещающими образовательные организации, реализующие  общеобразовательные программы дошко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9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6,3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6,3</w:t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района Киров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77,4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10000 00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 00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7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 05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20,1</w:t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20,1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7,3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3,0</w:t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3,0</w:t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6,2</w:t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5002 05 0000 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6,2</w:t>
            </w:r>
          </w:p>
        </w:tc>
      </w:tr>
      <w:tr>
        <w:trPr>
          <w:trHeight w:val="12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5853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>
          <w:trHeight w:val="15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5853 05 0000 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жетам бюджетной системы Российской Федерации (межбюджетные субсидии)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72,9</w:t>
            </w:r>
          </w:p>
        </w:tc>
      </w:tr>
      <w:tr>
        <w:trPr>
          <w:trHeight w:val="18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7,8</w:t>
            </w:r>
          </w:p>
        </w:tc>
      </w:tr>
      <w:tr>
        <w:trPr>
          <w:trHeight w:val="17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20299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7,8</w:t>
            </w:r>
          </w:p>
        </w:tc>
      </w:tr>
      <w:tr>
        <w:trPr>
          <w:trHeight w:val="13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2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2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5,9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5,9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5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5</w:t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5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4</w:t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4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4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района Киров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8,9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5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5</w:t>
            </w:r>
          </w:p>
        </w:tc>
      </w:tr>
      <w:tr>
        <w:trPr>
          <w:trHeight w:val="12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0</w:t>
            </w:r>
          </w:p>
        </w:tc>
      </w:tr>
      <w:tr>
        <w:trPr>
          <w:trHeight w:val="10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1,6</w:t>
            </w:r>
          </w:p>
        </w:tc>
      </w:tr>
      <w:tr>
        <w:trPr>
          <w:trHeight w:val="13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</w:tr>
      <w:tr>
        <w:trPr>
          <w:trHeight w:val="12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4</w:t>
            </w:r>
          </w:p>
        </w:tc>
      </w:tr>
      <w:tr>
        <w:trPr>
          <w:trHeight w:val="13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05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3,2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0 00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5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05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предприят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00 00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 предприятий, остающейся после уплаты налогов и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0 00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 , остающейся после уплаты налогов и обязательных платежей муниципальных унитарных  предприятий, созданных муниципальными район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7015 05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05 0000 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</w:tr>
      <w:tr>
        <w:trPr>
          <w:trHeight w:val="14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</w:tr>
      <w:tr>
        <w:trPr>
          <w:trHeight w:val="13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</w:t>
            </w:r>
          </w:p>
        </w:tc>
      </w:tr>
      <w:tr>
        <w:trPr>
          <w:trHeight w:val="10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сельских поселений и межселенных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жетам бюджетной системы Российской Федерации (межбюджетные субсиди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вечинского района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9,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2,3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6,2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 (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5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1990 05 0000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5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1995 05 0000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5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2060 00 0000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2065 05 0000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2990 00 0000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2995 05 0000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15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7000  00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8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7010  00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7010  05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10000 00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10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10120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11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06,7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02,5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жетам бюджетной системы Российской Федерации (межбюджетные субсиди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39,6</w:t>
            </w:r>
          </w:p>
        </w:tc>
      </w:tr>
      <w:tr>
        <w:trPr>
          <w:trHeight w:val="12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21,6</w:t>
            </w:r>
          </w:p>
        </w:tc>
      </w:tr>
      <w:tr>
        <w:trPr>
          <w:trHeight w:val="12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21,6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0 0000 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2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обеспечение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5 0000 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2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1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1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4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4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2,9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,9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,9</w:t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0 0000 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5 0000 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40000 00 0000 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49999 00 0000 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49999 05 0000 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7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05 0000 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8"/>
        <w:gridCol w:w="1160"/>
        <w:gridCol w:w="1120"/>
        <w:gridCol w:w="795"/>
        <w:gridCol w:w="46"/>
      </w:tblGrid>
      <w:tr>
        <w:trPr>
          <w:trHeight w:val="288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нского муниципальн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__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 Свечинский муниципальный район Кировской области по разделам и подразделам классификации расходов бюджетов за 2020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водной бюджетной росписью (тыс. рублей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(тыс. рублей)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85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86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002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39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10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9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0,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5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%</w:t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01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65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5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7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8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58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8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35,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35,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0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16"/>
        <w:gridCol w:w="626"/>
        <w:gridCol w:w="426"/>
        <w:gridCol w:w="992"/>
        <w:gridCol w:w="566"/>
        <w:gridCol w:w="426"/>
      </w:tblGrid>
      <w:tr>
        <w:trPr>
          <w:trHeight w:val="288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вечинского       муниципального округ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 № 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95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муниципального образования Свечинский муниципальный район Кировской области на реализацию муниципальных программ Свечинского района за 2020 год 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водной бюджетной росписью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(тыс. рубле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00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9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5 1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%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9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%</w:t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3 8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%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%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%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%</w:t>
            </w:r>
          </w:p>
        </w:tc>
      </w:tr>
      <w:tr>
        <w:trPr>
          <w:trHeight w:val="7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67"/>
        <w:gridCol w:w="708"/>
        <w:gridCol w:w="709"/>
        <w:gridCol w:w="582"/>
        <w:gridCol w:w="709"/>
        <w:gridCol w:w="694"/>
        <w:gridCol w:w="850"/>
      </w:tblGrid>
      <w:tr>
        <w:trPr>
          <w:trHeight w:val="28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28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           №</w:t>
            </w:r>
          </w:p>
        </w:tc>
      </w:tr>
      <w:tr>
        <w:trPr>
          <w:trHeight w:val="28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95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 Свечинский муниципальный район Кировской области по ведомственной структуре расходов бюджета  за 2020 год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главного распоряди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водной бюджетной росписью (тыс. рублей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9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86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0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УПРАВЛЕНИЕ ОБРАЗОВАНИЯ, СПОРТА И МОЛОДЁЖНОЙ ПОЛИТИКИ АДМИНИСТРАЦИИ СВЕЧИНСКОГО РАЙОН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9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за счет субсидии на выравнивание обеспеч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5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29 2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26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олодежь Свеч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8"/>
                <w:szCs w:val="18"/>
              </w:rPr>
              <w:t>3 63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за счет субсидии на выравнивание обеспеч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%</w:t>
            </w:r>
          </w:p>
        </w:tc>
      </w:tr>
      <w:tr>
        <w:trPr>
          <w:trHeight w:val="158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84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6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%</w:t>
            </w:r>
          </w:p>
        </w:tc>
      </w:tr>
      <w:tr>
        <w:trPr>
          <w:trHeight w:val="184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2 887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%</w:t>
            </w:r>
          </w:p>
        </w:tc>
      </w:tr>
      <w:tr>
        <w:trPr>
          <w:trHeight w:val="158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%</w:t>
            </w:r>
          </w:p>
        </w:tc>
      </w:tr>
      <w:tr>
        <w:trPr>
          <w:trHeight w:val="4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район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0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9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400009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9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чет и предоставление дотаций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6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400016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район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6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 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58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Администрация Свечинского район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2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6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3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государственными програм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20000208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Хранение и комплектование, учет и использование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риобретение муниципального имущества в лизин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Материально-техническое обеспечение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6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3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3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6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400003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99,2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N43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N43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R43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R43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84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2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%</w:t>
            </w:r>
          </w:p>
        </w:tc>
      </w:tr>
      <w:tr>
        <w:trPr>
          <w:trHeight w:val="158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2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6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%</w:t>
            </w:r>
          </w:p>
        </w:tc>
      </w:tr>
      <w:tr>
        <w:trPr>
          <w:trHeight w:val="4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5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5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к областным средствам из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убсидии местным бюджетам из областного бюджета на создание условий для обеспечения жителей населенных пунктов области услугами связи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5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55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55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 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58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1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1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4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Мероприятия, направленные на развитие и укрепление материально - 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46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46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5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5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к областным средствам из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S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S5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S5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1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ддержка мер по обеспечению сбалансированности местных бюджетов на реализацию мероприятий, связанных с обеспечением санитарно -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85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85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6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%</w:t>
            </w:r>
          </w:p>
        </w:tc>
      </w:tr>
      <w:tr>
        <w:trPr>
          <w:trHeight w:val="184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90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L49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L49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Свечинская районная Дума Свечинского район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%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552"/>
        <w:gridCol w:w="992"/>
        <w:gridCol w:w="966"/>
      </w:tblGrid>
      <w:tr>
        <w:trPr>
          <w:trHeight w:val="46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02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208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Свеч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327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 №___</w:t>
            </w:r>
          </w:p>
        </w:tc>
      </w:tr>
      <w:tr>
        <w:trPr>
          <w:trHeight w:val="276" w:hRule="atLeast"/>
        </w:trPr>
        <w:tc>
          <w:tcPr>
            <w:tcW w:w="6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</w:tr>
      <w:tr>
        <w:trPr>
          <w:trHeight w:val="1065" w:hRule="atLeast"/>
        </w:trPr>
        <w:tc>
          <w:tcPr>
            <w:tcW w:w="69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муниципального образования Свечинский муниципальный район Кировской области по кодам классификации источников финансирования дефицита бюджета за 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водной бюджетной росписью (тыс. рублей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(тыс. рублей)</w:t>
            </w:r>
          </w:p>
        </w:tc>
      </w:tr>
      <w:tr>
        <w:trPr>
          <w:trHeight w:val="870" w:hRule="atLeast"/>
        </w:trPr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68,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325,4</w:t>
            </w:r>
          </w:p>
        </w:tc>
      </w:tr>
      <w:tr>
        <w:trPr>
          <w:trHeight w:val="605" w:hRule="atLeast"/>
        </w:trPr>
        <w:tc>
          <w:tcPr>
            <w:tcW w:w="2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7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71,4</w:t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7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71,4</w:t>
            </w:r>
          </w:p>
        </w:tc>
      </w:tr>
      <w:tr>
        <w:trPr>
          <w:trHeight w:val="1050" w:hRule="atLeast"/>
        </w:trPr>
        <w:tc>
          <w:tcPr>
            <w:tcW w:w="2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 муниципальных районов в валюте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2 00 00 05 0000 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,4</w:t>
            </w:r>
          </w:p>
        </w:tc>
      </w:tr>
      <w:tr>
        <w:trPr>
          <w:trHeight w:val="966" w:hRule="atLeast"/>
        </w:trPr>
        <w:tc>
          <w:tcPr>
            <w:tcW w:w="2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2,8</w:t>
            </w:r>
          </w:p>
        </w:tc>
      </w:tr>
      <w:tr>
        <w:trPr>
          <w:trHeight w:val="966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2 00 00 05 0000 8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2,8</w:t>
            </w:r>
          </w:p>
        </w:tc>
      </w:tr>
      <w:tr>
        <w:trPr>
          <w:trHeight w:val="8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3 01 00 05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3 01 00 05 0000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бюджетных кредитов, предоставленных внутри страны в валюте Российско Федераци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5 00 00 0000 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0 0000 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6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бюджетам муниципальных образований Свечинского района из районного бюджета на покрытие временных кассовых разрывр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6 05 02 05 0100 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бюджетам муниципальных образований Свечинского района из районного бюджета на  покрытие временных кассовых разрыво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6 05 02 05 0100 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5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54,0</w:t>
            </w:r>
          </w:p>
        </w:tc>
      </w:tr>
      <w:tr>
        <w:trPr>
          <w:trHeight w:val="40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99,0</w:t>
            </w:r>
          </w:p>
        </w:tc>
      </w:tr>
      <w:tr>
        <w:trPr>
          <w:trHeight w:val="5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99,0</w:t>
            </w:r>
          </w:p>
        </w:tc>
      </w:tr>
      <w:tr>
        <w:trPr>
          <w:trHeight w:val="53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99,0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05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99,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545,0</w:t>
            </w:r>
          </w:p>
        </w:tc>
      </w:tr>
      <w:tr>
        <w:trPr>
          <w:trHeight w:val="1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545,0</w:t>
            </w:r>
          </w:p>
        </w:tc>
      </w:tr>
      <w:tr>
        <w:trPr>
          <w:trHeight w:val="63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545,0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05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545,0</w:t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538"/>
        <w:gridCol w:w="1094"/>
        <w:gridCol w:w="1195"/>
      </w:tblGrid>
      <w:tr>
        <w:trPr>
          <w:trHeight w:val="312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12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312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 муниципального округа</w:t>
            </w:r>
          </w:p>
        </w:tc>
      </w:tr>
      <w:tr>
        <w:trPr>
          <w:trHeight w:val="312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 № ___</w:t>
            </w:r>
          </w:p>
        </w:tc>
      </w:tr>
      <w:tr>
        <w:trPr>
          <w:trHeight w:val="312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95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бюджета муниципального образования Свечинский муниципальный район Кировской области на реализацию публичных нормативных обязательств за 2020 год </w:t>
            </w:r>
          </w:p>
        </w:tc>
      </w:tr>
      <w:tr>
        <w:trPr>
          <w:trHeight w:val="312" w:hRule="atLeast"/>
        </w:trPr>
        <w:tc>
          <w:tcPr>
            <w:tcW w:w="5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верждено сводной бюджетной росписью(тыс. рублей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платы, взимаемой  с родителей (законных представителей) за присмотр и уход за детьми в образовательных огранизациях, реализующих  общеобразовательную программу дошкольного образ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1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13"/>
        <w:gridCol w:w="2628"/>
        <w:gridCol w:w="1862"/>
        <w:gridCol w:w="880"/>
        <w:gridCol w:w="963"/>
      </w:tblGrid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 муниципального округа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 _______ №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бюджета муниципального образования Свечинский муниципальный район Кировской области  на предоставление дотаций на выравнивание бюджетной обеспеченности поселений за 2020 год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142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вечинское сельское поселение Свечинского района Кировской област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3"/>
        <w:gridCol w:w="1666"/>
        <w:gridCol w:w="1276"/>
        <w:gridCol w:w="880"/>
        <w:gridCol w:w="154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_________  №___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5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 муниципального образования Свечинский муниципальный район Кировской области на предоставление субвенции на выполнение государственных полномочий по созданию и деятельности в муниципальных образованиях административных комиссий  за 2020 год</w:t>
            </w:r>
          </w:p>
        </w:tc>
      </w:tr>
      <w:tr>
        <w:trPr>
          <w:trHeight w:val="390" w:hRule="atLeast"/>
        </w:trPr>
        <w:tc>
          <w:tcPr>
            <w:tcW w:w="5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вечинское городское поселение Свечинского района Кир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7"/>
        <w:gridCol w:w="1883"/>
        <w:gridCol w:w="1264"/>
        <w:gridCol w:w="1073"/>
        <w:gridCol w:w="1422"/>
      </w:tblGrid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9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 муниципального округа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 №____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бюджета муниципального образования Свечинский муниципальный район Кировской области  на предоставление иного межбюджетного трансферта на обеспечение сбалансированности бюджетов за 2020 год</w:t>
            </w:r>
          </w:p>
        </w:tc>
      </w:tr>
      <w:tr>
        <w:trPr>
          <w:trHeight w:val="312" w:hRule="atLeast"/>
        </w:trPr>
        <w:tc>
          <w:tcPr>
            <w:tcW w:w="5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вечинское сельское поселение Свечинского района Кировской област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вечинское городское поселение Свечинского района Кировской област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67"/>
        <w:gridCol w:w="2126"/>
        <w:gridCol w:w="1264"/>
        <w:gridCol w:w="926"/>
        <w:gridCol w:w="1496"/>
      </w:tblGrid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вечинского муниципального округа</w:t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_______ № ____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0" w:hRule="atLeast"/>
        </w:trPr>
        <w:tc>
          <w:tcPr>
            <w:tcW w:w="66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 Свечинский муниципальный район Кировской области на предоставление иного межбюджетного трансферта на капитальный ремонт и ремонт автомобильных дорог общего пользования местного значения в границах населенных пунктов  за 2020 год</w:t>
            </w:r>
          </w:p>
        </w:tc>
      </w:tr>
      <w:tr>
        <w:trPr>
          <w:trHeight w:val="312" w:hRule="atLeast"/>
        </w:trPr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142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вечинское городское поселение Свечинского района Кировской област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720"/>
        <w:gridCol w:w="2357"/>
        <w:gridCol w:w="1275"/>
        <w:gridCol w:w="880"/>
        <w:gridCol w:w="1430"/>
      </w:tblGrid>
      <w:tr>
        <w:trPr>
          <w:trHeight w:val="36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 муниципального округа</w:t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    № ___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9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Свечинский муниципальный район Кировской области на предоставление иного межбюджетного трансферта на содержание автомобильных дорог общего пользования местного значения и инженерных сооружений на них в границах населенных пунктов  за 2020 год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135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вечинское городское поселение Свечинского района Кир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3"/>
        <w:gridCol w:w="1746"/>
        <w:gridCol w:w="1418"/>
        <w:gridCol w:w="992"/>
        <w:gridCol w:w="150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  № ____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7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Свечинский муниципальный район Кировской области на предоставление субсидии на ремонт автомобильных дорог местного значения  с твердым покрытием в границах городских населенных пунктов, за исключением городских населенных пунктов моногородов Кировской области за 2020 год</w:t>
            </w:r>
          </w:p>
        </w:tc>
      </w:tr>
      <w:tr>
        <w:trPr>
          <w:trHeight w:val="390" w:hRule="atLeast"/>
        </w:trPr>
        <w:tc>
          <w:tcPr>
            <w:tcW w:w="5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вечинское городское поселение Свечинского района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758"/>
        <w:gridCol w:w="2591"/>
        <w:gridCol w:w="1134"/>
        <w:gridCol w:w="993"/>
        <w:gridCol w:w="1545"/>
      </w:tblGrid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3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инского муниципального округа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 ________ № ____</w:t>
            </w:r>
          </w:p>
        </w:tc>
      </w:tr>
      <w:tr>
        <w:trPr>
          <w:trHeight w:val="28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710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Свечинский муниципальный район Кировской области на предоставление субсидии на  инвестиционные программы и проекты развития общественной инфраструктуры муниципальных образований в Кировской области за 2020 год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тыс. рублей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122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разование Свечинское сельское поселение Свечинского района Кир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1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вечинское городское поселение Свечинского района Кир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40"/>
        <w:gridCol w:w="1779"/>
        <w:gridCol w:w="1418"/>
        <w:gridCol w:w="1300"/>
        <w:gridCol w:w="1422"/>
      </w:tblGrid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 муниципального округа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  № ______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9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Свечинский муниципальный район Кировской области на предоставление субсидии на создание мест (площадок) накопления твердых коммунальных отходов за 2020 год</w:t>
            </w:r>
          </w:p>
        </w:tc>
      </w:tr>
      <w:tr>
        <w:trPr>
          <w:trHeight w:val="312" w:hRule="atLeast"/>
        </w:trPr>
        <w:tc>
          <w:tcPr>
            <w:tcW w:w="5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сводной бюджетной росписью (тыс. рубле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 рублей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(%)</w:t>
            </w:r>
          </w:p>
        </w:tc>
      </w:tr>
      <w:tr>
        <w:trPr>
          <w:trHeight w:val="13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вечинское городское поселение Свечинского района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740"/>
        <w:gridCol w:w="2359"/>
        <w:gridCol w:w="1437"/>
        <w:gridCol w:w="1300"/>
        <w:gridCol w:w="1110"/>
      </w:tblGrid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 муниципального округа</w:t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_ № ____</w:t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2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Свечинский муниципальный район Кировской области на предоставление субсидии на обеспечение мероприятий по переселению граждан из аварийного жилищного фонда за 2020 год</w:t>
            </w:r>
          </w:p>
        </w:tc>
      </w:tr>
      <w:tr>
        <w:trPr>
          <w:trHeight w:val="312" w:hRule="atLeast"/>
        </w:trPr>
        <w:tc>
          <w:tcPr>
            <w:tcW w:w="6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сводной бюджетной росписью (тыс. рубле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 рублей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(%)</w:t>
            </w:r>
          </w:p>
        </w:tc>
      </w:tr>
      <w:tr>
        <w:trPr>
          <w:trHeight w:val="136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вечинское городское поселение Свечинского района Кировской област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>_____________</w:t>
      </w:r>
      <w:r>
        <w:rPr>
          <w:b/>
          <w:sz w:val="24"/>
          <w:szCs w:val="24"/>
        </w:rPr>
        <w:tab/>
        <w:tab/>
        <w:t xml:space="preserve">                                      </w:t>
      </w:r>
      <w:r>
        <w:rPr>
          <w:sz w:val="24"/>
          <w:szCs w:val="24"/>
        </w:rPr>
        <w:t xml:space="preserve">        № _____</w:t>
      </w:r>
    </w:p>
    <w:p>
      <w:pPr>
        <w:pStyle w:val="34"/>
        <w:spacing w:before="0" w:after="240"/>
        <w:jc w:val="center"/>
        <w:rPr/>
      </w:pPr>
      <w:r>
        <w:rPr/>
        <w:t>пгт Свеча</w:t>
      </w:r>
    </w:p>
    <w:tbl>
      <w:tblPr>
        <w:tblW w:w="6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</w:tblGrid>
      <w:tr>
        <w:trPr/>
        <w:tc>
          <w:tcPr>
            <w:tcW w:w="6707" w:type="dxa"/>
            <w:tcBorders/>
          </w:tcPr>
          <w:p>
            <w:pPr>
              <w:pStyle w:val="34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б исполнении бюджета муниципального образования Свечинское городское поселение Свечинского района Кировской области за 2020 год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основании Бюджетного кодекса Российской Федерации, Дума Свечинского муниципального округа РЕШИЛА:</w:t>
      </w:r>
    </w:p>
    <w:p>
      <w:pPr>
        <w:pStyle w:val="Normal"/>
        <w:ind w:firstLine="840"/>
        <w:jc w:val="both"/>
        <w:rPr/>
      </w:pPr>
      <w:r>
        <w:rPr/>
        <w:t>1. Утвердить отчёт об исполнении бюджета муниципального образования Свечинское городское поселение Свечинского района Кировской области за 2020 год по доходам в сумме</w:t>
      </w:r>
      <w:r>
        <w:rPr>
          <w:color w:val="FF0000"/>
        </w:rPr>
        <w:t xml:space="preserve"> </w:t>
      </w:r>
      <w:r>
        <w:rPr/>
        <w:t>54 091,3 тыс. рублей, по расходам в сумме 54 482,6 тыс. рублей с дефицитом в сумме 391,3 тыс. рублей с показателя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оходам бюджета муниципального образования Свечинское городское поселение Свечинского района Кировской области за 2020 год по кодам классификации доходов бюджетов согласно приложению 1. Прилагается;</w:t>
      </w:r>
    </w:p>
    <w:p>
      <w:pPr>
        <w:pStyle w:val="TextBodyIndent"/>
        <w:spacing w:before="0" w:after="0"/>
        <w:jc w:val="both"/>
        <w:rPr/>
      </w:pPr>
      <w:r>
        <w:rPr/>
        <w:t>по расходам бюджета муниципального образования Свечинское городское поселение Свечинского района Кировской области по разделам и подразделам классификации расходов бюджетов за 2020 год согласно приложению 2. Прилагается;</w:t>
      </w:r>
    </w:p>
    <w:p>
      <w:pPr>
        <w:pStyle w:val="TextBodyIndent"/>
        <w:spacing w:before="0" w:after="0"/>
        <w:jc w:val="both"/>
        <w:rPr/>
      </w:pPr>
      <w:r>
        <w:rPr/>
        <w:t>по расходам бюджета муниципального образования Свечинское городское поселение Свечинского района Кировской области на реализацию муниципальных программ Свечинского городского поселения за 2020 год согласно приложению 3. Прилагается;</w:t>
      </w:r>
    </w:p>
    <w:p>
      <w:pPr>
        <w:pStyle w:val="Normal"/>
        <w:ind w:firstLine="855"/>
        <w:jc w:val="both"/>
        <w:rPr/>
      </w:pPr>
      <w:r>
        <w:rPr/>
        <w:t>по расходам бюджета муниципального образования Свечинское городское поселение Свечинского района Кировской области по ведомственной структуре расходов бюджета за 2020 год согласно приложению 4. Прилагается;</w:t>
      </w:r>
    </w:p>
    <w:p>
      <w:pPr>
        <w:pStyle w:val="Normal"/>
        <w:ind w:firstLine="840"/>
        <w:jc w:val="both"/>
        <w:rPr/>
      </w:pPr>
      <w:r>
        <w:rPr/>
        <w:t>по источникам финансирования дефицита бюджета муниципального образования Свечинское городское поселение Свечинского района Кировской области по кодам классификации источников финансирования дефицита бюджета за 2020 год согласно  приложению 5. Прилагается;</w:t>
      </w:r>
    </w:p>
    <w:p>
      <w:pPr>
        <w:pStyle w:val="Normal"/>
        <w:ind w:firstLine="855"/>
        <w:jc w:val="both"/>
        <w:rPr/>
      </w:pPr>
      <w:r>
        <w:rPr/>
        <w:t xml:space="preserve">по расходам бюджета муниципального образования Свечинское городское поселение Свечинского района Кировской области по предоставлению межбюджетных трансфертов бюджету муниципального образования Свечинский муниципальный район Кировской области в 2020 году согласно приложению 6. Прилагает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ind w:left="0" w:firstLine="855"/>
        <w:jc w:val="both"/>
        <w:rPr/>
      </w:pPr>
      <w:r>
        <w:rPr/>
        <w:t>Опубликовать настоящее решение в Информационном бюллетене органов местного самоуправления и на официальном сайте.</w:t>
      </w:r>
    </w:p>
    <w:p>
      <w:pPr>
        <w:pStyle w:val="Normal"/>
        <w:jc w:val="both"/>
        <w:rPr>
          <w:highlight w:val="green"/>
        </w:rPr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Свечинского</w:t>
      </w:r>
    </w:p>
    <w:p>
      <w:pPr>
        <w:pStyle w:val="Normal"/>
        <w:jc w:val="both"/>
        <w:rPr/>
      </w:pPr>
      <w:r>
        <w:rPr/>
        <w:t xml:space="preserve">муниципального округа по </w:t>
      </w:r>
    </w:p>
    <w:p>
      <w:pPr>
        <w:pStyle w:val="Normal"/>
        <w:jc w:val="both"/>
        <w:rPr/>
      </w:pPr>
      <w:r>
        <w:rPr/>
        <w:t>социальным вопросам</w:t>
        <w:tab/>
        <w:tab/>
        <w:tab/>
        <w:t>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Свечинского</w:t>
      </w:r>
    </w:p>
    <w:p>
      <w:pPr>
        <w:pStyle w:val="Normal"/>
        <w:jc w:val="both"/>
        <w:rPr/>
      </w:pPr>
      <w:r>
        <w:rPr/>
        <w:t>муниципального округа                           С.А. Ша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 К ОТЧЕТУ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 исполнении бюджета муниципального образования Свечинское городское поселение Свечинского района Кировской области за 2020 год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2"/>
          <w:szCs w:val="22"/>
        </w:rPr>
        <w:t xml:space="preserve">Отчет об исполнении бюджета </w:t>
      </w:r>
      <w:r>
        <w:rPr>
          <w:bCs/>
          <w:sz w:val="22"/>
          <w:szCs w:val="22"/>
        </w:rPr>
        <w:t>муниципального образования Свечинское городское поселение Свечинского района Кировской области</w:t>
      </w:r>
      <w:r>
        <w:rPr>
          <w:sz w:val="22"/>
          <w:szCs w:val="22"/>
        </w:rPr>
        <w:t xml:space="preserve"> за 2020 год (далее – бюджет городского поселения) 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Свечинской поселковой Думы от 12.12.2019 № 39/226 «Об утверждении  бюджета </w:t>
      </w:r>
      <w:r>
        <w:rPr>
          <w:bCs/>
          <w:sz w:val="22"/>
          <w:szCs w:val="22"/>
        </w:rPr>
        <w:t>муниципального образования Свечинское городское поселение Свечинского района Кировской области</w:t>
      </w:r>
      <w:r>
        <w:rPr>
          <w:sz w:val="22"/>
          <w:szCs w:val="22"/>
        </w:rPr>
        <w:t xml:space="preserve"> на  2020 год и на плановый период 2021 и 2022 годов», с учетом внесенных измен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решение Думы «Об утверждении бюджета </w:t>
      </w:r>
      <w:r>
        <w:rPr>
          <w:bCs/>
          <w:sz w:val="22"/>
          <w:szCs w:val="22"/>
        </w:rPr>
        <w:t>муниципального образования Свечинское городское поселение Свечинского района Кировской области</w:t>
      </w:r>
      <w:r>
        <w:rPr>
          <w:sz w:val="22"/>
          <w:szCs w:val="22"/>
        </w:rPr>
        <w:t xml:space="preserve"> на  2020 год и на плановый период 2021 и 2022 годов»  внесено 8 изменений, в результат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торых доходы увеличены на 9 621,5 тыс. рубле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ли  на 21,5%,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в том числе  безвозмездные поступления увеличены на 10 136,0 тыс. рублей (на 27,1%), налоговые и неналоговые доходы (далее – собственные доходы)  уменьшены на  514,5 тыс. рублей (на 7%), расходы увеличились на 11 089,9 тыс. рублей или на 25,0%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ходы бюджета городского поселения за 2020 год составили 54 091,3 тыс. рублей или  99,6% к уточненному годовому плану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казатели исполнения доходов представлены в следующей таблице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852"/>
        <w:gridCol w:w="991"/>
        <w:gridCol w:w="851"/>
        <w:gridCol w:w="709"/>
        <w:gridCol w:w="850"/>
      </w:tblGrid>
      <w:tr>
        <w:trPr>
          <w:trHeight w:val="57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е (+,-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к 2019 году (%)</w:t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0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доходов бюджета городского поселения  в 2020 и 2019 годах представлена в следующей диа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2020 год                                                        2019 год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48510" cy="1701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60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65325" cy="1658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60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доходов бюджета в 2020 году значительно изменилась в сравнении с 2019 годом: значительно увеличилась доля безвозмездных поступлений с 58%  до 86%,  что связано со значительным ростом объема субсидий в отчетном году,  и  отразилось  на снижении доли  налоговых и неналоговых доходов  с  32% до 12% и  с 10% до 2%  соответственно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ом объем налоговых и неналоговых доходов (далее - собственные доходы) составил 7 295,4 тыс. рублей, уточненные плановые назначения исполнены на 106,8%. В сравнении с  2019 годом  отмечается снижение объема собственных доходов на  10,9% или на  891,2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исполнения доходов бюджета городского поселения представлены в следующей таблице: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0"/>
        <w:gridCol w:w="689"/>
        <w:gridCol w:w="729"/>
        <w:gridCol w:w="851"/>
        <w:gridCol w:w="850"/>
        <w:gridCol w:w="709"/>
      </w:tblGrid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%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09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73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3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6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6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76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9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 собственност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платных услуг, компенсация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86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95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8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35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795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4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4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сбалансирован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5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 ДО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537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091,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5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29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бъем </w:t>
      </w:r>
      <w:r>
        <w:rPr>
          <w:bCs/>
          <w:i/>
          <w:sz w:val="22"/>
          <w:szCs w:val="22"/>
        </w:rPr>
        <w:t>налоговых доходов</w:t>
      </w:r>
      <w:r>
        <w:rPr>
          <w:sz w:val="22"/>
          <w:szCs w:val="22"/>
        </w:rPr>
        <w:t xml:space="preserve"> за 2020 год составил 6 373,6 тыс. рублей с исполнением к уточненному годовому плану на 105,6%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овые доходы бюджета городского поселения сложились из поступлений налога на доходы физических лиц (63,3% от общего объема налоговых поступлений), налога на имущество физических лиц (15,5%), земельного налога (6,7%) и акцизов на нефтепродукты (14,5%).  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итогам 2020 года отмечается рост поступлений налоговых доходов на 1% или на 63,7 тыс. рублей к уровню 2019 года. Положительная динамика поступлений сложилась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по налогу на доходы физических лиц на 4,3% (на 165,6 тыс. руб.);</w:t>
      </w:r>
    </w:p>
    <w:p>
      <w:pPr>
        <w:pStyle w:val="3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налогу на имущество физических лиц на 2% или на 19,5 тыс. руб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нижение поступлений произошло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акцизам на нефтепродукты на 8% (на 80,1 тыс. руб.);</w:t>
      </w:r>
    </w:p>
    <w:p>
      <w:pPr>
        <w:pStyle w:val="3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земельному налогу на 5,9% или на 26,6 тыс. рублей, что связано с погашением в 2019 году задолженности прошлых лет предприятием – банкротом Свечинское Райпо;</w:t>
      </w:r>
    </w:p>
    <w:p>
      <w:pPr>
        <w:pStyle w:val="3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единому сельскохозяйственному налогу на 14,7 тыс. рублей. В отчетном году сложилась отрицательная сумма поступлений  -2,3 тыс. рублей. по причине снижения объема начислений налога, а так же возврата (зачета) переплат по налогу.  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Неналоговые</w:t>
      </w:r>
      <w:r>
        <w:rPr>
          <w:i/>
          <w:sz w:val="22"/>
          <w:szCs w:val="22"/>
        </w:rPr>
        <w:t xml:space="preserve"> доходы</w:t>
      </w:r>
      <w:r>
        <w:rPr>
          <w:sz w:val="22"/>
          <w:szCs w:val="22"/>
        </w:rPr>
        <w:t xml:space="preserve"> поступили в бюджет городского поселения в отчетном году в объеме 921,8 тыс. рублей  или 115,7% к уточненному годовому плану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больший удельный вес в объеме неналоговых доходов бюджета городского поселения занимают доходы от арендных платежей за землю  (66,1%) и муниципальное имущество (25,2%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Неналоговые доходы  по итогам отчетного года  к уровню 2019 года сократились на 50,9% или на 954,9 тыс. рублей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новной причиной является значительное  снижение объема поступлений по доходам от продажи муниципального имущества на 833,7 тыс. рублнй в связи со снижением активности его выкуп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ая динамика поступлений за отчетный год отмечается по всем видам неналоговых доход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доходам от сдачи в аренду имущества на 9,9% (на 25,4 тыс. руб.) и доходам от арендной платы за землю на 3% (на 19 тыс. руб.) по причине роста задолженности по арендным платежам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по прочим доходам от компенсации затрат государства на 62,8% (на 76,3 тыс. руб.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ак как в отчетном году поступала только дебиторская задолженность за 2018 год (оказание услуг водоснабжения с сентября 2018 года передано хозяйствующей организации (концессия))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Объем </w:t>
      </w:r>
      <w:r>
        <w:rPr>
          <w:i/>
          <w:sz w:val="22"/>
          <w:szCs w:val="22"/>
        </w:rPr>
        <w:t>безвозмездных поступлений</w:t>
      </w:r>
      <w:r>
        <w:rPr>
          <w:sz w:val="22"/>
          <w:szCs w:val="22"/>
        </w:rPr>
        <w:t xml:space="preserve">  за отчетный год составил  46 795,9 тыс. рублей или 98,6% к плану года, в  том  числе  субсидии  42 835,9 тыс. рублей, субвенции  223,7 тыс. рублей,  иные межбюджетные трансферты 3 221,8 тыс. рублей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В сравнении с 2019 годом объем безвозмездных поступлений возрос в 4,1 раза или на 35 445 тыс. рублей в основном рост обеспечен по субсидиям в 5,6 раза (на 35 244,9 тыс. руб.)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мма недоимки (задолженности) на 1 января 2021 года  в бюджет городского поселения составила 1 871,1 тыс. рублей, и увеличилась в сравнении с данными на начало 2020 года на  19,9% или на 310,1 тыс. рублей, в том числе: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 налогу на имущество физических лиц на 13,3% ( на 64,3 тыс. руб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арендной плате за землю на 35,6% или на 115,2 тыс. руб.;</w:t>
      </w:r>
    </w:p>
    <w:p>
      <w:pPr>
        <w:pStyle w:val="TextBodyIndent"/>
        <w:ind w:left="0" w:firstLine="709"/>
        <w:rPr>
          <w:sz w:val="22"/>
          <w:szCs w:val="22"/>
        </w:rPr>
      </w:pPr>
      <w:r>
        <w:rPr>
          <w:sz w:val="22"/>
          <w:szCs w:val="22"/>
        </w:rPr>
        <w:t>- по арендной плате за использование муниципального имущества на 40,2% (на 173,5 тыс. руб.).</w:t>
      </w:r>
    </w:p>
    <w:p>
      <w:pPr>
        <w:pStyle w:val="TextBodyIndent"/>
        <w:ind w:left="0" w:firstLine="709"/>
        <w:rPr>
          <w:sz w:val="22"/>
          <w:szCs w:val="22"/>
        </w:rPr>
      </w:pPr>
      <w:r>
        <w:rPr>
          <w:sz w:val="22"/>
          <w:szCs w:val="22"/>
        </w:rPr>
        <w:t>Удалось добиться снижения недоимки по налогу на доходы физических лиц на 77,6% (на 28,3 тыс. руб.) и земельному налогу на 5,1% (на 14,6 тыс. руб.).</w:t>
      </w:r>
    </w:p>
    <w:p>
      <w:pPr>
        <w:pStyle w:val="TextBodyIndent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СХОДЫ</w:t>
      </w:r>
    </w:p>
    <w:p>
      <w:pPr>
        <w:pStyle w:val="26"/>
        <w:spacing w:before="0" w:after="120"/>
        <w:ind w:right="11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ная часть бюджета городского поселения на 01.01.2021 года исполнена в объеме  54 482,6 тыс. рублей, или на 98,4 % по отношению к уточненному годовому плану. </w:t>
      </w:r>
    </w:p>
    <w:p>
      <w:pPr>
        <w:pStyle w:val="Normal"/>
        <w:ind w:firstLine="709"/>
        <w:jc w:val="both"/>
        <w:rPr/>
      </w:pPr>
      <w:r>
        <w:rPr/>
        <w:t>Отраслевая структура расходов бюджета городского поселения за 2020 год представлена в таблице: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1122"/>
        <w:gridCol w:w="1134"/>
        <w:gridCol w:w="993"/>
        <w:gridCol w:w="12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очненный план 2020 год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о за 2020 год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цент исполнения  к уточненному плану 2020 года 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-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,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4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26"/>
        <w:tabs>
          <w:tab w:val="clear" w:pos="708"/>
          <w:tab w:val="left" w:pos="3686" w:leader="none"/>
        </w:tabs>
        <w:ind w:right="5075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6"/>
        <w:tabs>
          <w:tab w:val="clear" w:pos="708"/>
          <w:tab w:val="left" w:pos="3686" w:leader="none"/>
        </w:tabs>
        <w:spacing w:before="0" w:after="0"/>
        <w:ind w:right="-3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м объеме расходов основную долю занимали расходы на национальную экономику – 40 397,2 тыс. рублей или 74,2%  и  на жилищно-коммунальное хозяйство – 11 625,4 тыс. рублей или 21,3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городского поселения в 2020 году осуществлялось в рамках 10 муниципальных программ. При запланированном объеме финансирования программ в размере 55 073,2 тыс. рублей, фактически профинансировано 54 186,6 тыс. рублей или 98,4%. Информация по муниципальным программам Свечинского городского поселения отражена в приложении 3 отчета об исполнении бюджета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развитие транспортной инфраструктуры муниципального образования Свечинское городское поселение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- отдел жилищно-коммунального хозяйства, архитектуры и градостроительства администрации 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37 366,0 тыс. рублей, исполнение составило 37 006,0 тыс. рублей или 99,0%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24"/>
        <w:gridCol w:w="1519"/>
        <w:gridCol w:w="150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3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00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униципального образования Свечинское городское посе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1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7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Свечинском городском посел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3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00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финансировались следующие направления расходов: капитальный ремонт и ремонт дорог пгт. Свеча, а также содержание автомобильных дорог пгт. Свеча и искусственных сооружений на них (профилирование улично-дорожной сети, разметка улично-дорожной сети, расчистка тротуаров, обустройство пешеходных переходов, содержание дорог, вывоз снежного вала, установка дорожных знаков, ямочный ремонт улично-дорожной сети)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жилищно-коммунального хозяйства Свечинского городского поселени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- отдел жилищно-коммунального хозяйства, архитектуры и градостроительства администрации 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2 587,7 тыс. рублей, исполнение составило 2 437,2 тыс. рублей или 94,2%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03"/>
        <w:gridCol w:w="1493"/>
        <w:gridCol w:w="148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и смягчение последствий аварийных ситуаций на объектах жизнеобеспечения Свечинского город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тдельных мероприятий, не вошедших в подпрограмм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7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</w:t>
            </w:r>
          </w:p>
        </w:tc>
      </w:tr>
    </w:tbl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подпрограммы финансировались расходы на возмещение убытков, связанных с оказанием населению услуг бани в сумме 754,3 тыс. рублей, устройство майны в сумме 14,6 тыс. рублей и составление схемы теплоснабжения в сумме 56,3 тыс. рублей; 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еализацию отдельных мероприятий профинансировано 1 612,0 тыс. рублей, в том числе на организацию уличного освещения на территории Свечинского городского поселения 1 612,0 тыс. рублей (обслуживание сетей уличного освещения, электроэнергия, приобретение материалов).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ind w:left="-142" w:firstLine="85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Комплексное развитие систем коммунальной инфраструктуры муниципального образования Свечинское городское поселение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- отдел жилищно-коммунального хозяйства, архитектуры и градостроительства администрации 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60,0 тыс. рублей, исполнение составило 57,1 тыс. рублей или 95,2%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33"/>
        <w:gridCol w:w="1530"/>
        <w:gridCol w:w="15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муниципальной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</w:t>
            </w:r>
          </w:p>
        </w:tc>
      </w:tr>
    </w:tbl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муниципальной программе профинансированы мероприятия по взносам на капитальный ремонт общего имущества в многоквартирных домах, находящихся в муниципальной собственности в сумме 57,1 тыс. рублей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еселение граждан, проживающих на территории Свечинского городского поселения Свечинского района Кировской области, из аварийного жилищного фонд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- отдел жилищно-коммунального хозяйства, архитектуры и градостроительства администрации 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7 021,8 тыс. рублей, исполнение составило 6705,7 тыс. рублей или 95,5%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33"/>
        <w:gridCol w:w="1530"/>
        <w:gridCol w:w="15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муниципальной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5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2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5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2"/>
          <w:szCs w:val="22"/>
        </w:rPr>
        <w:t>По муниципальной программе профинансированы мероприятия по приобретению жилых помещений на вторичном рынке в рамках федерального проекта «Обеспечение устойчивого сокращения непригодного для проживания жилищного фонда» на сумму 6 583,7 тыс. рублей, доплата за увеличение стоимости 1 кв. м. приобретаемого жилья в сумме 100,0 тыс. рублей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ероприятия по разработке проекта производства работ на снос жилых домов на сумму 22,0 тыс. рублей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ind w:firstLine="720"/>
        <w:jc w:val="center"/>
        <w:rPr/>
      </w:pPr>
      <w:r>
        <w:rPr>
          <w:b/>
          <w:sz w:val="22"/>
          <w:szCs w:val="22"/>
        </w:rPr>
        <w:t>«Организ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льтурно-массовых мероприятий в муниципальном образовании Свечинское городское поселение Свечинского района Кировской области»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Ответственный исполнитель муниципальной программы - </w:t>
      </w:r>
      <w:r>
        <w:rPr>
          <w:b/>
          <w:caps/>
          <w:sz w:val="22"/>
          <w:szCs w:val="22"/>
        </w:rPr>
        <w:tab/>
        <w:t xml:space="preserve"> </w:t>
      </w:r>
      <w:r>
        <w:rPr>
          <w:sz w:val="22"/>
          <w:szCs w:val="22"/>
        </w:rPr>
        <w:t>управление культуры администрации района.</w:t>
      </w:r>
      <w:r>
        <w:rPr>
          <w:b/>
          <w:caps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964,0 тыс. рублей, исполнение составило 928,0 тыс. рублей или 96,3%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4"/>
        <w:gridCol w:w="1520"/>
        <w:gridCol w:w="15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благоустройство объектов культурного наслед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муниципальной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5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2"/>
          <w:szCs w:val="22"/>
        </w:rPr>
        <w:t>В рамках подпрограммы финансировались расходы на ремонт и благоустройство объектов культурного наслед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сумме 412,9 тыс. рублей.</w:t>
      </w:r>
    </w:p>
    <w:p>
      <w:pPr>
        <w:pStyle w:val="TextBody"/>
        <w:ind w:firstLine="72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реализацию программных мероприятий израсходовано 515,1 тыс. рублей, в том числе на реализацию проекта «Памяти павшим» - 409,4 тыс. рублей. (мероприятия в честь Дня победы, проводы зимы, проведение мероприятий к новогодним праздникам)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«Управл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м имуществом Свечинского городского поселения»</w:t>
      </w:r>
    </w:p>
    <w:p>
      <w:pPr>
        <w:pStyle w:val="TextBody"/>
        <w:spacing w:before="0" w:after="0"/>
        <w:ind w:firstLine="72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- отдел по имуществу и земельным ресурсам управления по имуществу и экономике администрации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 755,0 тыс. рублей, исполнение составило 1 754,6 тыс. рублей или 100,0%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33"/>
        <w:gridCol w:w="1530"/>
        <w:gridCol w:w="15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муниципальной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5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TextBody"/>
        <w:ind w:firstLine="72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Программные мероприятия профинансированы в сумме 1 754,6 тыс. рубле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техническая инвентаризация объектов, кадастровые работы, независимая оценка движимого и недвижимого имущества, уплата транспортного налога, содержание муниципального имущества, уплата НДС за проданное имущество, расходы по исполнительному листу)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ализация проектов по поддержке местных инициатив в Свечинском городском поселении»</w:t>
      </w:r>
    </w:p>
    <w:p>
      <w:pPr>
        <w:pStyle w:val="TextBody"/>
        <w:spacing w:before="0" w:after="0"/>
        <w:ind w:firstLine="72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3 394,1 тыс. рублей, исполнение составило 3 391,2 тыс. рублей или 99,9%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33"/>
        <w:gridCol w:w="1530"/>
        <w:gridCol w:w="15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муниципальной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9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программных мероприятий (проекты ППМИ 2019 года: ремонт проезжей части ул. Победы д. Самоулки, ремонт проезжей части ул. Ленина пгт. Свеча, ремонт проезжей части д. Глушки и ремонт проезжей части ул. Молодежная д. Еременки) израсходовано 3 391,2 тыс. рублей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2"/>
          <w:szCs w:val="22"/>
        </w:rPr>
        <w:t>«О пожарной безопасно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вечинском городском поселении»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Ответственный исполнитель муниципальной программы – сектор гражданской обороны и чрезвычайных ситуаций администрации  района.</w:t>
      </w:r>
    </w:p>
    <w:p>
      <w:pPr>
        <w:pStyle w:val="TextBody"/>
        <w:spacing w:before="0" w:after="0"/>
        <w:ind w:firstLine="72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  - отдел жилищно-коммунального хозяйства, архитектуры и градостроительства администрации  района и организационное управление администрации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11,8 тыс. рублей, исполнение составило 111,7 тыс. рублей или 99,9%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33"/>
        <w:gridCol w:w="1530"/>
        <w:gridCol w:w="15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муниципальной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 </w:t>
      </w:r>
      <w:r>
        <w:rPr>
          <w:sz w:val="22"/>
          <w:szCs w:val="22"/>
        </w:rPr>
        <w:t>Программные мероприятия профинансированы в сумме 111,7 тыс. рублей (строительство пожарных водоемов, ремонт неисправных источников противопожарного водоснабжения, приобретение оборудования, страхование жизни и здоровья членов добровольной народной дружины)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Осуществление деятельности администрации в сфере социальной политики Свечинского городского поселения»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района.</w:t>
      </w:r>
    </w:p>
    <w:p>
      <w:pPr>
        <w:pStyle w:val="TextBody"/>
        <w:spacing w:before="0" w:after="0"/>
        <w:ind w:firstLine="72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 – сектор кадровой службы администрации района, отдел учета и отчетности администрации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395,1 тыс. рублей, исполнение составило 395,1 тыс. рублей или 100,0%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33"/>
        <w:gridCol w:w="1530"/>
        <w:gridCol w:w="15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муниципальной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данной муниципальной программе  отражены расходы на выплату пенсий за выслугу лет лицам, замещавшим должности муниципальной службы Кировской области, установленные Законом Кировской области от 02.04.2015 № 521-ЗО «О пенсионном обеспечении лиц,  замещавших должности муниципальной службы в Кировской области» и расходы на выплату доплат к пенсии, замещавшим муниципальные должности, установленные Законом Кировской области от 08.07.2008 года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ind w:firstLine="720"/>
        <w:jc w:val="center"/>
        <w:rPr/>
      </w:pPr>
      <w:r>
        <w:rPr>
          <w:b/>
          <w:sz w:val="22"/>
          <w:szCs w:val="22"/>
        </w:rPr>
        <w:t>«Благоустройст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вечинском городском поселении»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отдел ЖКХ, архитектуры и градостроительства администрации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 417,7 тыс. рублей, исполнение составило 1 400,0 тыс. рублей или 98,8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33"/>
        <w:gridCol w:w="1530"/>
        <w:gridCol w:w="15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муниципальной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отдельных мероприятий израсходовано 1 400,0 тыс. рублей, в том числе на мероприятия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организации и содержанию мест захоронения (погребение невостребованных трупов, содержание смотрителя кладбища) – 238,1 тыс. рубл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благоустройству городских округов и поселений (подрезка, вырубка аварийных деревьев, вывоз мусора, скашивание травы с улиц поселка, содержание смотрителя стадиона, приобретение материалов, приобретение номерных знаков, ремонт автобусной остановки, ремонт забора на стадионе и т.п.)  – 977,2 тыс. рубл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созданию мест (площадок) накопления твердых коммунальных отходов – 135,2 тыс. рубл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ликвидации несанкционированных свалок – 49,5 тыс. руб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 рамок муниципальных программ произведены расходы в сумме 296,0 тыс. рублей, в том чис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выполнение государственных полномочий по созданию и деятельности в муниципальных образованиях административных комиссий в сумме 1,5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выполнение полномочий Российской Федерации по первичному воинскому учету на территориях, где отсутствуют военные комиссариаты в сумме 222,2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ы за счет средств резервного фонда в сумме 63,4 тыс. рублей. Отчет об использовании бюджетных ассигнований резервного фонда городского поселения за 2020  год представлен в приложении 1 к пояснительной записк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ругие расходы в сумме 8,9 тыс. рублей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ТОЧНИКИ ПОКРЫТИЯ ДЕФИЦИТА БЮДЖЕТА ПОСЕЛЕНИЯ, ДОЛГОВАЯ ПОЛИТИ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2020 года бюджет городского поселения исполнен с дефицитом в сумме 391,3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 городского поселения за 2020 год отражены в приложении 5 к отче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езначительные расхождения между суммами слагаемых объясняются округлением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Indent"/>
        <w:spacing w:before="0" w:after="0"/>
        <w:ind w:left="3544" w:hanging="0"/>
        <w:rPr/>
      </w:pPr>
      <w:r>
        <w:rPr>
          <w:sz w:val="22"/>
          <w:szCs w:val="22"/>
        </w:rPr>
        <w:t>к решению Думы Свечинского</w:t>
      </w:r>
    </w:p>
    <w:p>
      <w:pPr>
        <w:pStyle w:val="TextBodyIndent"/>
        <w:spacing w:before="0" w:after="0"/>
        <w:ind w:left="3544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TextBodyIndent"/>
        <w:ind w:left="3544" w:hanging="0"/>
        <w:rPr/>
      </w:pPr>
      <w:r>
        <w:rPr/>
        <w:t>от _______ № ____</w:t>
      </w:r>
    </w:p>
    <w:tbl>
      <w:tblPr>
        <w:tblW w:w="63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53"/>
        <w:gridCol w:w="1398"/>
        <w:gridCol w:w="1134"/>
      </w:tblGrid>
      <w:tr>
        <w:trPr>
          <w:trHeight w:val="264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 бюджета муниципального образования Свечинское городское поселение Свечинского района Кировской области  за 2020 год по кодам классификации  доходов бюджетов</w:t>
            </w:r>
          </w:p>
        </w:tc>
      </w:tr>
      <w:tr>
        <w:trPr>
          <w:trHeight w:val="264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тыс.руб.</w:t>
            </w:r>
          </w:p>
        </w:tc>
      </w:tr>
      <w:tr>
        <w:trPr>
          <w:trHeight w:val="111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-ратора поступле-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район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91,3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5</w:t>
            </w:r>
          </w:p>
        </w:tc>
      </w:tr>
      <w:tr>
        <w:trPr>
          <w:trHeight w:val="7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</w:tr>
      <w:tr>
        <w:trPr>
          <w:trHeight w:val="9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</w:tr>
      <w:tr>
        <w:trPr>
          <w:trHeight w:val="15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</w:tr>
      <w:tr>
        <w:trPr>
          <w:trHeight w:val="15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</w:tr>
      <w:tr>
        <w:trPr>
          <w:trHeight w:val="9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5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5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0,1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1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7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9,2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 в соответствии со статьей 228 НК Р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3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7</w:t>
            </w:r>
          </w:p>
        </w:tc>
      </w:tr>
      <w:tr>
        <w:trPr>
          <w:trHeight w:val="8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псположенным в границах город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7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района Кировской обла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жетам бюджетной системы Российской Федерации (межбюджетные субсидии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района Кировской обла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8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12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10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</w:t>
            </w:r>
          </w:p>
        </w:tc>
      </w:tr>
      <w:tr>
        <w:trPr>
          <w:trHeight w:val="9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9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поселений (за исключением земельных участков бюджетных и автономных учреждений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25 13 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9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1230" w:hRule="atLeast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3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3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ечинского района Кировской обла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18,4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590" w:hRule="atLeast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095" w:hRule="atLeast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70" w:hRule="atLeast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3 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1,4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1,4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жетам бюджетной системы Российской Федерации (межбюджетные субсидии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33,6</w:t>
            </w:r>
          </w:p>
        </w:tc>
      </w:tr>
      <w:tr>
        <w:trPr>
          <w:trHeight w:val="13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7,0</w:t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216 13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</w:tr>
      <w:tr>
        <w:trPr>
          <w:trHeight w:val="5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8</w:t>
            </w:r>
          </w:p>
        </w:tc>
      </w:tr>
      <w:tr>
        <w:trPr>
          <w:trHeight w:val="14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8</w:t>
            </w:r>
          </w:p>
        </w:tc>
      </w:tr>
      <w:tr>
        <w:trPr>
          <w:trHeight w:val="10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2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2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,5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,5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8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8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8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845"/>
        <w:gridCol w:w="984"/>
        <w:gridCol w:w="984"/>
        <w:gridCol w:w="1125"/>
        <w:gridCol w:w="239"/>
        <w:gridCol w:w="239"/>
        <w:gridCol w:w="239"/>
        <w:gridCol w:w="239"/>
      </w:tblGrid>
      <w:tr>
        <w:trPr>
          <w:trHeight w:val="318" w:hRule="atLeast"/>
        </w:trPr>
        <w:tc>
          <w:tcPr>
            <w:tcW w:w="6761" w:type="dxa"/>
            <w:gridSpan w:val="5"/>
            <w:tcBorders/>
            <w:vAlign w:val="bottom"/>
          </w:tcPr>
          <w:p>
            <w:pPr>
              <w:pStyle w:val="Normal"/>
              <w:ind w:left="37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left="37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  <w:p>
            <w:pPr>
              <w:pStyle w:val="Normal"/>
              <w:ind w:left="37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left="37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 № _____ </w:t>
            </w:r>
          </w:p>
          <w:p>
            <w:pPr>
              <w:pStyle w:val="Normal"/>
              <w:ind w:left="37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Свечинское городское поселение Свечинского района Кировской области по разделам и подразделам классификации расходов бюджетов за 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водной бюджетной росписью (тыс. рублей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(тыс. рублей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369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482,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6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97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6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97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82"/>
        <w:gridCol w:w="1246"/>
        <w:gridCol w:w="1055"/>
        <w:gridCol w:w="938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035" w:hRule="atLeast"/>
        </w:trPr>
        <w:tc>
          <w:tcPr>
            <w:tcW w:w="7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3</w:t>
            </w:r>
          </w:p>
          <w:p>
            <w:pPr>
              <w:pStyle w:val="Normal"/>
              <w:ind w:left="37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  <w:p>
            <w:pPr>
              <w:pStyle w:val="Normal"/>
              <w:ind w:left="37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left="37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 № _____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Свечинское городское поселение Свечинского района Кировской области на реализацию муниципальных программ Свечинского городского поселения за 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7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8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муниципального образования Свечинское городское поселение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 Свечинского городского поселения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Свечинское городское поселение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городского поселения Свечинского района Кировской области, из аварийного жилищного фонда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Организация культурно-массовых мероприятий в муниципальном образовании Свечинское городское поселение Свечинского района Кировской области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 Свечинского городского поселения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 в Свечинском городском поселении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О пожарной безопасности в Свечинском городском поселении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 Осуществление деятельности администрации в сфере социальной политики Свечинского городского поселения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 "Благоустройство в Свечинском городском поселении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7"/>
        <w:gridCol w:w="688"/>
        <w:gridCol w:w="835"/>
        <w:gridCol w:w="587"/>
        <w:gridCol w:w="612"/>
        <w:gridCol w:w="687"/>
        <w:gridCol w:w="80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05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720" w:hRule="atLeast"/>
        </w:trPr>
        <w:tc>
          <w:tcPr>
            <w:tcW w:w="6959" w:type="dxa"/>
            <w:gridSpan w:val="8"/>
            <w:tcBorders/>
            <w:vAlign w:val="bottom"/>
          </w:tcPr>
          <w:p>
            <w:pPr>
              <w:pStyle w:val="Normal"/>
              <w:ind w:left="35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left="35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Свечинского</w:t>
            </w:r>
          </w:p>
          <w:p>
            <w:pPr>
              <w:pStyle w:val="Normal"/>
              <w:ind w:left="35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left="35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 № _____ </w:t>
            </w:r>
          </w:p>
          <w:p>
            <w:pPr>
              <w:pStyle w:val="Normal"/>
              <w:ind w:left="35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Свечинское городское поселение Свечинского района Кировской области по ведомственной структуре расходов бюджета за 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средств бюджета посел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69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82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района Кир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69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82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 Свечинского город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управлению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2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2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6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6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6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 пожарной безопасности в Свечинском городском поселен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трахование жизни и здоровья членов добровольных общественных формирований правоохранительной направл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5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5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6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9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6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9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муниципального образования Свечинское городское поселени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униципального образования Свечинское городское посел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6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7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1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1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айон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1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1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вышение безопасности дорожного движения в Свечинском городском поселен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1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1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межбюджетные трансфрты из район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1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1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 в Свечинском городском поселен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3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5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Свечинское городское поселени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взносам на капитальный ремонт общего имущества в многоквартирных домах , находящихся в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городского поселения Свечинского района Кировской области, из аварийного жилищного фонд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5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 Свечинского город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водоснабжения населения и водоотведения в границах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управлению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 Свечинского город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нижение рисков и смягчение последствий аварийных ситуаций на объектах жизнеобеспечения Свечин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1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1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1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6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6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6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 Свечинского город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ероприятия по организации уличного освещения на территории Свечин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Организация культурно-массовых мероприятий в муниципальном образовании Свечинское городское поселение Свечинского района Кир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ероприятия по реализации проекта "Памяти павши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благоустройство объектов культурного наслед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Увековечивание памяти погибших при защите Отече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Благоустройство в Свечинском городском поселен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1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1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1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1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, направленные на софинансирование иного межбюджетного трансферта на создание мест (площадок) накопления твердых коммунальных от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1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1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1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5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55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55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5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5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культурно-массовых мероприятий в муниципальном образовании Свечинское городское поселение Свечинского района Кир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реализации проекта "Памяти павши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 Осуществление деятельности администрации в сфере социальной политики Свечинского город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552"/>
        <w:gridCol w:w="1134"/>
        <w:gridCol w:w="850"/>
      </w:tblGrid>
      <w:tr>
        <w:trPr>
          <w:trHeight w:val="360" w:hRule="atLeast"/>
        </w:trPr>
        <w:tc>
          <w:tcPr>
            <w:tcW w:w="6959" w:type="dxa"/>
            <w:gridSpan w:val="4"/>
            <w:tcBorders/>
            <w:vAlign w:val="bottom"/>
          </w:tcPr>
          <w:p>
            <w:pPr>
              <w:pStyle w:val="Normal"/>
              <w:ind w:left="37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ind w:left="37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  <w:p>
            <w:pPr>
              <w:pStyle w:val="Normal"/>
              <w:ind w:left="37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left="37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№ ____</w:t>
            </w:r>
          </w:p>
          <w:p>
            <w:pPr>
              <w:pStyle w:val="Normal"/>
              <w:ind w:left="37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</w:tr>
      <w:tr>
        <w:trPr>
          <w:trHeight w:val="697" w:hRule="atLeast"/>
        </w:trPr>
        <w:tc>
          <w:tcPr>
            <w:tcW w:w="69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 бюджета муниципального образования Свечинское городское поселение Свечинского района Кировской области по кодам классификации источников финансирования дефицита бюджета з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 (тыс.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</w:tr>
      <w:tr>
        <w:trPr>
          <w:trHeight w:val="1230" w:hRule="atLeast"/>
        </w:trPr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</w:tr>
      <w:tr>
        <w:trPr>
          <w:trHeight w:val="96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13 0000 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</w:tr>
      <w:tr>
        <w:trPr>
          <w:trHeight w:val="56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1,3</w:t>
            </w:r>
          </w:p>
        </w:tc>
      </w:tr>
      <w:tr>
        <w:trPr>
          <w:trHeight w:val="69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1,3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1,3</w:t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5 02 01 13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1,3</w:t>
            </w:r>
          </w:p>
        </w:tc>
      </w:tr>
      <w:tr>
        <w:trPr>
          <w:trHeight w:val="48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,6</w:t>
            </w:r>
          </w:p>
        </w:tc>
      </w:tr>
      <w:tr>
        <w:trPr>
          <w:trHeight w:val="62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,6</w:t>
            </w:r>
          </w:p>
        </w:tc>
      </w:tr>
      <w:tr>
        <w:trPr>
          <w:trHeight w:val="71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,6</w:t>
            </w:r>
          </w:p>
        </w:tc>
      </w:tr>
      <w:tr>
        <w:trPr>
          <w:trHeight w:val="97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5 02 01 13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,6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709"/>
        <w:gridCol w:w="1908"/>
        <w:gridCol w:w="1520"/>
        <w:gridCol w:w="1240"/>
        <w:gridCol w:w="1009"/>
      </w:tblGrid>
      <w:tr>
        <w:trPr>
          <w:trHeight w:val="1275" w:hRule="atLeast"/>
        </w:trPr>
        <w:tc>
          <w:tcPr>
            <w:tcW w:w="6683" w:type="dxa"/>
            <w:gridSpan w:val="6"/>
            <w:tcBorders/>
            <w:vAlign w:val="bottom"/>
          </w:tcPr>
          <w:p>
            <w:pPr>
              <w:pStyle w:val="Normal"/>
              <w:ind w:left="3591" w:hanging="0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ind w:left="3591" w:hanging="0"/>
              <w:jc w:val="both"/>
              <w:rPr/>
            </w:pPr>
            <w:r>
              <w:rPr/>
              <w:t>к решению Думы Свечинского</w:t>
            </w:r>
          </w:p>
          <w:p>
            <w:pPr>
              <w:pStyle w:val="Normal"/>
              <w:ind w:left="3591" w:hanging="0"/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left="3591" w:hanging="0"/>
              <w:jc w:val="both"/>
              <w:rPr/>
            </w:pPr>
            <w:r>
              <w:rPr/>
              <w:t>от ___________ № _______</w:t>
            </w:r>
          </w:p>
          <w:p>
            <w:pPr>
              <w:pStyle w:val="Normal"/>
              <w:ind w:left="359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 Свечинское городское поселение Свечинского района Кировской области по предоставлению межбюджетных трансфертов бюджету  муниципального образования Свечинский муниципальный район Кировской области в 2020 году</w:t>
            </w:r>
          </w:p>
        </w:tc>
      </w:tr>
      <w:tr>
        <w:trPr>
          <w:trHeight w:val="31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жбюджетного трансферт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сводной бюджетной росписью (тыс. рублей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 рублей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</w:t>
            </w:r>
          </w:p>
        </w:tc>
      </w:tr>
      <w:tr>
        <w:trPr>
          <w:trHeight w:val="17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4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/>
        <w:t>_____________</w:t>
      </w:r>
      <w:r>
        <w:rPr>
          <w:b/>
        </w:rPr>
        <w:t xml:space="preserve">          </w:t>
        <w:tab/>
        <w:tab/>
        <w:t xml:space="preserve">                              </w:t>
      </w:r>
      <w:r>
        <w:rPr/>
        <w:t>№ 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пгт Свеча</w:t>
      </w:r>
    </w:p>
    <w:p>
      <w:pPr>
        <w:pStyle w:val="TextBody"/>
        <w:spacing w:before="0" w:after="360"/>
        <w:jc w:val="center"/>
        <w:rPr/>
      </w:pPr>
      <w:r>
        <w:rPr>
          <w:b/>
        </w:rPr>
        <w:t>Об утверждении отчета об исполнении бюджета муниципального образования Свечинское</w:t>
      </w:r>
      <w:r>
        <w:rPr/>
        <w:t xml:space="preserve"> </w:t>
      </w:r>
      <w:r>
        <w:rPr>
          <w:b/>
        </w:rPr>
        <w:t xml:space="preserve">сельское поселение Свечинского района Кировской области за 2020 год  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На основании Бюджетного кодекса Российской Федерации, Дума Свечинского муниципального округа РЕШИЛ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7" w:leader="none"/>
        </w:tabs>
        <w:spacing w:before="0" w:after="0"/>
        <w:ind w:left="0" w:firstLine="935"/>
        <w:jc w:val="both"/>
        <w:rPr/>
      </w:pPr>
      <w:r>
        <w:rPr/>
        <w:t xml:space="preserve">Утвердить отчет об исполнении бюджета муниципального образования Свечинское сельское поселение Свечинского района Кировской области за 2020 год </w:t>
      </w:r>
      <w:r>
        <w:rPr>
          <w:b/>
        </w:rPr>
        <w:t xml:space="preserve"> </w:t>
      </w:r>
      <w:r>
        <w:rPr/>
        <w:t>по доходам в сумме 9921,3 тысяч рублей, по расходам в сумме 9427,5 тыс.руб. с профицитом 493,8 тыс.руб. с показателями:</w:t>
      </w:r>
    </w:p>
    <w:p>
      <w:pPr>
        <w:pStyle w:val="TextBody"/>
        <w:spacing w:before="0" w:after="0"/>
        <w:jc w:val="both"/>
        <w:rPr/>
      </w:pPr>
      <w:r>
        <w:rPr/>
        <w:t xml:space="preserve">               </w:t>
      </w:r>
      <w:r>
        <w:rPr/>
        <w:t xml:space="preserve">по доходам бюджета муниципального образования Свечинское сельское поселение Свечинского района Кировской области за 2020 год по кодам классификации доходов бюджетов согласно приложению 1. Прилагается; 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>по расходам бюджета муниципального образования Свечинское сельское поселение Свечинского района Кировской области по разделам и подразделам классификации расходов бюджетов за 2020 год согласно приложению 2. Прилагается;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по расходам бюджета муниципального образования Свечинское сельское поселение Свечинского района Кировской области на реализацию муниципальных программ Свечинского сельского поселения за 2020 год согласно приложению 3. Прилагается;</w:t>
      </w:r>
    </w:p>
    <w:p>
      <w:pPr>
        <w:pStyle w:val="TextBody"/>
        <w:spacing w:before="0" w:after="0"/>
        <w:jc w:val="both"/>
        <w:rPr/>
      </w:pPr>
      <w:r>
        <w:rPr/>
        <w:t xml:space="preserve">               </w:t>
      </w:r>
      <w:r>
        <w:rPr/>
        <w:t>по расходам бюджета муниципального образования Свечинское сельское поселение Свечинского района Кировской области по ведомственной структуре расходов бюджета за 2020 год согласно приложению 4. Прилагается;</w:t>
      </w:r>
    </w:p>
    <w:p>
      <w:pPr>
        <w:pStyle w:val="TextBody"/>
        <w:spacing w:before="0" w:after="0"/>
        <w:jc w:val="both"/>
        <w:rPr/>
      </w:pPr>
      <w:r>
        <w:rPr/>
        <w:t xml:space="preserve">               </w:t>
      </w:r>
      <w:r>
        <w:rPr/>
        <w:t>по источникам финансирования дефицита бюджета муниципального образования Свечинское сельское поселение Свечинского района Кировской области по кодам классификации источников финансирования дефицита бюджета за 2020 год согласно приложению 5. Прилагается.</w:t>
      </w:r>
    </w:p>
    <w:p>
      <w:pPr>
        <w:pStyle w:val="Normal"/>
        <w:ind w:firstLine="855"/>
        <w:jc w:val="both"/>
        <w:rPr/>
      </w:pPr>
      <w:r>
        <w:rPr/>
        <w:t xml:space="preserve">   </w:t>
      </w:r>
      <w:r>
        <w:rPr/>
        <w:t xml:space="preserve">по расходам бюджета муниципального образования Свечинское сельское поселение Свечинского района Кировской области по предоставлению межбюджетных трансфертов бюджету муниципального образования Свечинский муниципальный район Кировской области в 2020 году согласно приложению 6. Прилагается;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Свечинского</w:t>
      </w:r>
    </w:p>
    <w:p>
      <w:pPr>
        <w:pStyle w:val="Normal"/>
        <w:jc w:val="both"/>
        <w:rPr/>
      </w:pPr>
      <w:r>
        <w:rPr/>
        <w:t>муниципального округа по</w:t>
      </w:r>
    </w:p>
    <w:p>
      <w:pPr>
        <w:pStyle w:val="Normal"/>
        <w:jc w:val="both"/>
        <w:rPr/>
      </w:pPr>
      <w:r>
        <w:rPr/>
        <w:t>социальным вопросам                              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 xml:space="preserve">        </w:t>
        <w:tab/>
        <w:t xml:space="preserve">С.А. Шабанов 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ПОЯСНИТЕЛЬНАЯ 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тчету об исполнении бюджета муниципального образования Свечинское  сельское поселение Свечинского района Кировской области з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чет об исполнении бюджета муниципального образования Свечинское сельское поселение за 2020 год (далее - бюджет поселения)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Свечинской сельской Думы от 13.12.2019 № 41/184 «Об утверждении бюджета муниципального образования Свечинское сельское поселение Свечинского района Кировской области на 2020 год и на плановый период 2021 и 2022 год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решение Думы «Об утверждении бюджета муниципального образования  Свечинское сельское поселение Свечинского района Кировской области на 2020 год и на плановый период 2021 и 2022 годов» внесено 8 изменений. В результате изменений первоначальный план по доходам увеличен на 1 380,1 тыс. рублей, или на 16,2 %, первоначальный план по расходам увеличен на 1 176,6 тыс. рублей, или на 13,2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ДОХОД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Доходная часть бюджета поселения с учетом безвозмездных поступлений  за 2020 год исполнена в сумме 9 921,3 тыс. рублей, или на 100,3 % к уточненному пла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ые показатели исполнения доходов бюджета поселения представлены в следующей таблиц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№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567"/>
        <w:gridCol w:w="993"/>
        <w:gridCol w:w="850"/>
        <w:gridCol w:w="851"/>
      </w:tblGrid>
      <w:tr>
        <w:trPr>
          <w:trHeight w:val="5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+,-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20 год к   2019      году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 год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3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9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6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рректировка плановых показателей по безвозмездным поступлениям осуществлялась по результатам внесенных изменений в Закон Кировской области «Об областном бюджете на 2020 год и на плановый период 2021 и 2022 годов» и  в связи с изменениями в решение Свечинской районной Думы об утверждении бюджета муниципального района. В течение года плановые назначения по безвозмездным поступлениям были увеличены на 2 212,7 тыс. рублей (на 45,9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логовые и неналоговые доходы за отчетный год поступили в объеме 2889,0 тыс. рублей с исполнением к уточненному плану года на 101,0 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налоговых</w:t>
      </w:r>
      <w:r>
        <w:rPr>
          <w:sz w:val="22"/>
          <w:szCs w:val="22"/>
        </w:rPr>
        <w:t xml:space="preserve"> доходов в 2020 году составило 2 441,9 тыс. рублей, или 101,0 % к уточненному годовому план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полнение основных налоговых доходов бюджета поселения представлено в следующей табли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2</w:t>
      </w:r>
    </w:p>
    <w:p>
      <w:pPr>
        <w:pStyle w:val="Normal"/>
        <w:rPr/>
      </w:pPr>
      <w:r>
        <w:rPr/>
        <w:t>тыс. рублей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709"/>
        <w:gridCol w:w="850"/>
        <w:gridCol w:w="900"/>
        <w:gridCol w:w="8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 2020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% о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(снижение) поступлений за 2020 год к 2019 году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ум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 4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 4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 762,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32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1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2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0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3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52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итогам 2020 года отмечается снижение объема налоговых поступлений в бюджет поселения к уровню 2019 года на 320,8 тыс. рублей или на 11,6 %, в том числе по следующим видам налоговых дох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о акцизам на нефтепродукты на 8,1 % или на 103,4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о единому сельскохозяйственному налогу на  74,9 % или на 130,8 тыс.рублей в связи со снижением  объема начислений нало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 земельному налогу на 41,4 % или на 152,8 тыс. рублей  по причине  погашения во 2 квартале 2019 года задолженности прошлых лет предприятием – банкротом Свечинское Райпо и зачетом переплат 2019 года по налог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ст объема поступлений налоговых доходов в отчетном периоде по отношению к 2019 году сложил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 налогу на доходы физических лиц на 5,1 % или на 45,5 тыс.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о налогу на имущество физических лиц на 34,9 % или на 20,7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еналоговые</w:t>
      </w:r>
      <w:r>
        <w:rPr>
          <w:sz w:val="22"/>
          <w:szCs w:val="22"/>
        </w:rPr>
        <w:t xml:space="preserve"> доходы поступили в бюджет поселения в 2020 году в объеме 447,1 тыс. рублей или 100,4 %  к годовым назнач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казатели исполнения основных неналоговых доходов бюджета поселения представлены в следующей табли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1134"/>
        <w:gridCol w:w="992"/>
        <w:gridCol w:w="709"/>
        <w:gridCol w:w="56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снижение) поступлений за 2020 год к  2019 год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 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3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10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итогам отчетного года снижение поступления неналоговых доходов к уровню 2019 года составило 27,9 % или 173,3 тыс.рублей, в том числе по следующим доходным источник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 доходам от оказания платных услуг на 29,6 % или на 163,5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по арендной плате за землю на 6,6 % или на 1,2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 штрафам, санкциям, возмещениям ущерба на 10,1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ст поступлений к уровню 2019 года сложился по доходам от сдачи в аренду имущества на 3,8 % или на 1,5 тыс. рублей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ъем безвозмездных поступлений за 2020 год составил 7 032,3 тыс. рублей, в том числе дотации - 4 365,5 тыс. рублей или 100,0 % к плану, субвенции - 107,6 тыс. рублей или 100,0 % к плану, субсидии – 2 559,2 тыс. рублей или 100,0 % к плану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РАСХОДЫ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Фактическая расходная часть бюджета поселения на 01.01.2021 года исполнена в объеме 9 427,5 тыс. рублей, или на 93,7 %  по отношению к уточненному годовому плану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раслевая структура расходов бюджета поселения за 2020 год представлена в таблице: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тыс. рублей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850"/>
        <w:gridCol w:w="993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2020 год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0 год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плану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26"/>
        <w:spacing w:before="0" w:after="0"/>
        <w:ind w:right="-3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м объеме расходов основную долю занимали расходы на общегосударственные вопросы, которые составили в общем объеме расходов 34,7%, расходы на национальную экономику – 33,8% и на жилищно-коммунальное хозяйство – 23,6% . </w:t>
      </w:r>
    </w:p>
    <w:p>
      <w:pPr>
        <w:pStyle w:val="26"/>
        <w:spacing w:before="0" w:after="0"/>
        <w:ind w:right="-30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поселения в 2020 году производились расходы по 7 муниципальным программам муниципального образования. При запланированном объеме финансирования программ в размере 10 060,0 тыс. рублей, фактически профинансировано 9 427,5 тыс. рублей или 93,7%. Расходы бюджета поселения на реализацию муниципальных программ за 2020 год отражены в приложении 3 отчета об исполнении бюджета поселения за 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уществление деятельности администрации Свечинского сельского поселения Свечинского района Кировской обла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3 386,9 тыс. рублей, исполнение составило 3 380,2 тыс. рублей или 99,8% от пла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8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8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офинансированы следующие расходы:</w:t>
      </w:r>
    </w:p>
    <w:p>
      <w:pPr>
        <w:pStyle w:val="Normal"/>
        <w:ind w:firstLine="709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финансирование деятельности центрального аппарата  администрации  Свечинского сельского поселения Свечинского района Кировской области израсходовано 3 080,0 тыс. рублей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Финансовое обеспечение хозяйственной дея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финансирование обеспечения хозяйственной деятельности  администрации поселения израсходовано 191,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 (содержание истопников)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Финансовое обеспечение по осуществлению первичного воинского учета на территориях, где отсутствуют военные комиссариаты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расходованы средства на финансовое обеспечение по осуществлению первичного воинского учета на территориях, где отсутствуют военные комиссариаты, в сумме 107,6 тыс. рублей, в том числе за счет средств федерального бюджета – 107,6 тыс. рублей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дельные меро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взносы в Ассоциацию «Совет муниципальных образований Кировской области» израсходовано 1,5 тыс.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держание и ремонт автомобильных дорог общего пользования местного значения и искусственных сооружений на них в границах населенных пунктов муниципального образования Свечинское сельское поселение Свечинского район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 287,7 тыс. рублей, исполнение составило 693,7 тыс. рублей или 53,9% от пла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финансировались следующие направления расх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на содержание автомобильных дорог общего пользования местного значения и искусственных сооружений на них в границах населенных пунктов – 693,7 тыс. рублей (расчистка дорог в зимний период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нижение рисков и смягчение последствий аварийных ситуаций на объектах жизнеобеспечения на территории Свечинского сельского поселения»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 566,1 тыс. рублей, исполнение составило 1 534,5 тыс. рублей или 98,0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 53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осуществлялось финансирование следующих расход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плату транспортных услуг израсходовано 11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плату работ по ремонту водопроводных сетей в населенных пунктах израсходовано 312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плату исполнительных листов за потребление электрической энергии израсходовано 877,1 тыс. 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плату исполнительных листов за приобретение котельно-печного топлива израсходовано 209,4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плату исполнительского сбора по решению суда израсходовано 100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плату работ по актуализации схем теплоснабжения израсходовано в сумме 25,0 тыс.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жарная безопасность муниципального образования Свечинское сельское поселение Свечинского района Кировской области»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75,0 тыс. рублей, исполнение составило 74,9 тыс. рублей или 99,9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осуществлялось финансирование следующих расход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ремонт подъездных путей к пожарным водоемам израсходовано 74,9 тыс.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Местные инициативы в муниципальном образовании Свечинское  сельское поселение Свечинского района Кировской област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3 148,1 тыс. рублей, в том числе средства спонсоров и населения в сумме 588,9 тыс. рублей, исполнение составило 3 148,1 тыс. рублей или 100,0%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33"/>
        <w:gridCol w:w="1530"/>
        <w:gridCol w:w="15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муниципальной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На реализацию программных мероприятий: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(на проекты ППМИ – ремонт проезжей части ул. Советская, ул. Тотмянина с. Юма и ремонт участка проезжей части ул. Советская д. Шмелево израсходовано 2 489,5 тыс. рублей, в том числе за счет средств спонсоров и населения в сумме 430,0 тыс. рублей;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 (на проект ППМИ – капитальный ремонт водопроводных сетей дер. Рига) израсходовано 658,6 тыс. рублей, в том числе за счет средств спонсоров и населения в сумме 159,9 тыс. рублей.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уществление деятельности администрации в сфере социальной политики Свечинского сельского поселения»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562,5 тыс. рублей, исполнение составило 562,4 тыс. рублей или 100,0 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офинансированы следующие расходы: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мер социальной поддержки отдельным категориям граждан  на выплату пенсий за выслугу лет лицам, замещавшим должности муниципальной службы Кировской области, установленные Законом Кировской области от 02.04.2015  № 521-ЗО «О пенсионном обеспечении лиц,  замещавших должности муниципальной службы в Кировской области» и расходы на выплату доплат к пенсии, замещавшим муниципальные должности, установленные Законом Кировской области от 08.07.2008 года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в сумме 562,4 тыс.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развитие систем коммунальной инфраструктуры муниципального образования Свечинское сельское поселение»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33,7 тыс. рублей, исполнение составило 33,7 тыс. рублей или 100,0% от плана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530"/>
        <w:gridCol w:w="15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осуществлялось финансирование следующих расход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плату взносов на капитальный ремонт общего имущества в многоквартирных домах израсходовано 33,7 тыс. 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зервный фонд администрации Свечинского сельского поселения в отчетном году не создавалс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01.01.2021 года по бюджету сельского поселения просроченная кредиторская  задолженность отсутствует.</w:t>
      </w:r>
    </w:p>
    <w:p>
      <w:pPr>
        <w:pStyle w:val="Heading6"/>
        <w:spacing w:before="0" w:after="0"/>
        <w:rPr>
          <w:bCs w:val="false"/>
          <w:iCs/>
        </w:rPr>
      </w:pPr>
      <w:r>
        <w:rPr>
          <w:bCs w:val="false"/>
          <w:iCs/>
        </w:rPr>
        <w:t>ИСТОЧНИКИ ПОКРЫТИЯ ДЕФИЦИТА  БЮДЖЕТА СЕЛЬСКОГО ПО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2020 года бюджет сельского поселения исполнен с профицитом в сумме 493,8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 сельского поселения отражены в приложении 5 к отчету.</w:t>
      </w:r>
    </w:p>
    <w:p>
      <w:pPr>
        <w:pStyle w:val="Normal"/>
        <w:ind w:left="283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2835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Свечинского</w:t>
      </w:r>
    </w:p>
    <w:p>
      <w:pPr>
        <w:pStyle w:val="Normal"/>
        <w:ind w:left="2835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2835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__________ № _____</w:t>
      </w:r>
    </w:p>
    <w:tbl>
      <w:tblPr>
        <w:tblW w:w="65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153"/>
        <w:gridCol w:w="1399"/>
        <w:gridCol w:w="992"/>
      </w:tblGrid>
      <w:tr>
        <w:trPr>
          <w:trHeight w:val="264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 бюджета муниципального образования Свечинское сельское поселение Свечинского района  Кировской области за 2020 год по кодам классификации  доходов бюджетов</w:t>
            </w:r>
          </w:p>
        </w:tc>
      </w:tr>
      <w:tr>
        <w:trPr>
          <w:trHeight w:val="264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тыс.руб.</w:t>
            </w:r>
          </w:p>
        </w:tc>
      </w:tr>
      <w:tr>
        <w:trPr>
          <w:trHeight w:val="111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-ратора поступле-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21,3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Кировской обла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2</w:t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2</w:t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2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</w:t>
            </w:r>
          </w:p>
        </w:tc>
      </w:tr>
      <w:tr>
        <w:trPr>
          <w:trHeight w:val="15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7</w:t>
            </w:r>
          </w:p>
        </w:tc>
      </w:tr>
      <w:tr>
        <w:trPr>
          <w:trHeight w:val="15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7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6</w:t>
            </w:r>
          </w:p>
        </w:tc>
      </w:tr>
      <w:tr>
        <w:trPr>
          <w:trHeight w:val="15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6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2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2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</w:t>
            </w:r>
          </w:p>
        </w:tc>
      </w:tr>
      <w:tr>
        <w:trPr>
          <w:trHeight w:val="10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на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</w:t>
            </w:r>
          </w:p>
        </w:tc>
      </w:tr>
      <w:tr>
        <w:trPr>
          <w:trHeight w:val="18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6030 00 0000 1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ечинского сельского посе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9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2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0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10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 УСЛУГ (РАБОТ) И КОМПЕНСАЦИИ ЗАТРАТ ГОСУДАР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государ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3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3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5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1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1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 выравнивание бюджетной обеспеченности из бюджетом муниципальных райо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жетам бюджетной системы Российской Федерации (межбюджетные субсидии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2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2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2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7"/>
        <w:gridCol w:w="91"/>
        <w:gridCol w:w="148"/>
        <w:gridCol w:w="986"/>
        <w:gridCol w:w="145"/>
        <w:gridCol w:w="757"/>
        <w:gridCol w:w="145"/>
        <w:gridCol w:w="785"/>
        <w:gridCol w:w="145"/>
        <w:gridCol w:w="706"/>
        <w:gridCol w:w="109"/>
      </w:tblGrid>
      <w:tr>
        <w:trPr>
          <w:trHeight w:val="264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нского муниципального округ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№ ____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Свечинское сельское поселение Свечинского района Кировской области по разделам и подразделам классификации расходов бюджетов за 2020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Утверждено сводной бюджетной росписью (тыс. рублей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(тыс.руб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 (%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7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9,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7,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3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7,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8,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6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,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76"/>
        <w:gridCol w:w="567"/>
        <w:gridCol w:w="902"/>
        <w:gridCol w:w="1054"/>
        <w:gridCol w:w="879"/>
      </w:tblGrid>
      <w:tr>
        <w:trPr>
          <w:trHeight w:val="930" w:hRule="atLeast"/>
        </w:trPr>
        <w:tc>
          <w:tcPr>
            <w:tcW w:w="6959" w:type="dxa"/>
            <w:gridSpan w:val="6"/>
            <w:tcBorders/>
            <w:vAlign w:val="bottom"/>
          </w:tcPr>
          <w:p>
            <w:pPr>
              <w:pStyle w:val="Normal"/>
              <w:ind w:left="359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left="359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Думы Свечинского</w:t>
            </w:r>
          </w:p>
          <w:p>
            <w:pPr>
              <w:pStyle w:val="Normal"/>
              <w:ind w:left="359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left="359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 __________ № _____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образования Свечинское сельское поселение Свечинского района Кировской области на реализацию муниципальных программ Свечинского сельского поселения за 2020 год </w:t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Утверждено сводной бюджетной росписью (тыс.рублей)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тыс.руб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26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Свечинского сельского поселения Свечинского района Кир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6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в границах населенных пунктов муниципального образования Свечинское сельское поселение Свеч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6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нижение рисков и смягчение последствий аварийных ситуаций на объектах жизнеобеспечения на территории Свечин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9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 муниципального образования Свечинское сельское поселение Свечинского района Кир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ые инициативы в муниципальном образовании Свечинское сельское поселение Свечинского района Кир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Свечин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51"/>
        <w:gridCol w:w="698"/>
        <w:gridCol w:w="11"/>
        <w:gridCol w:w="228"/>
        <w:gridCol w:w="480"/>
        <w:gridCol w:w="225"/>
        <w:gridCol w:w="389"/>
        <w:gridCol w:w="225"/>
        <w:gridCol w:w="626"/>
        <w:gridCol w:w="225"/>
        <w:gridCol w:w="342"/>
        <w:gridCol w:w="225"/>
        <w:gridCol w:w="578"/>
        <w:gridCol w:w="225"/>
      </w:tblGrid>
      <w:tr>
        <w:trPr>
          <w:trHeight w:val="630" w:hRule="atLeast"/>
        </w:trPr>
        <w:tc>
          <w:tcPr>
            <w:tcW w:w="7101" w:type="dxa"/>
            <w:gridSpan w:val="14"/>
            <w:tcBorders/>
            <w:vAlign w:val="bottom"/>
          </w:tcPr>
          <w:p>
            <w:pPr>
              <w:pStyle w:val="Normal"/>
              <w:ind w:left="37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left="37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Свечинского</w:t>
            </w:r>
          </w:p>
          <w:p>
            <w:pPr>
              <w:pStyle w:val="Normal"/>
              <w:ind w:left="37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left="37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 № _____</w:t>
            </w:r>
          </w:p>
          <w:p>
            <w:pPr>
              <w:pStyle w:val="Normal"/>
              <w:ind w:left="37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Свечинское сельское поселение Свечинского района Кировской области по ведомственной структуре расходов бюджета за 2020 год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средств бюджета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ру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7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ечинского сельского поселения Свечин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7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9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,6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Свечинского сельского поселения Свечин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Свечинского сельского поселения Свечин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Свечинского сельского поселения Свечин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оссийской Федерации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 муниципального образования Свечинское сельское поселение Свечин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5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 муниципального образования Свечинское сельское поселение Свечисн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50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50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и исскуственных сооружений на них в границах населенных пунктов муниципального образования Свечинское сельское поселение Свеч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исскуственных сооружений на них в границах населенных пунктов муниципального образования Свечинское сельское поселение Свеч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5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Свенчинском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505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505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505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ые инициативы в муниципальном образовании Свечинское сельское поселение Свечин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на инвестиционные программы и проеты развития общественной инфраструктуры муниципальных образований в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1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1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8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Свеч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5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503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503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1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нижение рисков и смягчение последствий аварийных ситуаций на объектах жизнеобеспечения на территории Свеч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5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нижения рисков и смягчения последствий аварийных ситуаций на объектах жизнеобеспечения на территории Свеч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506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506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506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ые инициативы в муниципальном образовании Свечинское сельское посление Свечин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на инвестиционные программы и проеты развития общественной инфраструктуры муниципальных образований в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1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1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5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50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64"/>
        <w:gridCol w:w="992"/>
        <w:gridCol w:w="992"/>
      </w:tblGrid>
      <w:tr>
        <w:trPr>
          <w:trHeight w:val="26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RANGE!A1%3AD30"/>
            <w:bookmarkStart w:id="13" w:name="RANGE!A1%3AD30"/>
            <w:bookmarkEnd w:id="13"/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Свечин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_________ № _____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</w:tr>
      <w:tr>
        <w:trPr>
          <w:trHeight w:val="416" w:hRule="atLeast"/>
        </w:trPr>
        <w:tc>
          <w:tcPr>
            <w:tcW w:w="72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 бюджета муниципального образования Свечинское сельское поселение Свечинского района Кировской области по кодам классификации источников финансирования дефицита бюджета за 2020 год</w:t>
            </w:r>
          </w:p>
        </w:tc>
      </w:tr>
      <w:tr>
        <w:trPr>
          <w:trHeight w:val="156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, т.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т.р.</w:t>
            </w:r>
          </w:p>
        </w:tc>
      </w:tr>
      <w:tr>
        <w:trPr>
          <w:trHeight w:val="9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3,8</w:t>
            </w:r>
          </w:p>
        </w:tc>
      </w:tr>
      <w:tr>
        <w:trPr>
          <w:trHeight w:val="5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3,8</w:t>
            </w:r>
          </w:p>
        </w:tc>
      </w:tr>
      <w:tr>
        <w:trPr>
          <w:trHeight w:val="4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,3</w:t>
            </w:r>
          </w:p>
        </w:tc>
      </w:tr>
      <w:tr>
        <w:trPr>
          <w:trHeight w:val="3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,3</w:t>
            </w:r>
          </w:p>
        </w:tc>
      </w:tr>
      <w:tr>
        <w:trPr>
          <w:trHeight w:val="54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,3</w:t>
            </w:r>
          </w:p>
        </w:tc>
      </w:tr>
      <w:tr>
        <w:trPr>
          <w:trHeight w:val="48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01 05 02 01 1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,3</w:t>
            </w:r>
          </w:p>
        </w:tc>
      </w:tr>
      <w:tr>
        <w:trPr>
          <w:trHeight w:val="42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7,5</w:t>
            </w:r>
          </w:p>
        </w:tc>
      </w:tr>
      <w:tr>
        <w:trPr>
          <w:trHeight w:val="4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7,5</w:t>
            </w:r>
          </w:p>
        </w:tc>
      </w:tr>
      <w:tr>
        <w:trPr>
          <w:trHeight w:val="5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7,5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7,5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60"/>
        <w:gridCol w:w="1708"/>
        <w:gridCol w:w="1276"/>
        <w:gridCol w:w="1240"/>
        <w:gridCol w:w="1400"/>
      </w:tblGrid>
      <w:tr>
        <w:trPr>
          <w:trHeight w:val="3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нского муниципального округа</w:t>
            </w:r>
          </w:p>
        </w:tc>
      </w:tr>
      <w:tr>
        <w:trPr>
          <w:trHeight w:val="19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  № ____</w:t>
            </w:r>
          </w:p>
        </w:tc>
      </w:tr>
      <w:tr>
        <w:trPr>
          <w:trHeight w:val="34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Свечинское сельское поселение Свечинского района Кировской области по предоставлению межбюджетных трансфертов бюджету  муниципального образования Свечинский муниципальный район Кировской области в 2020 году</w:t>
            </w:r>
          </w:p>
        </w:tc>
      </w:tr>
      <w:tr>
        <w:trPr>
          <w:trHeight w:val="312" w:hRule="atLeast"/>
        </w:trPr>
        <w:tc>
          <w:tcPr>
            <w:tcW w:w="5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жбюджетного трансфер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17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</w:tbl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3:00Z</dcterms:created>
  <dc:creator>User</dc:creator>
  <dc:description/>
  <cp:keywords/>
  <dc:language>en-US</dc:language>
  <cp:lastModifiedBy>duma</cp:lastModifiedBy>
  <cp:lastPrinted>2020-10-15T14:29:00Z</cp:lastPrinted>
  <dcterms:modified xsi:type="dcterms:W3CDTF">2021-04-06T13:00:00Z</dcterms:modified>
  <cp:revision>7</cp:revision>
  <dc:subject/>
  <dc:title>ПРОЕКТ</dc:title>
</cp:coreProperties>
</file>