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08 (08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6 апрел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9"/>
        <w:jc w:val="both"/>
        <w:outlineLvl w:val="0"/>
        <w:rPr>
          <w:b/>
          <w:b/>
        </w:rPr>
      </w:pPr>
      <w:r>
        <w:rPr>
          <w:b/>
        </w:rPr>
        <w:t>Итоговый документ публичных слушаний по проекту решения Думы Свечинского муниципального округа «Об утверждении отчета об  исполнении бюджета муниципального образования Свечинский муниципальный район Кировской области за 2020 год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9"/>
        <w:jc w:val="both"/>
        <w:outlineLvl w:val="0"/>
        <w:rPr/>
      </w:pPr>
      <w:r>
        <w:rPr>
          <w:b/>
        </w:rPr>
        <w:t>Итоговый документ публичных слушаний по проекту решения Думы Свечинского муниципального округа «Об утверждении отчета об  исполнении бюджета муниципального образования Свечинское городское поселение Свечинского района Кировской области за 2020 год»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</w:rPr>
        <w:t>Итоговый документ публичных слушаний по проекту решения Думы Свечинского муниципального округа «Об утверждении отчета об  исполнении бюджета муниципального образования Свечинское сельское поселение Свечинского района Кировской области за 2020 год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Думы Свечинского муниципального округа от 19.03.2021 № 10/118 «О назначении публичных слушан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убличных слуш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оекте решения Думы Свечинского муниципального округа «Об утверждении отчета об исполнении бюджета муниципального образования Свечинский муниципальный  район Кировской области за 2020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ициаторы публичных слуш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ума Свечинского муниципальн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 апреля 2021 года</w:t>
      </w:r>
    </w:p>
    <w:p>
      <w:pPr>
        <w:pStyle w:val="Normal"/>
        <w:rPr/>
      </w:pPr>
      <w:r>
        <w:rPr/>
        <w:tab/>
        <w:t>пгт Свеча ул. Октябрьская, 20</w:t>
      </w:r>
    </w:p>
    <w:tbl>
      <w:tblPr>
        <w:tblW w:w="6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0"/>
        <w:gridCol w:w="800"/>
        <w:gridCol w:w="1516"/>
        <w:gridCol w:w="1406"/>
        <w:gridCol w:w="6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ынесено (поддержа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-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вопр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 Свечинского муниципального округа «Об утверждении отчета об исполнении бюджета муниципального образования Свечинский муниципальный  район Кировской области за 2020 год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Думы Свечинского муниципального округа от 19.03.2021 № 10/119 «О назначении публичных слушан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убличных слуш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оекте решения Думы Свечинского муниципального округа «Об утверждении отчета об исполнении бюджета муниципального образования  Свечинское городское поселение Свечинского района Кировской области за 2020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ициаторы публичных слуш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ума Свечин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6 апреля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гт Свеча ул. Октябрьская,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800"/>
        <w:gridCol w:w="1516"/>
        <w:gridCol w:w="1406"/>
        <w:gridCol w:w="6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ынесено (поддержа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-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вопр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 Свечинского муниципального округа «Об утверждении отчета об исполнении бюджета муниципального образования  Свечинское городское поселение Свечинского района Кировской области за 2020 год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Думы Свечинского муниципального округа от 19.03.2021 № 10/120 «О назначении публичных слушан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убличных слуш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оекте решения Думы Свечинского муниципального округа «Об утверждении отчета об исполнении бюджета муниципального образования  Свечинское сельское поселение Свечинского района Кировской области за 2020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ициаторы публичных слуш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ума Свечинского муниципальн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 апрел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гт Свеча ул. Октябрьская, 20</w:t>
      </w:r>
    </w:p>
    <w:tbl>
      <w:tblPr>
        <w:tblW w:w="6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00"/>
        <w:gridCol w:w="800"/>
        <w:gridCol w:w="1516"/>
        <w:gridCol w:w="1406"/>
        <w:gridCol w:w="6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ынесено (поддержа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-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вопр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 Свечинского муниципального округа «Об утверждении отчета об исполнении бюджета муниципального образования  Свечинское сельское  поселение Свечинского района Кировской области за 2020 год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4-20T10:57:00Z</dcterms:modified>
  <cp:revision>9</cp:revision>
  <dc:subject/>
  <dc:title>ПРОЕКТ</dc:title>
</cp:coreProperties>
</file>