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9 (09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апрел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6.04.2021 № 11/125 «Об утверждении экономически обоснованного тарифа для МКУ «Служба хозяйственного обеспечения Свечинского муниципального округа» на услуги бани и тарифа для населения»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6.04.2021 № 11/126 «О внесении изменений в Положение о муниципальной службе в муниципальном образовании Свечинский муниципальный округ Кировской области».</w:t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  <w:t>Решение Думы Свечинского муниципального округа от 16.04.2021 № 11/127 «О внесении изменений в Положение о статусе депутата Думы Свечинского муниципального округа и главы Свечинского муниципального округа».</w:t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Cs w:val="28"/>
        </w:rPr>
      </w:pPr>
      <w:r>
        <w:rPr>
          <w:szCs w:val="28"/>
          <w:u w:val="single"/>
        </w:rPr>
        <w:t>16.04.2021</w:t>
      </w:r>
      <w:r>
        <w:rPr>
          <w:b/>
          <w:szCs w:val="28"/>
        </w:rPr>
        <w:t xml:space="preserve">        </w:t>
        <w:tab/>
        <w:tab/>
        <w:t xml:space="preserve">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1/12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TextBody"/>
        <w:spacing w:before="360" w:after="0"/>
        <w:jc w:val="center"/>
        <w:rPr>
          <w:b/>
          <w:b/>
        </w:rPr>
      </w:pPr>
      <w:r>
        <w:rPr>
          <w:b/>
        </w:rPr>
        <w:t xml:space="preserve">Об утверждении экономически обоснованного тариф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ля МКУ «Служба хозяйственного обеспечения Свечинского муниципального округа» на услуги бани и тарифа для населения </w:t>
      </w:r>
    </w:p>
    <w:p>
      <w:pPr>
        <w:pStyle w:val="Normal"/>
        <w:spacing w:lineRule="auto" w:line="324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 статьи 20 Устава муниципального образования Свечинский муниципальный округ Кировской области и расчетными материалами, представленными МКУ "Служба хозяйственного обеспечения Свечинского муниципального округа" Дума Свечинского муниципального округа РЕШИЛА:</w:t>
      </w:r>
    </w:p>
    <w:p>
      <w:pPr>
        <w:pStyle w:val="Normal"/>
        <w:ind w:firstLine="709"/>
        <w:rPr/>
      </w:pPr>
      <w:r>
        <w:rPr>
          <w:szCs w:val="28"/>
        </w:rPr>
        <w:t>1. Утвердить  экономически обоснованный  тариф на одну  помывку   в бане в размере  297 рублей 3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тариф на одну помывку в бане  для населения  в размере    150 рублей 00 копе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дить льготный тариф  на  одну помывку в бане для детей в возрасте  до 14 лет в размере 75 рублей 00 копе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 силу решение Свечинской поселковой Думы от  05.04.2019 № 30/186 «Об утверждении экономически обоснованного тарифа для ООО «Теплодом» на услуги бани и тарифа для населения»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5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>
          <w:b/>
          <w:b/>
          <w:szCs w:val="28"/>
        </w:rPr>
      </w:pPr>
      <w:r>
        <w:rPr>
          <w:szCs w:val="28"/>
        </w:rPr>
        <w:t>6. Настоящее решение распространяется на правоотношения, возникшие с 01.04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>
          <w:szCs w:val="28"/>
        </w:rPr>
        <w:t xml:space="preserve">по социальным вопросам      </w:t>
        <w:tab/>
        <w:t xml:space="preserve">                     Г.С. Гогол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Свечин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С.А. Шабанов  </w:t>
      </w:r>
    </w:p>
    <w:p>
      <w:pPr>
        <w:pStyle w:val="26"/>
        <w:tabs>
          <w:tab w:val="clear" w:pos="708"/>
          <w:tab w:val="left" w:pos="9639" w:leader="none"/>
        </w:tabs>
        <w:spacing w:before="0" w:after="0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24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4.2021</w:t>
      </w:r>
      <w:r>
        <w:rPr>
          <w:b/>
        </w:rPr>
        <w:t xml:space="preserve">         </w:t>
        <w:tab/>
        <w:tab/>
        <w:t xml:space="preserve">                                          </w:t>
      </w:r>
      <w:r>
        <w:rPr/>
        <w:t xml:space="preserve">№ </w:t>
      </w:r>
      <w:r>
        <w:rPr>
          <w:u w:val="single"/>
        </w:rPr>
        <w:t>11/126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гт Све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службе в муниципальном образовании 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ями 7, 43   Федерального закона от 06.10.200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в связи с внесением изменений в часть 7 статьи 15 Закона Кировской области от 08.10.2007 № 171-ЗО «О муниципальной службе в Кировской области», Законом Кировской области от 24.02.2021 № 447-ЗО «О внесении изменений в отдельные законы Кировской области в части предоставления сведений о цифровых финансовых активах и цифровой валюте» Дума Свечинского муниципального округа 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муниципальной службе в муниципальном образовании Свечинский муниципальный округ Кировской области, утвержденное решением Думы Свечинского муниципального округа от 23.10.2020 № 4/4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шестом части 1 статьи 12 и абзаце первом части 2 статьи 27 Положения слова «городского округ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/>
        <w:t>1.2. Часть 8 статьи 16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. Запросы о представлении сведений, составляющих банковскую, налоговую или иную охраняемую законом тайну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(руководителями высших исполнительных органов государственной власти области) в порядке, определяемом нормативными правовыми актами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3. Часть 6 статьи 30 Положения дополнить предложением следующего содержания «В указанные сроки не включается время производства по уголовному дел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.2. настоящего Решения распространяется на правоотношения, возникшие с 01.01.2021.</w:t>
      </w:r>
    </w:p>
    <w:p>
      <w:pPr>
        <w:pStyle w:val="ConsPlusNormal"/>
        <w:widowControl/>
        <w:spacing w:before="0" w:after="36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 xml:space="preserve">Первый заместитель главы </w:t>
      </w:r>
    </w:p>
    <w:p>
      <w:pPr>
        <w:pStyle w:val="Normal"/>
        <w:shd w:fill="FFFFFF" w:val="clear"/>
        <w:jc w:val="both"/>
        <w:rPr/>
      </w:pPr>
      <w:r>
        <w:rPr/>
        <w:t>администрации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п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/>
      </w:pPr>
      <w:r>
        <w:rPr/>
        <w:t>социальным вопросам   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Normal"/>
        <w:ind w:right="57" w:hanging="0"/>
        <w:jc w:val="both"/>
        <w:rPr>
          <w:b/>
          <w:b/>
        </w:rPr>
      </w:pPr>
      <w:r>
        <w:rPr/>
        <w:t>муниципального округа                          С.А. Шабан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4.2021</w:t>
      </w:r>
      <w:r>
        <w:rPr>
          <w:b/>
        </w:rPr>
        <w:t xml:space="preserve">         </w:t>
        <w:tab/>
        <w:tab/>
        <w:t xml:space="preserve">                                           </w:t>
      </w:r>
      <w:r>
        <w:rPr/>
        <w:t xml:space="preserve">№ </w:t>
      </w:r>
      <w:r>
        <w:rPr>
          <w:u w:val="single"/>
        </w:rPr>
        <w:t>11/127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9639" w:leader="none"/>
        </w:tabs>
        <w:spacing w:before="0" w:after="360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ложение о статусе депутата Думы Свечинского муниципального округа и главы Свечин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ировской области от 02.04.2021 № 460-ЗО "О внесении изменения в статью 2 Закона Кир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Дума Свечинского муниципального округ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Дополнив статью 9 Положения частью 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>. Депутату Думу для осуществления своих полномочий на непостоянной основе гарантируется  сохранение места работы (должности) на период, продолжительность которого устанавливается уставом муниципального округа и не может составлять в совокупности более четырех включительно рабочих дней в месяц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600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Свеч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по социальным вопросам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E09E4EC65572C8BB708C84183BC1240D9C37988F777D79B71EEBEE925B6F6A5FF7C7F3977CD3E8E673F136D2204B0903A611EFL" TargetMode="External"/><Relationship Id="rId6" Type="http://schemas.openxmlformats.org/officeDocument/2006/relationships/hyperlink" Target="consultantplus://offline/ref=D0D7E83363F5D4E29386DAF455FFF2688EC77E4ACAE29930987962FBB0758EE270F67B30D23BD50E0F72F81ECCAF278314FF11F68F6F87D7F24FDC0BE3G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4-20T11:08:00Z</dcterms:modified>
  <cp:revision>8</cp:revision>
  <dc:subject/>
  <dc:title>ПРОЕКТ</dc:title>
</cp:coreProperties>
</file>