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/1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результатах выборов  депутатов  представительного органа  Свечинского муниципального округа  Кировской области первого созыв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00"/>
        <w:ind w:right="-2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Свечинского района Клещевниковой С.П. </w:t>
      </w:r>
      <w:r>
        <w:rPr>
          <w:sz w:val="28"/>
          <w:szCs w:val="28"/>
          <w:lang w:eastAsia="ar-SA"/>
        </w:rPr>
        <w:t xml:space="preserve">о результатах выборов  депутатов  представительного органа  Свечинского муниципального округа  Кировской области первого созыва </w:t>
      </w:r>
      <w:r>
        <w:rPr>
          <w:sz w:val="28"/>
          <w:szCs w:val="28"/>
        </w:rPr>
        <w:t>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едседателя территориальной избирательной комиссии Свечинского района Клещевниковой С.П.  </w:t>
      </w:r>
      <w:r>
        <w:rPr>
          <w:sz w:val="28"/>
          <w:szCs w:val="28"/>
          <w:lang w:eastAsia="ar-SA"/>
        </w:rPr>
        <w:t>о результатах выборов  депутатов  представительного органа  Свечинского муниципального округа  Кировской области первого созыва</w:t>
      </w:r>
      <w:r>
        <w:rPr>
          <w:sz w:val="28"/>
          <w:szCs w:val="28"/>
        </w:rPr>
        <w:t xml:space="preserve"> принять к сведению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органов местного самоуправления Свечинского района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 района                                                       Н.Д. 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</w:t>
        <w:tab/>
        <w:t xml:space="preserve"> Свечинского муниципального округа</w:t>
        <w:tab/>
        <w:tab/>
        <w:tab/>
        <w:t>Н.Н. Дворецкий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b/>
          <w:lang w:eastAsia="ar-SA"/>
        </w:rPr>
        <w:tab/>
        <w:tab/>
        <w:tab/>
        <w:tab/>
        <w:tab/>
        <w:tab/>
        <w:tab/>
      </w:r>
      <w:r>
        <w:rPr>
          <w:lang w:eastAsia="ar-SA"/>
        </w:rPr>
        <w:t>Приложен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к решению Думы Свечинского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suppressAutoHyphens w:val="true"/>
        <w:spacing w:before="0" w:after="36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от 18.09.2020  № 1/1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нформ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результатах выборов  депутатов  представительного органа  Свечинского муниципального округа  Кировской области первого созыв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3 сентября 2020 года состоялись  выборы</w:t>
      </w:r>
      <w:r>
        <w:rPr>
          <w:b/>
          <w:lang w:eastAsia="ar-SA"/>
        </w:rPr>
        <w:t xml:space="preserve"> </w:t>
      </w:r>
      <w:r>
        <w:rPr>
          <w:lang w:eastAsia="ar-SA"/>
        </w:rPr>
        <w:t>депутатов  представительного органа  Свечинского муниципального округа  Кировской области первого созыва, назначенные решением  территориальной избирательной комиссией Свечинского района  от 24.06.2020 № 71/288-6 в соответствии с  Законом Кировской области от 20.12.2019 № 331-ЗО «О преобразовании некоторых  муниципальных образований Кировской области и наделении вновь образованных муниципальных образований статусом  муниципального округа»</w:t>
      </w:r>
      <w:r>
        <w:rPr>
          <w:bCs/>
          <w:iCs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lang w:eastAsia="ar-SA"/>
        </w:rPr>
        <w:t xml:space="preserve">Территориальная избирательная комиссия Свечинского района </w:t>
      </w:r>
      <w:r>
        <w:rPr>
          <w:lang w:eastAsia="ar-SA"/>
        </w:rPr>
        <w:t xml:space="preserve">постановлением  от 07.04.2020 № 721/288-6 </w:t>
      </w:r>
      <w:r>
        <w:rPr>
          <w:bCs/>
          <w:iCs/>
          <w:lang w:eastAsia="ar-SA"/>
        </w:rPr>
        <w:t>отложила выборы</w:t>
      </w:r>
      <w:r>
        <w:rPr>
          <w:lang w:eastAsia="ar-SA"/>
        </w:rPr>
        <w:t xml:space="preserve"> депутатов  представительного органа  Свечинского муниципального округа  Кировской области первого созыва </w:t>
      </w:r>
      <w:r>
        <w:rPr/>
        <w:t>на период действия режима повышенной готовности на территории Кировской области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шением Свечинской районной Думы  Свечинского района  Кировской области   от 07.02.2020 № 40/317 утверждена схема  многомандатных избирательных округов. Образовано  четыре трехмандатных округ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Центральный трехмандатный избирательный округ № 1 (УИК № 901),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_ Железнодоржный трехмандатный избирательный округ № 2 (УИК № 902, 904),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Заречный трехмандатный избирательный округ № 3 (УИК № 903,УИК № 905, УИК № 913),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Юмский трехмандатный избирательный округ № 4 (УИК № 907, УИК № 908, УИК № 909, УИК № 910, УИК № 911, УИК № 912).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Голосование проходило на 12 избирательных участках. </w:t>
      </w:r>
    </w:p>
    <w:p>
      <w:pPr>
        <w:pStyle w:val="Normal"/>
        <w:suppressAutoHyphens w:val="tru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В период с момента назначения выборов:</w:t>
      </w:r>
    </w:p>
    <w:p>
      <w:pPr>
        <w:pStyle w:val="Normal"/>
        <w:suppressAutoHyphens w:val="tru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- из состава участковой избирательной комиссии избирательного участка № 904 исключены два  члена комиссии в связи с подачей ими заявления о сложении полномочий по собственному желанию, назначены новые члены комиссии из резерв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lang w:eastAsia="ar-SA"/>
        </w:rPr>
        <w:t xml:space="preserve">- в составе  участковой избирательной комиссии избирательного участка № 901 приостановлены полномочия двух членов избирательной комиссии </w:t>
      </w:r>
      <w:r>
        <w:rPr/>
        <w:t>в соответствии с пунктом «л» статьи  29 Федерального закона от 12.12.2002 № 67-ФЗ «Об основах гарантий  избирательных прав и права на участие  в референдуме граждан Российской Федерации», статьей 22  Закона Кировской области  от 28.07.2005 № 346-ЗО «О выборах депутатов  представительных органов  и глав муниципальных образований  в Кировской области,  статьей 6  Закона Кировской области от 27.10.2005 № 375-ЗО «Об избирательных комиссиях, комиссиях референдумов в Кировской области».</w:t>
      </w:r>
      <w:r>
        <w:rPr>
          <w:bCs/>
          <w:iCs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В территориальной избирательной комиссии Свечинского района  у одного члена приостановлены полномочия в</w:t>
      </w:r>
      <w:r>
        <w:rPr/>
        <w:t xml:space="preserve"> соответствии с пунктом «к» статьи  29 Федерального закона от 12.12.2002 № 67-ФЗ « Об основах гарантий  избирательных прав и права на участие  в референдуме граждан Российской Федерации», статьей 22  Закона Кировской области  от 28.07.2005 № 346-ЗО «О выборах депутатов  представительных органов  и глав муниципальных образований  в Кировской области,  статьей 6  Закона Кировской области от 27.10.2005 № 375-ЗО «Об избирательных комиссиях, комиссиях референдумов в Кировской области»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Избирательные участки в местах временного пребывания избирателей для проведения дополнительных выборов депутатов не образовывались, технические средства подсчета голосов избирателей – КОИБы – не применялись.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ar-SA"/>
        </w:rPr>
      </w:pPr>
      <w:r>
        <w:rPr>
          <w:lang w:eastAsia="ar-SA"/>
        </w:rPr>
        <w:t>Для голосования использовались прозрачные стационарные и переносные ящики.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В период досрочного голосования избирательным правом воспользовались 106 избирателей, в том числе в ТИК - 22 избирателя, в помещении УИК – 84 избирателя.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На момент начала голосования в списки избирателей включены 6136 человек.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ыборы признаны состоявшимис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lang w:eastAsia="ar-SA"/>
        </w:rPr>
        <w:t>По центральному трехмандатному избирательному округу № 1 в выборах участвовали 9</w:t>
      </w:r>
      <w:r>
        <w:rPr>
          <w:bCs/>
          <w:iCs/>
          <w:color w:val="FF0000"/>
          <w:lang w:eastAsia="ar-SA"/>
        </w:rPr>
        <w:t xml:space="preserve"> </w:t>
      </w:r>
      <w:r>
        <w:rPr>
          <w:bCs/>
          <w:iCs/>
          <w:lang w:eastAsia="ar-SA"/>
        </w:rPr>
        <w:t>кандидатов число избирателей внесенных в список на момент окончания голосования 1556,  приняло участие в голосовании – 353 избирателя (22,69%)результаты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 xml:space="preserve">БАРАНОВ Роман Николаевич, </w:t>
      </w:r>
      <w:r>
        <w:rPr/>
        <w:t xml:space="preserve"> самовыдвижение, результат - 65 голосов, (18,41%)  </w:t>
      </w:r>
    </w:p>
    <w:p>
      <w:pPr>
        <w:pStyle w:val="Normal"/>
        <w:ind w:firstLine="708"/>
        <w:rPr/>
      </w:pPr>
      <w:r>
        <w:rPr>
          <w:b/>
          <w:bCs/>
          <w:iCs/>
        </w:rPr>
        <w:t>БАРАНОВА Екатерина Аркадьевна,</w:t>
      </w:r>
      <w:r>
        <w:rPr/>
        <w:t xml:space="preserve"> выдвинута Всероссийской политической партией «ЕДИНАЯ РОССИЯ»; результат - 208 голосов, (58,92%)  </w:t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БОГДАНОВ Виталий Александрович, </w:t>
      </w:r>
      <w:r>
        <w:rPr/>
        <w:t xml:space="preserve">выдвинут  Политической партией ЛДПР – Либерально-демократическая партия России, результат -45 голосов, (12,75%)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>ДЖАВАДОВ Огтай Рафаель оглы,</w:t>
      </w:r>
      <w:r>
        <w:rPr/>
        <w:t xml:space="preserve"> выдвинут Всероссийской политической партией «ЕДИНАЯ РОССИЯ, результат - 200 голосов, (56,66%)  </w:t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ПЕРМИНОВ Игорь Алексеевич, </w:t>
      </w:r>
      <w:r>
        <w:rPr/>
        <w:t xml:space="preserve">выдвинут Политической партией ЛДПР – Либерально-демократическая партия России, результат - 25 голосов, (7,08%)  </w:t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ПЕСТОВ Андрей Николаевич, </w:t>
      </w:r>
      <w:r>
        <w:rPr/>
        <w:t xml:space="preserve">выдвинут Политической партией ЛДПР – Либерально-демократическая партия России, результат – 73 голоса, (20,68%)  </w:t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РОГАЧЕВА Светлана Аркадьевна, </w:t>
      </w:r>
      <w:r>
        <w:rPr/>
        <w:t xml:space="preserve">самовыдвижение, результат -90 голосов, (25,50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>ТОДОРСКАЯ Наталья Анатольевна, самовыдвижение,</w:t>
      </w:r>
      <w:r>
        <w:rPr/>
        <w:t xml:space="preserve"> результат -92 голоса, (26,06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ШАБАНОВ Сергей Александрович</w:t>
      </w:r>
      <w:r>
        <w:rPr/>
        <w:t xml:space="preserve">, выдвинут Всероссийской политической партией «ЕДИНАЯ РОССИЯ, результат - 228 голосов, (64,59%) 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lang w:eastAsia="ar-SA"/>
        </w:rPr>
        <w:t xml:space="preserve">По </w:t>
      </w:r>
      <w:r>
        <w:rPr>
          <w:b/>
          <w:bCs/>
          <w:iCs/>
          <w:lang w:eastAsia="ar-SA"/>
        </w:rPr>
        <w:t>Железнодорожному трехмандатному избирательному округу              № 2</w:t>
      </w:r>
      <w:r>
        <w:rPr>
          <w:bCs/>
          <w:iCs/>
          <w:lang w:eastAsia="ar-SA"/>
        </w:rPr>
        <w:t xml:space="preserve"> в выборах участвовали 6</w:t>
      </w:r>
      <w:r>
        <w:rPr>
          <w:bCs/>
          <w:iCs/>
          <w:color w:val="FF0000"/>
          <w:lang w:eastAsia="ar-SA"/>
        </w:rPr>
        <w:t xml:space="preserve"> </w:t>
      </w:r>
      <w:r>
        <w:rPr>
          <w:bCs/>
          <w:iCs/>
          <w:lang w:eastAsia="ar-SA"/>
        </w:rPr>
        <w:t>кандидатов, число избирателей внесенных в список на  момент окончания голосования – 1607,  приняли участие в голосовании – 415 (25,82%), 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ДВИНЯНИДОВ Андрей Николаевич</w:t>
      </w:r>
      <w:r>
        <w:rPr>
          <w:bCs/>
          <w:iCs/>
          <w:lang w:eastAsia="ar-SA"/>
        </w:rPr>
        <w:t xml:space="preserve">, </w:t>
      </w:r>
      <w:r>
        <w:rPr/>
        <w:t xml:space="preserve">выдвинут Всероссийской политической партией «ЕДИНАЯ РОССИЯ, результат – 182 голоса, (43,86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КУДРЕВАТЫХ Елена Михайловна</w:t>
      </w:r>
      <w:r>
        <w:rPr>
          <w:bCs/>
          <w:iCs/>
          <w:lang w:eastAsia="ar-SA"/>
        </w:rPr>
        <w:t>,</w:t>
      </w:r>
      <w:r>
        <w:rPr/>
        <w:t xml:space="preserve"> выдвинут Всероссийской политической партией «ЕДИНАЯ РОССИЯ, результат - 180 голосов, (43,37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МАЛЬЦЕВ Юрий Степанович</w:t>
      </w:r>
      <w:r>
        <w:rPr>
          <w:bCs/>
          <w:iCs/>
          <w:lang w:eastAsia="ar-SA"/>
        </w:rPr>
        <w:t>,</w:t>
      </w:r>
      <w:r>
        <w:rPr/>
        <w:t xml:space="preserve"> самовыдвижение, результат – 143 голоса, (34,46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ГАРКОВ Владимир  Александрович</w:t>
      </w:r>
      <w:r>
        <w:rPr/>
        <w:t xml:space="preserve">, выдвинут Всероссийской политической партией «ЕДИНАЯ РОССИЯ, результат – 193 голоса, (46,51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ЕРМИНОВА Евгения Сергеевна</w:t>
      </w:r>
      <w:r>
        <w:rPr/>
        <w:t xml:space="preserve">, самовыдвижение, результат -136 голосов, (32,77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ТАТАРИНОВ Владимир Николаевич</w:t>
      </w:r>
      <w:r>
        <w:rPr/>
        <w:t xml:space="preserve">, выдвинут Политической партией СПРАВЕДЛИВАЯ РОССИЯ, результат - 111 голосов, (26,75%) 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lang w:eastAsia="ar-SA"/>
        </w:rPr>
        <w:t xml:space="preserve">По </w:t>
      </w:r>
      <w:r>
        <w:rPr>
          <w:b/>
          <w:bCs/>
          <w:iCs/>
          <w:lang w:eastAsia="ar-SA"/>
        </w:rPr>
        <w:t>Заречному трехмандатному избирательному округу № 3</w:t>
      </w:r>
      <w:r>
        <w:rPr>
          <w:bCs/>
          <w:iCs/>
          <w:lang w:eastAsia="ar-SA"/>
        </w:rPr>
        <w:t xml:space="preserve"> в выборах участвовали  9</w:t>
      </w:r>
      <w:r>
        <w:rPr>
          <w:bCs/>
          <w:iCs/>
          <w:color w:val="FF0000"/>
          <w:lang w:eastAsia="ar-SA"/>
        </w:rPr>
        <w:t xml:space="preserve"> </w:t>
      </w:r>
      <w:r>
        <w:rPr>
          <w:bCs/>
          <w:iCs/>
          <w:lang w:eastAsia="ar-SA"/>
        </w:rPr>
        <w:t>кандидатов,  число избирателей внесенных в список на момент окончания голосования - 1595, приняло участие в голосовании – 433избирателя (27,15%), результаты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ВЕСЕЛОВА Ольга Николаевна</w:t>
      </w:r>
      <w:r>
        <w:rPr>
          <w:bCs/>
          <w:iCs/>
          <w:lang w:eastAsia="ar-SA"/>
        </w:rPr>
        <w:t xml:space="preserve">, </w:t>
      </w:r>
      <w:r>
        <w:rPr/>
        <w:t xml:space="preserve">выдвинута Всероссийской политической партией «ЕДИНАЯ РОССИЯ, результат - 233 голосов, (53,81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ГУБИНА Мария Леонидовна</w:t>
      </w:r>
      <w:r>
        <w:rPr>
          <w:bCs/>
          <w:iCs/>
          <w:lang w:eastAsia="ar-SA"/>
        </w:rPr>
        <w:t>,</w:t>
      </w:r>
      <w:r>
        <w:rPr/>
        <w:t xml:space="preserve"> самовыдвижение, результат - 88 голосов, (20,32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ДВОРЕЦКИЙ Николай Николаевич</w:t>
      </w:r>
      <w:r>
        <w:rPr/>
        <w:t xml:space="preserve">, выдвинут Всероссийской политической партией «ЕДИНАЯ РОССИЯ, результат - 106 голосов, (24,48%)  </w:t>
      </w:r>
    </w:p>
    <w:p>
      <w:pPr>
        <w:pStyle w:val="Normal"/>
        <w:ind w:firstLine="708"/>
        <w:rPr/>
      </w:pPr>
      <w:r>
        <w:rPr>
          <w:b/>
          <w:bCs/>
          <w:iCs/>
          <w:lang w:eastAsia="ar-SA"/>
        </w:rPr>
        <w:t>КАЙТКУЛОВ Ринат Рустемович</w:t>
      </w:r>
      <w:r>
        <w:rPr>
          <w:bCs/>
          <w:iCs/>
          <w:lang w:eastAsia="ar-SA"/>
        </w:rPr>
        <w:t xml:space="preserve">, </w:t>
      </w:r>
      <w:r>
        <w:rPr/>
        <w:t xml:space="preserve">выдвинут Политической партией ЛДПР – Либерально-демократическая партия России, результат – 34 голоса, (7,85 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РОНЖИН Александр Борисович</w:t>
      </w:r>
      <w:r>
        <w:rPr>
          <w:bCs/>
          <w:iCs/>
          <w:lang w:eastAsia="ar-SA"/>
        </w:rPr>
        <w:t xml:space="preserve">, </w:t>
      </w:r>
      <w:r>
        <w:rPr/>
        <w:t xml:space="preserve">самовыдвижение, результат -236 голосов, (54,50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ФЕДУЛОВА Эльвира Вильсоровна</w:t>
      </w:r>
      <w:r>
        <w:rPr>
          <w:bCs/>
          <w:iCs/>
          <w:lang w:eastAsia="ar-SA"/>
        </w:rPr>
        <w:t xml:space="preserve">, </w:t>
      </w:r>
      <w:r>
        <w:rPr/>
        <w:t xml:space="preserve">самовыдвижение, результат -47 голосов, (10,85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ХЛУПИНА Татьяна Александровна</w:t>
      </w:r>
      <w:r>
        <w:rPr>
          <w:bCs/>
          <w:iCs/>
          <w:lang w:eastAsia="ar-SA"/>
        </w:rPr>
        <w:t xml:space="preserve">, </w:t>
      </w:r>
      <w:r>
        <w:rPr/>
        <w:t xml:space="preserve">выдвинут Всероссийской политической партией «ЕДИНАЯ РОССИЯ, результат - 95 голосов, (21,94%)  </w:t>
      </w:r>
    </w:p>
    <w:p>
      <w:pPr>
        <w:pStyle w:val="Normal"/>
        <w:ind w:firstLine="708"/>
        <w:rPr/>
      </w:pPr>
      <w:r>
        <w:rPr>
          <w:b/>
          <w:bCs/>
          <w:iCs/>
          <w:lang w:eastAsia="ar-SA"/>
        </w:rPr>
        <w:t>ЧЕРНЫХ Анастасия Сергеевна</w:t>
      </w:r>
      <w:r>
        <w:rPr>
          <w:bCs/>
          <w:iCs/>
          <w:lang w:eastAsia="ar-SA"/>
        </w:rPr>
        <w:t xml:space="preserve">, </w:t>
      </w:r>
      <w:r>
        <w:rPr/>
        <w:t xml:space="preserve">выдвинут Политической партией ЛДПР – Либерально-демократическая партия России, результат -19 голосов, (4,39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ar-SA"/>
        </w:rPr>
        <w:t>ЮФЕРЕВА Ирина Альбертовна</w:t>
      </w:r>
      <w:r>
        <w:rPr>
          <w:bCs/>
          <w:iCs/>
          <w:lang w:eastAsia="ar-SA"/>
        </w:rPr>
        <w:t xml:space="preserve">, </w:t>
      </w:r>
      <w:r>
        <w:rPr/>
        <w:t xml:space="preserve">выдвинута: Политической партией СПРАВЕДЛИВАЯ РОССИЯ, результат -85 голосов, (19,63%) 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lang w:eastAsia="ar-SA"/>
        </w:rPr>
        <w:t xml:space="preserve">По </w:t>
      </w:r>
      <w:r>
        <w:rPr>
          <w:b/>
          <w:bCs/>
          <w:iCs/>
          <w:lang w:eastAsia="ar-SA"/>
        </w:rPr>
        <w:t>Юмскому трехмандатному избирательному округу № 4</w:t>
      </w:r>
      <w:r>
        <w:rPr>
          <w:bCs/>
          <w:iCs/>
          <w:lang w:eastAsia="ar-SA"/>
        </w:rPr>
        <w:t xml:space="preserve"> в выборах участвовали  10</w:t>
      </w:r>
      <w:r>
        <w:rPr>
          <w:bCs/>
          <w:iCs/>
          <w:color w:val="FF0000"/>
          <w:lang w:eastAsia="ar-SA"/>
        </w:rPr>
        <w:t xml:space="preserve"> </w:t>
      </w:r>
      <w:r>
        <w:rPr>
          <w:bCs/>
          <w:iCs/>
          <w:lang w:eastAsia="ar-SA"/>
        </w:rPr>
        <w:t>кандидатов,  число избирателей внесенных в список на момент окончания голосования1373 избирателя,  приняло участие в голосовании – 565 избирателей (41,15%), результаты</w:t>
      </w:r>
    </w:p>
    <w:p>
      <w:pPr>
        <w:pStyle w:val="Normal"/>
        <w:ind w:firstLine="708"/>
        <w:rPr/>
      </w:pPr>
      <w:r>
        <w:rPr>
          <w:b/>
          <w:bCs/>
          <w:iCs/>
          <w:lang w:eastAsia="ar-SA"/>
        </w:rPr>
        <w:t>БАЧЕРИКОВ Владимир Владимирович</w:t>
      </w:r>
      <w:r>
        <w:rPr>
          <w:bCs/>
          <w:iCs/>
          <w:lang w:eastAsia="ar-SA"/>
        </w:rPr>
        <w:t xml:space="preserve">, </w:t>
      </w:r>
      <w:r>
        <w:rPr/>
        <w:t xml:space="preserve">выдвинут Политической партией ЛДПР – Либерально-демократическая партия России, результат -30 голосов, (5,32%)  </w:t>
      </w:r>
    </w:p>
    <w:p>
      <w:pPr>
        <w:pStyle w:val="Normal"/>
        <w:ind w:firstLine="708"/>
        <w:rPr/>
      </w:pPr>
      <w:r>
        <w:rPr>
          <w:b/>
        </w:rPr>
        <w:t>БОБРОВСКИЙ Антон Александрович</w:t>
      </w:r>
      <w:r>
        <w:rPr/>
        <w:t xml:space="preserve">, выдвинут Политической партией ЛДПР – Либерально-демократическая партия России, результат -46 голосов, (8,16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БУРЕХИН Алексей Васильевич</w:t>
      </w:r>
      <w:r>
        <w:rPr/>
        <w:t xml:space="preserve">, самовыдвижение, результат - 124 голоса  (21,99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ДЕВЯТЕРИКОВ Александр Васильевич</w:t>
      </w:r>
      <w:r>
        <w:rPr/>
        <w:t xml:space="preserve">, выдвинут Всероссийской политической партией «ЕДИНАЯ РОССИЯ, результат - 198 голосов, (35,11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РУПИНА Вера Николаевна</w:t>
      </w:r>
      <w:r>
        <w:rPr/>
        <w:t xml:space="preserve">, самовыдвижение, результат - 95 голосов, (16,84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ОМИН Алексей Николаевич</w:t>
      </w:r>
      <w:r>
        <w:rPr/>
        <w:t xml:space="preserve">, выдвинут Всероссийской политической партией «ЕДИНАЯ РОССИЯ, результат - 266 голосов, (47,16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ТАРАСОВ Игорь Николаевич</w:t>
      </w:r>
      <w:r>
        <w:rPr/>
        <w:t xml:space="preserve">, выдвинут Всероссийская политическая партия «ЕДИНАЯ РОССИЯ, результат - 115 голосов, (20,39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ХИТРИНА Елена Владимировна</w:t>
      </w:r>
      <w:r>
        <w:rPr/>
        <w:t xml:space="preserve">, выдвинута Политической партией СПРАВЕДЛИВАЯ РОССИЯ, результат - 109 голосов, (19,33%)  </w:t>
      </w:r>
    </w:p>
    <w:p>
      <w:pPr>
        <w:pStyle w:val="Normal"/>
        <w:ind w:firstLine="708"/>
        <w:rPr/>
      </w:pPr>
      <w:r>
        <w:rPr>
          <w:b/>
        </w:rPr>
        <w:t>ХЛУПИН Анатолий Алексеевич</w:t>
      </w:r>
      <w:r>
        <w:rPr/>
        <w:t xml:space="preserve">, выдвинут Политической партией ЛДПР – Либерально-демократическая партия России, результат – 28 голосов, (4,96%)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ШАЛАГИНОВ Алексей Александрович,</w:t>
      </w:r>
      <w:r>
        <w:rPr/>
        <w:t xml:space="preserve"> самовыдвижение, результат – 131 голос, (23,23%)  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С начала избирательной кампании до дня голосования и в день голосования в территориальную избирательную комиссию Свечинского района, участковые избирательные комиссии жалоб и обращений не поступало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lang w:eastAsia="ar-SA"/>
        </w:rPr>
        <w:t xml:space="preserve">Все итоговые протокола участковой избирательной комиссии изготовлены с применением </w:t>
      </w:r>
      <w:r>
        <w:rPr>
          <w:bCs/>
          <w:iCs/>
          <w:lang w:val="en-US" w:eastAsia="ar-SA"/>
        </w:rPr>
        <w:t>QR</w:t>
      </w:r>
      <w:r>
        <w:rPr>
          <w:bCs/>
          <w:iCs/>
          <w:lang w:eastAsia="ar-SA"/>
        </w:rPr>
        <w:t>-кода.</w:t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Наблюдатели и представители СМИ на выборах не присутствовали.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_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01:00Z</dcterms:created>
  <dc:creator>User</dc:creator>
  <dc:description/>
  <cp:keywords/>
  <dc:language>en-US</dc:language>
  <cp:lastModifiedBy>Nastia</cp:lastModifiedBy>
  <cp:lastPrinted>2020-09-23T14:08:00Z</cp:lastPrinted>
  <dcterms:modified xsi:type="dcterms:W3CDTF">2020-09-23T10:09:00Z</dcterms:modified>
  <cp:revision>6</cp:revision>
  <dc:subject/>
  <dc:title>АДМИНИСТРАЦИЯ РЫБАКОВСКОГО СЕЛЬСКОГО ПОСЕЛЕНИЯ</dc:title>
</cp:coreProperties>
</file>