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30(103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9 ОКТЯБР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right="57" w:firstLine="567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</w:t>
      </w:r>
      <w:r>
        <w:rPr>
          <w:b/>
          <w:bCs/>
          <w:color w:val="000000"/>
          <w:kern w:val="2"/>
        </w:rPr>
        <w:t>.</w:t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«Кадастровым инженером, Сысолятиной Екатериной Сергеевной, являющийся работником ООО "МК АЗИМУТ», 613150 г. Слободской ул.Советская д.47, офис 201, тел. (8-83362-4-25-63, 8-951-356-43-28), номер квалификационного аттестата 43-14-366 от 14.08.2014г., выполняются кадастровые работы по уточнению границ и площади земельного участка с кадастровым номером 43:29:320301:282, расположенного по адресу: Кировская обл, р-н Свечинский, д. Шмелево, ул. Свободы, д. 30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Заказчиком кадастровых работ является Белянин Анатолий Михайлович (Кировская область, г. Котельнич, ул. Калинина, д. 5 кв. 4 телефон 8-912-365-56-26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обрание заинтересованных лиц по поводу согласования местоположения границ состоится по адресу: Кировская обл., р-н Свечинский, д. Шмелево, ул. Свободы, д. 30 «20» ноября 2023г. в 9 часов 00 минут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с «20» октября 2023г. по «20» ноября 2023г. по адресу: Кировская обл., г. Киров, ул. Спасская 43, корп.1, каб.201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межные земельные участки, с правообладателями которых требуется согласование местоположения границ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3:29:320301:283, расположен по адресу: Кировская обл, р-н Свечинский, д. Шмелево, ул. Свободы, д. 32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3:29:320301:365, расположен по адресу: обл. Кировская р. Свечинский д. Шмелево, ул. Свободы д. 28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43:29:320301:102, расположен по адресу: Кировская обл, р-н Свечинский, д. Шмелево, ул. Лесная, д. 1. 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».</w:t>
      </w:r>
    </w:p>
    <w:p>
      <w:pPr>
        <w:pStyle w:val="Normal"/>
        <w:ind w:right="5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3:00Z</dcterms:created>
  <dc:creator>User</dc:creator>
  <dc:description/>
  <dc:language>en-US</dc:language>
  <cp:lastModifiedBy>duma</cp:lastModifiedBy>
  <cp:lastPrinted>2020-10-15T14:29:00Z</cp:lastPrinted>
  <dcterms:modified xsi:type="dcterms:W3CDTF">2023-10-19T12:03:00Z</dcterms:modified>
  <cp:revision>2</cp:revision>
  <dc:subject/>
  <dc:title>ПРОЕКТ</dc:title>
</cp:coreProperties>
</file>