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1(104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4 ОКТЯ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</w:t>
      </w:r>
      <w:r>
        <w:rPr>
          <w:b/>
          <w:bCs/>
          <w:color w:val="000000"/>
          <w:kern w:val="2"/>
        </w:rPr>
        <w:t>.</w:t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езультаты определения кадастровой стоим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от 03.07.2016 № 237-ФЗ «О государственной кадастровой оценке» (далее – Федеральный закон от 03.07.2016 № 237-ФЗ), распоряжением министерства имущественных отношений Кировской области (далее – министерство) от 12.10.2023 № 1237 утверждены результаты определения кадастровой стоимости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 (далее – распоряжение). Распоряжение и соответствующее извещение размещено на официальном сайте министерства по адресу https://www.dgs.kirovreg.ru/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3».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6:00Z</dcterms:created>
  <dc:creator>User</dc:creator>
  <dc:description/>
  <dc:language>en-US</dc:language>
  <cp:lastModifiedBy>duma</cp:lastModifiedBy>
  <cp:lastPrinted>2020-10-15T14:29:00Z</cp:lastPrinted>
  <dcterms:modified xsi:type="dcterms:W3CDTF">2023-10-24T13:26:00Z</dcterms:modified>
  <cp:revision>2</cp:revision>
  <dc:subject/>
  <dc:title>ПРОЕКТ</dc:title>
</cp:coreProperties>
</file>