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2(105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7 Сетя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</w:rPr>
        <w:t>Заключение  о результатах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>Итоговый документ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убличные слушания, назначенные решением Думы Свечинского муниципального округа от 27.09.2023 № 41/381 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 состоялись 27 октября 2023 года в 14-00 часов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Тема публичных слушаний: «Обсуждение проекта решения 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Информирование населения о проведении публичных слушаний обеспечено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Сообщение о проведении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 и 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были опубликовано в Информационном бюллетене органов местного самоуправления Свечинского муниципального округа Кировской области от 03.10.2023 № 27(100) и размещено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, а также объявление о проведении публичных слушаний было размещено на официальном сайте муниципального образования Свечинский муниципальный округ Кировской области 20.10.2023 года, опубликовано в районной газете «Наша Свеча» от 20.10.2023 № 80(10 56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  ходе   проведения  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 предложений  и замеч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нято решение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добрить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Ведущий публичных слушаний</w:t>
        <w:tab/>
        <w:tab/>
        <w:tab/>
        <w:t xml:space="preserve">      С.А. Шабанов</w:t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27.09.2023 № 41/381 «О назначении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27 октября 2023 г.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12"/>
        <w:gridCol w:w="1747"/>
        <w:gridCol w:w="1616"/>
        <w:gridCol w:w="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9:00Z</dcterms:created>
  <dc:creator>User</dc:creator>
  <dc:description/>
  <dc:language>en-US</dc:language>
  <cp:lastModifiedBy>duma</cp:lastModifiedBy>
  <cp:lastPrinted>2020-10-15T14:29:00Z</cp:lastPrinted>
  <dcterms:modified xsi:type="dcterms:W3CDTF">2023-10-30T05:39:00Z</dcterms:modified>
  <cp:revision>2</cp:revision>
  <dc:subject/>
  <dc:title>ПРОЕКТ</dc:title>
</cp:coreProperties>
</file>