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36(109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28 НОЯБРЯ 2023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Сектор по взаимодействию с представительным  органом  администрации Свечинского муниципального округа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right="57" w:firstLine="567"/>
        <w:jc w:val="both"/>
        <w:rPr>
          <w:b/>
          <w:b/>
        </w:rPr>
      </w:pPr>
      <w:r>
        <w:rPr>
          <w:b/>
        </w:rPr>
        <w:t>Решение Думы Свечинского муниципального округа от 03.11.2023 № 42/387 «О назначении публичных слушаний».</w:t>
      </w:r>
    </w:p>
    <w:p>
      <w:pPr>
        <w:pStyle w:val="Normal"/>
        <w:numPr>
          <w:ilvl w:val="0"/>
          <w:numId w:val="4"/>
        </w:numPr>
        <w:ind w:left="0" w:right="57" w:firstLine="567"/>
        <w:jc w:val="both"/>
        <w:rPr>
          <w:b/>
          <w:b/>
        </w:rPr>
      </w:pPr>
      <w:r>
        <w:rPr>
          <w:b/>
        </w:rPr>
        <w:t>Проект решения Думы Свечинского муниципального округа «Об утверждении бюджета муниципального образования Свечинский муниципальный округ Кировской области на 2024 год и на плановый период 2025 и 2026 годов».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03225" cy="54038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/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>
          <w:u w:val="single"/>
        </w:rPr>
        <w:t>03.11.2023</w:t>
      </w:r>
      <w:r>
        <w:rPr/>
        <w:t xml:space="preserve">          </w:t>
        <w:tab/>
        <w:tab/>
        <w:t xml:space="preserve">                                                                                          № </w:t>
      </w:r>
      <w:r>
        <w:rPr>
          <w:u w:val="single"/>
        </w:rPr>
        <w:t>42/387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/>
      </w:pPr>
      <w:r>
        <w:rPr/>
        <w:t>пгт Свеча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о статьей 9 Бюджетного кодекса Российской Федерации, статьей 28 Федерального  закона от 06.10.2003 № 131-ФЗ «Об общих принципах организации местного самоуправления в Российской Федерации», со статьей 14 Устава муниципального образования Свечинский муниципальный округ Кировской области, утвержденного решением Думы Свечинского муниципального округа от 23.10.2020 № 4/36, решением Думы Свечинского муниципального округа Кировской области от 10.02.2023 № 33/323 «Об утверждении Положения о публичных слушаниях, общественных обсуждениях в муниципальном образовании Свечинский муниципальный округ Кировской области» и в целях информирования общественности и выявления общественного мнения населения, Дума Свечинского муниципального округа РЕШИЛА:</w:t>
      </w:r>
    </w:p>
    <w:p>
      <w:pPr>
        <w:pStyle w:val="Normal"/>
        <w:shd w:fill="FFFFFF" w:val="clear"/>
        <w:ind w:firstLine="709"/>
        <w:jc w:val="both"/>
        <w:rPr/>
      </w:pPr>
      <w:r>
        <w:rPr/>
        <w:t>1. Вынести на публичные слушания проект решения Думы Свечинского муниципального округа Кировской области «Об утверждении бюджета муниципального образования  Свечинский муниципальный округ Кировской области на 2024 год и на плановый период 2025 и 2026 годов»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Назначить проведение публичных слушаний по проекту решения Думы Свечинского муниципального округа Кировской области «Об утверждении бюджета муниципального образования  Свечинский муниципальный округ Кировской области на 2024 год и на плановый период 2025 и 2026 годов» на 6 декабря 2023 года:</w:t>
      </w:r>
    </w:p>
    <w:p>
      <w:pPr>
        <w:pStyle w:val="Normal"/>
        <w:shd w:fill="FFFFFF" w:val="clear"/>
        <w:ind w:firstLine="709"/>
        <w:jc w:val="both"/>
        <w:rPr/>
      </w:pPr>
      <w:r>
        <w:rPr/>
        <w:t>Место проведения публичных слушаний: зал заседаний администрации Свечин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/>
        <w:t>Время проведения публичных слушаний: 14:00.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тор публичных слушаний: первый</w:t>
        <w:tab/>
        <w:t xml:space="preserve"> заместитель главы администрации Свечинского муниципального округа - начальник финансового управления Градобоева Е.Г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Опубликовать проект решения Думы Свечинского муниципального округа Кировской области «Об утверждении бюджета муниципального образования  Свечинский муниципальный округ Кировской области на 2024 год и на плановый период 2025 и 2026 годов» не позднее 29 ноября 2023  года в Информационном бюллетене органов местного самоуправления Свечинского муниципального округа Кировской области и на Интернет - сайте муниципального образования  Свечинский муниципальный округ Кир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Утвердить Порядок учета предложений по проекту решения «Об утверждении бюджета муниципального образования  Свечинский муниципальный округ Кировской области на 2024 год и на плановый период 2025 и 2026 годов» и участия граждан в его обсуждении согласно приложению. </w:t>
      </w:r>
    </w:p>
    <w:p>
      <w:pPr>
        <w:pStyle w:val="Normal"/>
        <w:shd w:fill="FFFFFF" w:val="clear"/>
        <w:spacing w:before="0" w:after="720"/>
        <w:ind w:firstLine="709"/>
        <w:jc w:val="both"/>
        <w:rPr/>
      </w:pPr>
      <w:r>
        <w:rPr/>
        <w:t>5. Не позднее 8 декабря 2023 года опубликовать результаты публичных слушаний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/>
      </w:pPr>
      <w:r>
        <w:rPr/>
        <w:t xml:space="preserve">Глава Свечинского </w:t>
      </w:r>
    </w:p>
    <w:p>
      <w:pPr>
        <w:pStyle w:val="Normal"/>
        <w:jc w:val="both"/>
        <w:rPr/>
      </w:pPr>
      <w:r>
        <w:rPr/>
        <w:t>муниципального округа</w:t>
        <w:tab/>
        <w:tab/>
        <w:tab/>
        <w:t>Г.С. Гого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Свечинского </w:t>
      </w:r>
    </w:p>
    <w:p>
      <w:pPr>
        <w:pStyle w:val="Normal"/>
        <w:jc w:val="both"/>
        <w:rPr/>
      </w:pPr>
      <w:r>
        <w:rPr/>
        <w:t>муниципального округа</w:t>
        <w:tab/>
        <w:tab/>
        <w:t xml:space="preserve">        </w:t>
        <w:tab/>
        <w:t xml:space="preserve">С.А. Шаба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решением  Думы Свечинского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муниципального округа </w:t>
            </w:r>
          </w:p>
          <w:p>
            <w:pPr>
              <w:pStyle w:val="Normal"/>
              <w:spacing w:before="0" w:after="720"/>
              <w:ind w:right="-1" w:hanging="0"/>
              <w:jc w:val="both"/>
              <w:rPr/>
            </w:pPr>
            <w:r>
              <w:rPr/>
              <w:t>от 03.11.2023 № 42/387</w:t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учета предложений по проекту решения «Об утверждении бюджета муниципального образования  Свечинский муниципальный округ Кировской области на 2024 год и на плановый период 2025 и 2026 годов» </w:t>
      </w:r>
    </w:p>
    <w:p>
      <w:pPr>
        <w:pStyle w:val="Normal"/>
        <w:spacing w:before="0" w:after="480"/>
        <w:ind w:right="-1" w:hanging="0"/>
        <w:jc w:val="center"/>
        <w:rPr>
          <w:b/>
          <w:b/>
        </w:rPr>
      </w:pPr>
      <w:r>
        <w:rPr>
          <w:b/>
        </w:rPr>
        <w:t>и участия граждан в его обсуждении</w:t>
      </w:r>
    </w:p>
    <w:p>
      <w:pPr>
        <w:pStyle w:val="Normal"/>
        <w:ind w:firstLine="567"/>
        <w:jc w:val="both"/>
        <w:rPr/>
      </w:pPr>
      <w:r>
        <w:rPr>
          <w:bCs/>
        </w:rPr>
        <w:t>1. Порядок учета предложений по проекту решения «</w:t>
      </w:r>
      <w:r>
        <w:rPr/>
        <w:t>Об утверждении бюджета муниципального образования  Свечинский муниципальный округ Кировской области на 2024 год и на плановый период 2025 и 2026 годов</w:t>
      </w:r>
      <w:r>
        <w:rPr>
          <w:bCs/>
        </w:rPr>
        <w:t>» (далее – Проект решения) и участия граждан в его обсуждении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в целях всестороннего учета мнения жителей Свечинского муниципального округа Кировской области (далее - муниципальный округ) при подготовке и рассмотрении проекта решен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 Право участвовать в обсуждении Проекта решения, вносить свои замечания и предложения по нему принадлежит жителям муниципального округа, </w:t>
      </w:r>
      <w:r>
        <w:rPr/>
        <w:t xml:space="preserve">обладающим активным избирательным правом и постоянно проживающим на территории </w:t>
      </w:r>
      <w:r>
        <w:rPr>
          <w:bCs/>
        </w:rPr>
        <w:t>муниципального</w:t>
      </w:r>
      <w:r>
        <w:rPr/>
        <w:t xml:space="preserve"> округа,</w:t>
      </w:r>
      <w:r>
        <w:rPr>
          <w:b/>
          <w:bCs/>
        </w:rPr>
        <w:t xml:space="preserve"> </w:t>
      </w:r>
      <w:r>
        <w:rPr/>
        <w:t>а также их</w:t>
      </w:r>
      <w:r>
        <w:rPr>
          <w:i/>
        </w:rPr>
        <w:t xml:space="preserve"> </w:t>
      </w:r>
      <w:r>
        <w:rPr/>
        <w:t xml:space="preserve">объединениям, органам территориального общественного самоуправления, предприятиям, учреждениям, организациям всех форм собственности, зарегистрированным на территории </w:t>
      </w:r>
      <w:r>
        <w:rPr>
          <w:bCs/>
        </w:rPr>
        <w:t>муниципального</w:t>
      </w:r>
      <w:r>
        <w:rPr/>
        <w:t xml:space="preserve"> округа.</w:t>
      </w:r>
    </w:p>
    <w:p>
      <w:pPr>
        <w:pStyle w:val="Normal"/>
        <w:ind w:firstLine="567"/>
        <w:jc w:val="both"/>
        <w:rPr/>
      </w:pPr>
      <w:r>
        <w:rPr/>
        <w:t xml:space="preserve">3. Предложения по Проекту решения должны соответствовать Конституции Российской Федерации, федеральным законам, законам Кировской области, муниципальным правовым актам </w:t>
      </w:r>
      <w:r>
        <w:rPr>
          <w:bCs/>
        </w:rPr>
        <w:t>муниципального</w:t>
      </w:r>
      <w:r>
        <w:rPr/>
        <w:t xml:space="preserve"> округа и не противоречить основам нравственности и правопорядка. 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4. Обсуждение Проекта решения может осуществляться на собраниях граждан по месту жительства, месту работы, на заседаниях выборных органов местных отделений политических партий и других общественных организаций, на публичных слушаниях.</w:t>
      </w:r>
    </w:p>
    <w:p>
      <w:pPr>
        <w:pStyle w:val="Normal"/>
        <w:ind w:firstLine="567"/>
        <w:jc w:val="both"/>
        <w:rPr/>
      </w:pPr>
      <w:r>
        <w:rPr/>
        <w:t>5. Замечания и предложения в письменной форме направляются со дня опубликования Проекта решения до дня проведения публичных слушаний  в Думу Свечинского муниципального округа Кировской области, по адресу: Кировская обл., пгт Свеча, ул. Октябрьская, д. 20, в рабочие дни с 8:00 часов до 12:00 часов и с 13:00 часов до 16:00 часов.</w:t>
      </w:r>
    </w:p>
    <w:p>
      <w:pPr>
        <w:pStyle w:val="Normal"/>
        <w:ind w:firstLine="567"/>
        <w:jc w:val="both"/>
        <w:rPr/>
      </w:pPr>
      <w:r>
        <w:rPr/>
        <w:t>Предложения по Проекту решения оформляются согласно приложению к настоящему Порядку, и должны содержать фамилию, имя, отчество, место жительство, а также, по желанию, контактные данные гражданина и собственноручно им подписываются. Коллективные предложения граждан принимаются с приложением протокола собрания граждан с указанием данных лица, которому доверено представлять вносимые предложения. Предложения, поступающие от юридических лиц и иных организаций - подписываются руководителями и скрепляются печатью организации с приложением документов, подтверждающих их полномочия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6. Все замечания и предложения, собранные на основе широкой гласности и сопоставления различных мнений, систематизируются и учитываются ответственным за подготовку заключения по Проекту решения и организацию публичных слушаний по нему. </w:t>
      </w:r>
    </w:p>
    <w:p>
      <w:pPr>
        <w:pStyle w:val="Normal"/>
        <w:ind w:firstLine="567"/>
        <w:jc w:val="both"/>
        <w:rPr/>
      </w:pPr>
      <w:r>
        <w:rPr/>
        <w:t>Предложения по Проекту решения, внесенные в установленном порядке, с соблюдением условий внесения, срока и формы, выносятся для обсуждения на публичные слушания. В противном случае они не подлежат рассмотрению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7. </w:t>
      </w:r>
      <w:r>
        <w:rPr/>
        <w:t>Участие граждан в обсуждении Проекта решения осуществляется на публичных слушаниях, проводимых в соответствии с порядком, установленным Думой</w:t>
      </w:r>
      <w:r>
        <w:rPr>
          <w:rFonts w:cs="Arial" w:ascii="Arial" w:hAnsi="Arial"/>
        </w:rPr>
        <w:t xml:space="preserve"> </w:t>
      </w:r>
      <w:r>
        <w:rPr/>
        <w:t>Свечинского муниципального округа Кировской области. Предложения граждан, участвующих в публичных слушаниях, заносятся в протокол публичных слушаний и отражаются в итоговом документе публичных слушаний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lang w:val="en-US"/>
        </w:rPr>
        <w:t>_</w:t>
      </w:r>
      <w:r>
        <w:rPr/>
        <w:t>______________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hanging="1101"/>
              <w:jc w:val="both"/>
              <w:rPr/>
            </w:pPr>
            <w:r>
              <w:rPr/>
              <w:t>к Порядк учета предложений по проекту решения «Об утверждении бюджета муниципального образования  Свечинский муниципальный округ Кировской области на 2024 год и на плановый период 2025 и 2026 годов» и участия граждан  в его обсужден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реш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81"/>
        <w:gridCol w:w="1280"/>
        <w:gridCol w:w="1215"/>
        <w:gridCol w:w="1323"/>
        <w:gridCol w:w="153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о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о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милия, имя, отчество гражданина, внесшего предложения</w:t>
      </w:r>
    </w:p>
    <w:p>
      <w:pPr>
        <w:pStyle w:val="Normal"/>
        <w:jc w:val="both"/>
        <w:rPr/>
      </w:pPr>
      <w:r>
        <w:rPr/>
        <w:t>_________________________________________________________</w:t>
      </w:r>
    </w:p>
    <w:p>
      <w:pPr>
        <w:pStyle w:val="Normal"/>
        <w:jc w:val="both"/>
        <w:rPr/>
      </w:pPr>
      <w:r>
        <w:rPr/>
        <w:t>Год рождения________________________________________________</w:t>
      </w:r>
    </w:p>
    <w:p>
      <w:pPr>
        <w:pStyle w:val="Normal"/>
        <w:jc w:val="both"/>
        <w:rPr/>
      </w:pPr>
      <w:r>
        <w:rPr/>
        <w:t>Домашний адрес, телефон___________________________________________</w:t>
        <w:tab/>
      </w:r>
    </w:p>
    <w:p>
      <w:pPr>
        <w:pStyle w:val="Normal"/>
        <w:jc w:val="both"/>
        <w:rPr/>
      </w:pPr>
      <w:r>
        <w:rPr/>
        <w:t>Данные о документе, удостоверяющем личность</w:t>
        <w:tab/>
      </w:r>
    </w:p>
    <w:p>
      <w:pPr>
        <w:pStyle w:val="Normal"/>
        <w:jc w:val="both"/>
        <w:rPr/>
      </w:pPr>
      <w:r>
        <w:rPr/>
        <w:t>_________________________________________________________</w:t>
      </w:r>
    </w:p>
    <w:p>
      <w:pPr>
        <w:pStyle w:val="Normal"/>
        <w:jc w:val="both"/>
        <w:rPr/>
      </w:pPr>
      <w:r>
        <w:rPr/>
        <w:t>Место работы (учебы)____________________________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гражданина (граждан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если предложение вносится группой граждан, сведения указываются на кажд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__________</w:t>
      </w:r>
    </w:p>
    <w:p>
      <w:pPr>
        <w:pStyle w:val="3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СВЕЧИНСКОГО МУНИЦИПАЛЬНОГО ОКРУГА</w:t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34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34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4"/>
        <w:rPr>
          <w:b/>
          <w:b/>
          <w:sz w:val="24"/>
          <w:szCs w:val="24"/>
        </w:rPr>
      </w:pPr>
      <w:r>
        <w:rPr>
          <w:sz w:val="24"/>
          <w:szCs w:val="24"/>
        </w:rPr>
        <w:t>____________</w:t>
      </w:r>
      <w:r>
        <w:rPr>
          <w:b/>
          <w:sz w:val="24"/>
          <w:szCs w:val="24"/>
        </w:rPr>
        <w:tab/>
        <w:tab/>
        <w:tab/>
        <w:t xml:space="preserve">                                      </w:t>
      </w:r>
      <w:r>
        <w:rPr>
          <w:sz w:val="24"/>
          <w:szCs w:val="24"/>
        </w:rPr>
        <w:t>№______</w:t>
      </w:r>
    </w:p>
    <w:p>
      <w:pPr>
        <w:pStyle w:val="34"/>
        <w:spacing w:before="0" w:after="480"/>
        <w:jc w:val="center"/>
        <w:rPr/>
      </w:pPr>
      <w:r>
        <w:rPr/>
        <w:t>пгт Свеча</w:t>
      </w:r>
    </w:p>
    <w:tbl>
      <w:tblPr>
        <w:tblW w:w="7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/>
        <w:tc>
          <w:tcPr>
            <w:tcW w:w="7077" w:type="dxa"/>
            <w:tcBorders/>
          </w:tcPr>
          <w:p>
            <w:pPr>
              <w:pStyle w:val="34"/>
              <w:spacing w:before="0" w:after="48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 утверждении бюджета </w:t>
            </w:r>
            <w:r>
              <w:rPr>
                <w:b/>
                <w:bCs/>
                <w:sz w:val="24"/>
                <w:szCs w:val="24"/>
              </w:rPr>
              <w:t>муниципального образования Свечинский муниципальный округ Кировской области</w:t>
            </w:r>
            <w:bookmarkStart w:id="0" w:name="_GoBack"/>
            <w:bookmarkEnd w:id="0"/>
            <w:r>
              <w:rPr>
                <w:b/>
                <w:sz w:val="24"/>
                <w:szCs w:val="24"/>
              </w:rPr>
              <w:t>на 2024 год и на плановый период 2025 и 2026 годов</w:t>
            </w:r>
          </w:p>
        </w:tc>
      </w:tr>
    </w:tbl>
    <w:p>
      <w:pPr>
        <w:pStyle w:val="34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26 Устава муниципального образования Свечинский муниципальный округ Кировской области, в соответствии состатьей 21 Положения о бюджетном процессе в Свечинскоммуниципальном округе Кировской области, утвержденного решением Думы Свечинского муниципального округа Кировской области от 22.10.2020 № 3/27 «Об утверждении Положения о бюджетном процессе в Свечинском муниципальном округе Кировской области», Дума Свечинского муниципального округа Кировской области РЕШИЛА:</w:t>
      </w:r>
    </w:p>
    <w:p>
      <w:pPr>
        <w:pStyle w:val="34"/>
        <w:ind w:firstLine="748"/>
        <w:jc w:val="both"/>
        <w:rPr/>
      </w:pPr>
      <w:r>
        <w:rPr>
          <w:sz w:val="24"/>
          <w:szCs w:val="24"/>
        </w:rPr>
        <w:t xml:space="preserve">1. Утвердить основные характеристики бюджета </w:t>
      </w:r>
      <w:r>
        <w:rPr>
          <w:bCs/>
          <w:sz w:val="24"/>
          <w:szCs w:val="24"/>
        </w:rPr>
        <w:t>муниципального образования Свечинский муниципальный округ Кировской области</w:t>
      </w:r>
      <w:r>
        <w:rPr>
          <w:sz w:val="24"/>
          <w:szCs w:val="24"/>
        </w:rPr>
        <w:t xml:space="preserve"> на 2024 год и на плановый период 2025 и 2026 годов согласно приложению 1 к настоящему решению.</w:t>
      </w:r>
    </w:p>
    <w:p>
      <w:pPr>
        <w:pStyle w:val="TextBodyIndent"/>
        <w:jc w:val="both"/>
        <w:rPr/>
      </w:pPr>
      <w:r>
        <w:rPr/>
        <w:t>2. Утвердить в пределах общего объема доходов бюджета</w:t>
      </w:r>
      <w:r>
        <w:rPr>
          <w:bCs/>
        </w:rPr>
        <w:t xml:space="preserve"> муниципального образования Свечинский муниципальный округ Кировской области</w:t>
      </w:r>
      <w:r>
        <w:rPr/>
        <w:t xml:space="preserve">, установленного  настоящим решением, объемы поступления налоговых и неналоговых доходов по статьям, объемы безвозмездных поступлений по подстатьям классификации доходов бюджетов:  </w:t>
      </w:r>
    </w:p>
    <w:p>
      <w:pPr>
        <w:pStyle w:val="TextBodyIndent"/>
        <w:jc w:val="both"/>
        <w:rPr/>
      </w:pPr>
      <w:r>
        <w:rPr/>
        <w:t>1) на 2024 год согласно приложению 2 к настоящему решению;</w:t>
      </w:r>
    </w:p>
    <w:p>
      <w:pPr>
        <w:pStyle w:val="TextBodyIndent"/>
        <w:jc w:val="both"/>
        <w:rPr/>
      </w:pPr>
      <w:r>
        <w:rPr/>
        <w:t>2) на 2025 год и на 2026 год согласно приложению 3 к настоящему решению.</w:t>
      </w:r>
    </w:p>
    <w:p>
      <w:pPr>
        <w:pStyle w:val="TextBodyIndent"/>
        <w:jc w:val="both"/>
        <w:rPr/>
      </w:pPr>
      <w:r>
        <w:rPr/>
        <w:t xml:space="preserve">3. Утвердить перечень и коды главных распорядителей средств бюджета </w:t>
      </w:r>
      <w:r>
        <w:rPr>
          <w:bCs/>
        </w:rPr>
        <w:t xml:space="preserve">муниципального образования Свечинский муниципальный округ Кировской области </w:t>
      </w:r>
      <w:r>
        <w:rPr/>
        <w:t>согласно приложению 4 к настоящему решению.</w:t>
      </w:r>
    </w:p>
    <w:p>
      <w:pPr>
        <w:pStyle w:val="TextBodyIndent"/>
        <w:jc w:val="both"/>
        <w:rPr/>
      </w:pPr>
      <w:r>
        <w:rPr/>
        <w:t xml:space="preserve">4. Утвердить в пределах общего объёма расходов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>, установленного настоящим решением:</w:t>
      </w:r>
    </w:p>
    <w:p>
      <w:pPr>
        <w:pStyle w:val="TextBodyIndent"/>
        <w:autoSpaceDE w:val="false"/>
        <w:jc w:val="both"/>
        <w:rPr/>
      </w:pPr>
      <w:r>
        <w:rPr/>
        <w:t>1)распределение бюджетных ассигнований по разделам и подразделам классификации расходов бюджетов:</w:t>
      </w:r>
    </w:p>
    <w:p>
      <w:pPr>
        <w:pStyle w:val="TextBodyIndent"/>
        <w:autoSpaceDE w:val="false"/>
        <w:jc w:val="both"/>
        <w:rPr/>
      </w:pPr>
      <w:r>
        <w:rPr/>
        <w:t>на 2024 год согласно приложению 5 к настоящему решению;</w:t>
      </w:r>
    </w:p>
    <w:p>
      <w:pPr>
        <w:pStyle w:val="TextBodyIndent"/>
        <w:autoSpaceDE w:val="false"/>
        <w:jc w:val="both"/>
        <w:rPr/>
      </w:pPr>
      <w:r>
        <w:rPr/>
        <w:t>на 2025 год и на 2065 год согласно приложению 6 к настоящему решению;</w:t>
      </w:r>
    </w:p>
    <w:p>
      <w:pPr>
        <w:pStyle w:val="TextBodyIndent"/>
        <w:autoSpaceDE w:val="false"/>
        <w:jc w:val="both"/>
        <w:rPr/>
      </w:pPr>
      <w:r>
        <w:rPr/>
        <w:t>2) распределение бюджетных ассигнований по целевым статьям (муниципальным программам Свечинского муниципального округа и непрограммным направлениям деятельности), группам видов расходов классификации расходов бюджетов:</w:t>
      </w:r>
    </w:p>
    <w:p>
      <w:pPr>
        <w:pStyle w:val="TextBodyIndent"/>
        <w:autoSpaceDE w:val="false"/>
        <w:jc w:val="both"/>
        <w:rPr/>
      </w:pPr>
      <w:r>
        <w:rPr/>
        <w:t>на 2024год  согласно приложению 7 к настоящему решению;</w:t>
      </w:r>
    </w:p>
    <w:p>
      <w:pPr>
        <w:pStyle w:val="TextBodyIndent"/>
        <w:autoSpaceDE w:val="false"/>
        <w:jc w:val="both"/>
        <w:rPr/>
      </w:pPr>
      <w:r>
        <w:rPr/>
        <w:t>на 2025 год и на 2026 год согласно приложению 8 к настоящему решению;</w:t>
      </w:r>
    </w:p>
    <w:p>
      <w:pPr>
        <w:pStyle w:val="TextBodyIndent"/>
        <w:autoSpaceDE w:val="false"/>
        <w:jc w:val="both"/>
        <w:rPr/>
      </w:pPr>
      <w:r>
        <w:rPr/>
        <w:t>3) ведомственную структуру расходов бюджета</w:t>
      </w:r>
      <w:r>
        <w:rPr>
          <w:bCs/>
        </w:rPr>
        <w:t xml:space="preserve"> муниципального образования Свечинский муниципальный округ Кировской области</w:t>
      </w:r>
      <w:r>
        <w:rPr/>
        <w:t>:</w:t>
      </w:r>
    </w:p>
    <w:p>
      <w:pPr>
        <w:pStyle w:val="TextBodyIndent"/>
        <w:autoSpaceDE w:val="false"/>
        <w:jc w:val="both"/>
        <w:rPr/>
      </w:pPr>
      <w:r>
        <w:rPr/>
        <w:t>на 2024год  согласно приложению 9 к настоящему решению;</w:t>
      </w:r>
    </w:p>
    <w:p>
      <w:pPr>
        <w:pStyle w:val="TextBodyIndent"/>
        <w:autoSpaceDE w:val="false"/>
        <w:jc w:val="both"/>
        <w:rPr/>
      </w:pPr>
      <w:r>
        <w:rPr/>
        <w:t>на 2025 год и на 2026год  согласно приложению 10 к настоящему решению;</w:t>
      </w:r>
    </w:p>
    <w:p>
      <w:pPr>
        <w:pStyle w:val="TextBodyIndent"/>
        <w:jc w:val="both"/>
        <w:rPr/>
      </w:pPr>
      <w:r>
        <w:rPr/>
        <w:t xml:space="preserve">5. Утвердить в пределах общего объема расходов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>, установленного настоящим решением, размер резервного фонда администрации Свечинского муниципального округа</w:t>
      </w:r>
    </w:p>
    <w:p>
      <w:pPr>
        <w:pStyle w:val="TextBodyIndent"/>
        <w:jc w:val="both"/>
        <w:rPr/>
      </w:pPr>
      <w:r>
        <w:rPr/>
        <w:t>на 2024 год в сумме 50,0 тыс. рублей;</w:t>
      </w:r>
    </w:p>
    <w:p>
      <w:pPr>
        <w:pStyle w:val="TextBodyIndent"/>
        <w:jc w:val="both"/>
        <w:rPr/>
      </w:pPr>
      <w:r>
        <w:rPr/>
        <w:t xml:space="preserve">на 2025 год в сумме  50,0 тыс. рублей и на 2026 год в сумме 50,0 тыс. рублей. </w:t>
      </w:r>
    </w:p>
    <w:p>
      <w:pPr>
        <w:pStyle w:val="TextBodyIndent"/>
        <w:jc w:val="both"/>
        <w:rPr/>
      </w:pPr>
      <w:r>
        <w:rPr/>
        <w:t>6. Утвердить перечень публичных нормативных обязательств, подлежащих исполнению за счет средств бюджета</w:t>
      </w:r>
      <w:r>
        <w:rPr>
          <w:bCs/>
        </w:rPr>
        <w:t xml:space="preserve"> муниципального образования Свечинский муниципальный округ Кировской области</w:t>
      </w:r>
      <w:r>
        <w:rPr/>
        <w:t>, с указанием бюджетных ассигнований по ним, а также общий объем бюджетных ассигнований, направляемых на их исполнение:</w:t>
      </w:r>
    </w:p>
    <w:p>
      <w:pPr>
        <w:pStyle w:val="TextBodyIndent"/>
        <w:jc w:val="both"/>
        <w:rPr/>
      </w:pPr>
      <w:r>
        <w:rPr/>
        <w:t>на 2024 год согласно приложению 11 к настоящему решению;</w:t>
      </w:r>
    </w:p>
    <w:p>
      <w:pPr>
        <w:pStyle w:val="TextBodyIndent"/>
        <w:jc w:val="both"/>
        <w:rPr/>
      </w:pPr>
      <w:r>
        <w:rPr/>
        <w:t>на 2025 год и на 2026 год согласно приложению 12 к настоящему решению.</w:t>
      </w:r>
    </w:p>
    <w:p>
      <w:pPr>
        <w:pStyle w:val="TextBodyIndent"/>
        <w:jc w:val="both"/>
        <w:rPr/>
      </w:pPr>
      <w:r>
        <w:rPr/>
        <w:t xml:space="preserve">7. Утвердить в пределах общего объема расходов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>, установленного настоящим решением общий объем условно утверждаемых расходов на 2025 год в сумме 2 507,2 тыс. рублей и на 2026 год в сумме 5 064,6 тыс. рублей.</w:t>
      </w:r>
    </w:p>
    <w:p>
      <w:pPr>
        <w:pStyle w:val="TextBodyIndent"/>
        <w:jc w:val="both"/>
        <w:rPr/>
      </w:pPr>
      <w:r>
        <w:rPr/>
        <w:t xml:space="preserve">8. Утвердить в пределах общего объема расходов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>, установленного настоящим решением, объем бюджетных ассигнований дорожного фонда Свечинского муниципального округа Кировской области в суммах и по направлениям, установленных приложением 13 к настоящему решению.</w:t>
      </w:r>
    </w:p>
    <w:p>
      <w:pPr>
        <w:pStyle w:val="TextBodyIndent"/>
        <w:jc w:val="both"/>
        <w:rPr/>
      </w:pPr>
      <w:r>
        <w:rPr/>
        <w:t>Установить, что объем бюджетных ассигнований дорожного фонда Свечинского муниципального округа Кировской области на 2024 год определен исходя из</w:t>
        <w:tab/>
        <w:t>прогнозируемого объема доходов, установленных решением Думы Свечинского муниципального округа Кировской области от 22 октября 2020 года № 3/27 «Об утверждении Положения о бюджетном процессе в Свечинском муниципальном округе Кировской области»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9.В соответствии со статьей 35 Бюджетного кодекса Российской Федерации объем бюджетных ассигнований на реализацию плана мероприятий, указанных в пункте 1 статьи 16</w:t>
      </w:r>
      <w:r>
        <w:rPr>
          <w:vertAlign w:val="superscript"/>
        </w:rPr>
        <w:t>6</w:t>
      </w:r>
      <w:r>
        <w:rPr/>
        <w:t>, пункте 1 статьи 75</w:t>
      </w:r>
      <w:r>
        <w:rPr>
          <w:vertAlign w:val="superscript"/>
        </w:rPr>
        <w:t>1</w:t>
      </w:r>
      <w:r>
        <w:rPr/>
        <w:t xml:space="preserve"> и пункте 1 статьи 78</w:t>
      </w:r>
      <w:r>
        <w:rPr>
          <w:vertAlign w:val="superscript"/>
        </w:rPr>
        <w:t>2</w:t>
      </w:r>
      <w:r>
        <w:rPr/>
        <w:t xml:space="preserve"> Федерального закона «Об охране окружающей среды», определяется в размере не менее прогнозируемого при формировании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 xml:space="preserve">объема доходов бюджета </w:t>
      </w:r>
      <w:r>
        <w:rPr>
          <w:bCs/>
        </w:rPr>
        <w:t xml:space="preserve">муниципального образования Свечинский муниципальный округ Кировской области </w:t>
      </w:r>
      <w:r>
        <w:rPr/>
        <w:t>от:</w:t>
      </w:r>
    </w:p>
    <w:p>
      <w:pPr>
        <w:pStyle w:val="Normal"/>
        <w:autoSpaceDE w:val="false"/>
        <w:jc w:val="both"/>
        <w:rPr/>
      </w:pPr>
      <w:r>
        <w:rPr/>
        <w:tab/>
        <w:t>платы за негативное воздействие на окружающую среду;</w:t>
      </w:r>
    </w:p>
    <w:p>
      <w:pPr>
        <w:pStyle w:val="Normal"/>
        <w:autoSpaceDE w:val="false"/>
        <w:jc w:val="both"/>
        <w:rPr/>
      </w:pPr>
      <w:r>
        <w:rPr/>
        <w:tab/>
        <w:t>от административных штрафов за административные правонарушения в области охраны окружающей среды и природопользования;</w:t>
      </w:r>
    </w:p>
    <w:p>
      <w:pPr>
        <w:pStyle w:val="Normal"/>
        <w:autoSpaceDE w:val="false"/>
        <w:jc w:val="both"/>
        <w:rPr/>
      </w:pPr>
      <w:r>
        <w:rPr/>
        <w:tab/>
        <w:t>платежей по искам о возмещении вреда, причиненного окружающей среде вследствие нарушений обязательных требований, а также от платежей, уплачиваемых при добровольном возмещении вреда, причиненного окружающей среде вследствие нарушений обязательных требований;</w:t>
      </w:r>
    </w:p>
    <w:p>
      <w:pPr>
        <w:pStyle w:val="Normal"/>
        <w:autoSpaceDE w:val="false"/>
        <w:jc w:val="both"/>
        <w:rPr/>
      </w:pPr>
      <w:r>
        <w:rPr/>
        <w:tab/>
        <w:t>межбюджетных трансфертов из областного бюджета на цели, указанные в абзаце первом настоящего пункта.</w:t>
      </w:r>
    </w:p>
    <w:p>
      <w:pPr>
        <w:pStyle w:val="TextBodyIndent"/>
        <w:jc w:val="both"/>
        <w:rPr/>
      </w:pPr>
      <w:r>
        <w:rPr/>
        <w:t>10. Утвердить: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1) перечень и коды статей источников финансирования дефицита бюджета </w:t>
      </w:r>
      <w:r>
        <w:rPr>
          <w:bCs/>
        </w:rPr>
        <w:t xml:space="preserve">муниципального образования Свечинский муниципальный округ Кировской области </w:t>
      </w:r>
      <w:r>
        <w:rPr/>
        <w:t xml:space="preserve">согласно приложению 14 к настоящему решению; 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ab/>
      </w:r>
      <w:r>
        <w:rPr/>
        <w:t xml:space="preserve"> 2) источники финансирования дефицита бюджета</w:t>
      </w:r>
      <w:r>
        <w:rPr>
          <w:bCs/>
        </w:rPr>
        <w:t xml:space="preserve"> муниципального образования Свечинский муниципальный округ Кировской области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на 2024 год согласно приложению 15 к настоящему решению;</w:t>
      </w:r>
    </w:p>
    <w:p>
      <w:pPr>
        <w:pStyle w:val="Normal"/>
        <w:autoSpaceDE w:val="false"/>
        <w:jc w:val="both"/>
        <w:rPr/>
      </w:pPr>
      <w:r>
        <w:rPr/>
        <w:t xml:space="preserve">на 2025 год и на 2026 год согласно </w:t>
      </w:r>
      <w:hyperlink r:id="rId4">
        <w:r>
          <w:rPr>
            <w:rStyle w:val="InternetLink"/>
          </w:rPr>
          <w:t xml:space="preserve">приложению </w:t>
        </w:r>
      </w:hyperlink>
      <w:r>
        <w:rPr/>
        <w:t>16 к настоящему решению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11. Установить верхний предел муниципального внутреннего долг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>:</w:t>
      </w:r>
    </w:p>
    <w:p>
      <w:pPr>
        <w:pStyle w:val="TextBodyIndent"/>
        <w:jc w:val="both"/>
        <w:rPr/>
      </w:pPr>
      <w:r>
        <w:rPr/>
        <w:t xml:space="preserve">1) на 1 января 2025 года в сумме 9 000,0 тыс. рублей, в том числе верхний предел долга по муниципальным гарантиям </w:t>
      </w:r>
      <w:r>
        <w:rPr>
          <w:bCs/>
        </w:rPr>
        <w:t>муниципального образования Свечинский муниципальный округ Кировской области в сумме 0,0 тыс. рублей</w:t>
      </w:r>
      <w:r>
        <w:rPr/>
        <w:t>;</w:t>
      </w:r>
    </w:p>
    <w:p>
      <w:pPr>
        <w:pStyle w:val="TextBodyIndent"/>
        <w:jc w:val="both"/>
        <w:rPr/>
      </w:pPr>
      <w:r>
        <w:rPr/>
        <w:t xml:space="preserve">2) на 1 января 2026 года в сумме 9 000,0 тыс. рублей, в том числе верхний предел долга по муниципальным гарантиям </w:t>
      </w:r>
      <w:r>
        <w:rPr>
          <w:bCs/>
        </w:rPr>
        <w:t>муниципального образования Свечинский муниципальный округ Кировской области в сумме 0,0 тыс. рублей</w:t>
      </w:r>
      <w:r>
        <w:rPr/>
        <w:t>;</w:t>
      </w:r>
    </w:p>
    <w:p>
      <w:pPr>
        <w:pStyle w:val="TextBodyIndent"/>
        <w:jc w:val="both"/>
        <w:rPr/>
      </w:pPr>
      <w:r>
        <w:rPr/>
        <w:t xml:space="preserve">3) на 1 января 2027 года в сумме 9 000,0 тыс. рублей, в том числе верхний предел долга по муниципальным гарантиям </w:t>
      </w:r>
      <w:r>
        <w:rPr>
          <w:bCs/>
        </w:rPr>
        <w:t>муниципального образования Свечинский муниципальный округ Кировской области в сумме 0,0 тыс. рублей.</w:t>
      </w:r>
    </w:p>
    <w:p>
      <w:pPr>
        <w:pStyle w:val="TextBodyIndent"/>
        <w:jc w:val="both"/>
        <w:rPr/>
      </w:pPr>
      <w:r>
        <w:rPr>
          <w:bCs/>
        </w:rPr>
        <w:t xml:space="preserve">12. </w:t>
      </w:r>
      <w:r>
        <w:rPr/>
        <w:t xml:space="preserve">Утвердить в пределах общего объема расходов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>, установленного настоящим решением, объем бюджетных ассигнований на обслуживание муниципального внутреннего долга Свечинского муниципального округа Кировской области:</w:t>
      </w:r>
    </w:p>
    <w:p>
      <w:pPr>
        <w:pStyle w:val="TextBodyIndent"/>
        <w:jc w:val="both"/>
        <w:rPr/>
      </w:pPr>
      <w:r>
        <w:rPr/>
        <w:t>1) на 2024 год  в сумме 1 157,3 тыс. рублей;</w:t>
      </w:r>
    </w:p>
    <w:p>
      <w:pPr>
        <w:pStyle w:val="TextBodyIndent"/>
        <w:jc w:val="both"/>
        <w:rPr/>
      </w:pPr>
      <w:r>
        <w:rPr/>
        <w:t>2)  на 2025 год в сумме 1 157,3 тыс. рублей и на 2026 год в сумме 1 189,6 тыс. рублей.</w:t>
      </w:r>
    </w:p>
    <w:p>
      <w:pPr>
        <w:pStyle w:val="TextBodyIndent"/>
        <w:jc w:val="both"/>
        <w:rPr/>
      </w:pPr>
      <w:r>
        <w:rPr/>
        <w:t>13. Утвердить Программу муниципальных внутренних заимствований Свечинского муниципального округа Кировской области:</w:t>
      </w:r>
    </w:p>
    <w:p>
      <w:pPr>
        <w:pStyle w:val="TextBodyIndent"/>
        <w:jc w:val="both"/>
        <w:rPr/>
      </w:pPr>
      <w:r>
        <w:rPr/>
        <w:t>1) на 2024 год согласно приложению 17 к настоящему решению;</w:t>
      </w:r>
    </w:p>
    <w:p>
      <w:pPr>
        <w:pStyle w:val="TextBodyIndent"/>
        <w:jc w:val="both"/>
        <w:rPr/>
      </w:pPr>
      <w:r>
        <w:rPr/>
        <w:t>2) на 2025 год и на 2026 год согласно приложению 18 к настоящему решению.</w:t>
      </w:r>
    </w:p>
    <w:p>
      <w:pPr>
        <w:pStyle w:val="TextBodyIndent"/>
        <w:jc w:val="both"/>
        <w:rPr/>
      </w:pPr>
      <w:r>
        <w:rPr/>
        <w:t>14. Установить, что муниципальные гарантии  в 2024-2026 годах не предоставля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 xml:space="preserve">15. </w:t>
      </w:r>
      <w:r>
        <w:rPr>
          <w:color w:val="000000"/>
        </w:rPr>
        <w:t>Установить, что в 2024 году в соответствии со статьей 242.26 Бюджетного кодекса Российской Федерации финансовое управление администрации Свечинского муниципального округа Кировской области осуществляет казначейское сопровождение следующих средств, источником финансового обеспечения исполнения которых являются предоставляемые из бюджета</w:t>
      </w:r>
      <w:r>
        <w:rPr>
          <w:bCs/>
          <w:color w:val="000000"/>
        </w:rPr>
        <w:t xml:space="preserve"> муниципального образования Свечинский муниципальный округ Кировской области средства: </w:t>
      </w: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1)  по муниципальным контрактам, заключаемым на сумму 50 000,0 тыс. рублей и более, предметом которых является ремонт, капитальный ремонт, реконструкция, в том числе с элементами реставрации, техническое перевооружение и строительство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2)    по муниципальным контрактам по иным предметам, если такое условие включено в указанные муниципальные контракты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3) субсидии юридическим лицам (за исключением субсидий автономным учреждениям), индивидуальным предпринимателям на финансовое обеспечение затрат (части затрат), предоставляемые в соответствии со статьями 78 и 78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Бюджетного кодекса Российской Федераци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4)    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одпунктах 1, 2 настоящего пункта муниципальных контрактов (контрактов, договоров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 </w:t>
      </w:r>
      <w:r>
        <w:rPr>
          <w:color w:val="000000"/>
        </w:rPr>
        <w:t xml:space="preserve">Установить, что в 2024 году в соответствии с частью 9 статьи 6 Федерального закона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 при казначейском сопровождении финансовым управлением администрации Свечинского муниципального округа Кировской области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1) средств, предоставляемых на основании контрактов (договоров), указанных в подпункте 4 пункта </w:t>
      </w:r>
      <w:r>
        <w:rPr/>
        <w:t xml:space="preserve">15, </w:t>
      </w:r>
      <w:r>
        <w:rPr>
          <w:color w:val="000000"/>
        </w:rPr>
        <w:t>заключаемых в целях приобретения товаров в рамках исполнения муниципальных контрактов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финансовом управлении администрации Свечинского муниципального округа Кировской области, на расчетные счета, открытые поставщикам товаров в кредитных организациях, при представлении заказчиками по таким контрактам (договорам) в финансовое управление администрации Свечинского муниципального округа Кировской области документов, подтверждающих поставку товаров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) перечисление авансовых платежей по контрактам (договорам), указанным в подпункте 4 пункта </w:t>
      </w:r>
      <w:r>
        <w:rPr/>
        <w:t xml:space="preserve">15, </w:t>
      </w:r>
      <w:r>
        <w:rPr>
          <w:color w:val="000000"/>
        </w:rPr>
        <w:t>заключаемым в целях приобретения строительных материалов и оборудования, затраты на приобретение которых включены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финансовом управлении администрации Свечинского муниципального округа Кировской области, на расчетные счета, открытые поставщикам по таким контрактам (договорам) в кредитных организациях, на основании перечня строительных материалов и оборудования, включенных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представленного в финансовое управление администрации Свечинского муниципального округа Кировской области в порядке и по форме, которые установлены Прави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3) средств, предоставляемых на основании контрактов (договоров), указанных в подпункте 4 пункта </w:t>
      </w:r>
      <w:r>
        <w:rPr/>
        <w:t>15,</w:t>
      </w:r>
      <w:r>
        <w:rPr>
          <w:color w:val="000000"/>
        </w:rPr>
        <w:t xml:space="preserve"> заключаемых в целях выполнения работ, оказания услуг в рамках исполнения муниципальных  контрактов, и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линейных объектов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финансовом управлении администрации Свечинского муниципального округа Кировской области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финансовое управление администрации Свечинского муниципального округа Кировской области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/>
        <w:t xml:space="preserve">17. </w:t>
      </w:r>
      <w:r>
        <w:rPr>
          <w:color w:val="000000"/>
        </w:rPr>
        <w:t xml:space="preserve">Установить, что на средства, указанные в подпунктах 1-3 пункта </w:t>
      </w:r>
      <w:r>
        <w:rPr/>
        <w:t xml:space="preserve">15, </w:t>
      </w:r>
      <w:r>
        <w:rPr>
          <w:color w:val="000000"/>
        </w:rPr>
        <w:t>муниципальные контракты, контракты (договоры), договоры (соглашения) по которым заключены до 1 января 2022 года, не распространяются требования по казначейскому сопровождению.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ab/>
      </w:r>
      <w:r>
        <w:rPr/>
        <w:t>18. Установить, что Администрация Свечинского муниципального округа Кировской области (структурные подразделения администрации), муниципальные учреждения не вправе принимать решения, приводящие к увеличению в 2024 году численности муниципальных служащих и работников муниципальных учреждений, за исключением:</w:t>
      </w:r>
    </w:p>
    <w:p>
      <w:pPr>
        <w:pStyle w:val="TextBodyIndent"/>
        <w:jc w:val="both"/>
        <w:rPr/>
      </w:pPr>
      <w:r>
        <w:rPr/>
        <w:t>1) когда федеральными законами или Законами Кировской области органы местного самоуправления наделяются отдельными государственными полномочиями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2)эксплуатации вновь построенных (переданных в собственность муниципальных образований) объектов недвижимости, необходимых для осуществления полномочий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3) когда органом местного самоуправления муниципального образования и (или) муниципальным учреждением осуществляется выполнение отдельных муниципальных функций, которые ранее были переданы сторонним организациям в соответствии с договором об их исполнении (договором аутсорсинга), действие которого в текущем году прекращено;</w:t>
      </w:r>
    </w:p>
    <w:p>
      <w:pPr>
        <w:pStyle w:val="Normal"/>
        <w:ind w:firstLine="708"/>
        <w:jc w:val="both"/>
        <w:rPr/>
      </w:pPr>
      <w:r>
        <w:rPr/>
        <w:t>4) когда в муниципальном образовании создается в установленном порядке муниципальная пожарная охрана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19. Установить, что субсидии из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 xml:space="preserve"> предоставляются некоммерческим организациям, не являющимися муниципальными учреждениями согласно приложению 19 к настоящему решению. </w:t>
      </w:r>
    </w:p>
    <w:p>
      <w:pPr>
        <w:pStyle w:val="Normal"/>
        <w:jc w:val="both"/>
        <w:rPr/>
      </w:pPr>
      <w:r>
        <w:rPr>
          <w:rFonts w:eastAsia="Calibri"/>
          <w:color w:val="FF0000"/>
        </w:rPr>
        <w:tab/>
      </w:r>
      <w:r>
        <w:rPr>
          <w:rFonts w:eastAsia="Calibri"/>
        </w:rPr>
        <w:t xml:space="preserve">Предоставление субсидий осуществляется соответствующими главными распорядителями средств бюджета муниципального образования Свечинский муниципальный округ Кировской области, определенными ведомственной структурой расходов бюджета муниципального образования Свечинский муниципальный округ Кировской области согласно </w:t>
      </w:r>
      <w:r>
        <w:rPr/>
        <w:t>приложениям9 и 10</w:t>
      </w:r>
      <w:r>
        <w:rPr>
          <w:rFonts w:eastAsia="Calibri"/>
        </w:rPr>
        <w:t xml:space="preserve"> к настоящему Решению, в соответствии с порядком, установленным администрацией Свечинского муниципального округа Кировской области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Субсидии предоставляются в случае заключения между соответствующими главными распорядителями средств бюджета муниципального образования Свечинский муниципальный округ Кировской области и получателями субсидий договоров (соглашений) о предоставлении субсидий.</w:t>
      </w:r>
    </w:p>
    <w:p>
      <w:pPr>
        <w:pStyle w:val="Normal"/>
        <w:autoSpaceDE w:val="false"/>
        <w:jc w:val="both"/>
        <w:rPr/>
      </w:pPr>
      <w:r>
        <w:rPr/>
        <w:t xml:space="preserve">20. Установить, что субсидии из бюджета </w:t>
      </w:r>
      <w:r>
        <w:rPr>
          <w:bCs/>
        </w:rPr>
        <w:t xml:space="preserve">муниципального образования Свечинский муниципальный округ Кировской области </w:t>
      </w:r>
      <w:r>
        <w:rPr/>
        <w:t>юридическим лицам (за исключением  субсидий муниципальным учреждениям), индивидуальным предпринимателям, а также физическим лицам - производителям товаров, работ, услуг предоставляются предприятиям автомобильного транспорта, осуществляющим регулярные пассажирские перевозки на внутри муниципальных маршрутах на финансовое обеспечение затрат (части затрат) по перевозке пассажиров в случае превышения затрат по пассажирским перевозкам на внутри муниципальных маршрутах над их доходами в связи с обслуживанием мало интенсивных маршрутов и маршрутов с низким пассажиропотоком на территории Свечинского муниципального округа Кировской области согласно приложению 20 к настоящему решению.</w:t>
      </w:r>
    </w:p>
    <w:p>
      <w:pPr>
        <w:pStyle w:val="Normal"/>
        <w:autoSpaceDE w:val="false"/>
        <w:jc w:val="both"/>
        <w:rPr/>
      </w:pPr>
      <w:r>
        <w:rPr/>
        <w:t>Предоставление субсидий осуществляется соответствующими главными распорядителями средств бюджета</w:t>
      </w:r>
      <w:r>
        <w:rPr>
          <w:bCs/>
        </w:rPr>
        <w:t xml:space="preserve"> муниципального образования Свечинский муниципальный округ Кировской области</w:t>
      </w:r>
      <w:r>
        <w:rPr/>
        <w:t xml:space="preserve"> определенными ведомственной структурой расходов бюджета</w:t>
      </w:r>
      <w:r>
        <w:rPr>
          <w:bCs/>
        </w:rPr>
        <w:t xml:space="preserve"> муниципального образования Свечинский муниципальный округ Кировской области</w:t>
      </w:r>
      <w:r>
        <w:rPr/>
        <w:t xml:space="preserve"> согласно приложениям 9 и 10 к настоящему решению, в соответствии с порядком, установленным администрацией Свечинского муниципального округа Кировской области в соответствии с общими требованиями, утвержденными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Субсидии предоставляются в случае заключения между соответствующими главными распорядителями средств бюджета</w:t>
      </w:r>
      <w:r>
        <w:rPr>
          <w:bCs/>
        </w:rPr>
        <w:t xml:space="preserve"> муниципального образования Свечинский муниципальный округ Кировской области</w:t>
      </w:r>
      <w:r>
        <w:rPr/>
        <w:t xml:space="preserve"> и получателями субсидий договоров (соглашений) о предоставлении субсидий, предусматривающих в том числе целевые показатели результативности предоставления субсидий и их значения (далее – соглашение).</w:t>
      </w:r>
    </w:p>
    <w:p>
      <w:pPr>
        <w:pStyle w:val="TextBodyIndent"/>
        <w:jc w:val="both"/>
        <w:rPr/>
      </w:pPr>
      <w:r>
        <w:rPr/>
        <w:t>21. Привести в соответствие с настоящим решением нормативные правовые акты администрации Свечинского муниципального округа Кировской области в двухмесячный срок со дня вступления в силу настоящего решения.</w:t>
      </w:r>
    </w:p>
    <w:p>
      <w:pPr>
        <w:pStyle w:val="TextBodyIndent"/>
        <w:jc w:val="both"/>
        <w:rPr/>
      </w:pPr>
      <w:r>
        <w:rPr/>
        <w:t>22. Настоящее решение вступает в силу с 01.01.2024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Глава Свечинского</w:t>
      </w:r>
    </w:p>
    <w:p>
      <w:pPr>
        <w:pStyle w:val="TextBody"/>
        <w:spacing w:before="0" w:after="0"/>
        <w:jc w:val="both"/>
        <w:rPr/>
      </w:pPr>
      <w:r>
        <w:rPr/>
        <w:t>муниципального округа                                            Г.С. Гоголев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Свечинского</w:t>
      </w:r>
    </w:p>
    <w:p>
      <w:pPr>
        <w:pStyle w:val="Normal"/>
        <w:ind w:right="-1" w:hanging="0"/>
        <w:jc w:val="both"/>
        <w:rPr/>
      </w:pPr>
      <w:r>
        <w:rPr/>
        <w:t>муниципального округа                                             С.А. Шабанов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к проекту решения Думы Свечинского муниципального округа Кировской области «Об утверждении бюджета муниципального образования Свечинский муниципальный округ Кировской области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 2024 год и на плановый период 2025 и 2026 годов»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rFonts w:eastAsia="Cambria" w:cs="Cambria"/>
          <w:b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Формирование основных параметров бюджет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униципального образования Свечинский муниципальный округ Кировской област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024 год и на плановый период 2025 и 2026 годо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далее – бюджет муниципального округа) осуществлялось в соответствии с действующими нормативными правовыми актами, прогнозом социально-экономического развития Свечинского муниципального округа и муниципальными программами Свечинского муниципального округ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Основные характеристики  проекта бюджета </w:t>
      </w:r>
      <w:r>
        <w:rPr>
          <w:bCs/>
          <w:sz w:val="22"/>
          <w:szCs w:val="22"/>
        </w:rPr>
        <w:t xml:space="preserve">муниципального округа </w:t>
      </w:r>
      <w:r>
        <w:rPr>
          <w:sz w:val="22"/>
          <w:szCs w:val="22"/>
        </w:rPr>
        <w:t>на 2024 год и на плановый период 2025 и 2026 год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ходя из подходов и особенностей формирования на 2024 год и на плановый период 2025 и 2026 годов, основные параметры проекта бюджета муниципального округа прогнозируются в следующих объемах: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276"/>
        <w:gridCol w:w="1275"/>
      </w:tblGrid>
      <w:tr>
        <w:trPr>
          <w:trHeight w:val="5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right="1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  </w:t>
            </w:r>
          </w:p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  </w:t>
            </w:r>
          </w:p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6 год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Доходы – всего,</w:t>
            </w:r>
            <w:r>
              <w:rPr>
                <w:sz w:val="22"/>
                <w:szCs w:val="22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 3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 6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 853,5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2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6 9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328,5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63,8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6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361,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Расходы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 0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 6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 853,5</w:t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Дефицит (профици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 700,0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80" w:right="-36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ходы </w:t>
      </w:r>
      <w:r>
        <w:rPr>
          <w:sz w:val="22"/>
          <w:szCs w:val="22"/>
        </w:rPr>
        <w:t xml:space="preserve">бюджета </w:t>
      </w:r>
      <w:r>
        <w:rPr>
          <w:bCs/>
          <w:sz w:val="22"/>
          <w:szCs w:val="22"/>
        </w:rPr>
        <w:t xml:space="preserve">на 2024 год и на плановый период </w:t>
        <w:br/>
        <w:t xml:space="preserve">2025 и 2026 годов сформированы по показателям прогнозируемых объемов поступлений, представленных главными администраторами доходов </w:t>
      </w:r>
      <w:r>
        <w:rPr>
          <w:sz w:val="22"/>
          <w:szCs w:val="22"/>
        </w:rPr>
        <w:t>бюджета</w:t>
      </w:r>
      <w:r>
        <w:rPr>
          <w:bCs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с учетом решений рабочей группы по составлению проекта бюджета муниципального образования Свечинский муниципальный  округ на очередной финансовый год и на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Прогноз налоговых и неналоговых доходов базировался на показателях прогноза социально-экономического развития Свечинского муниципального округа  </w:t>
      </w:r>
      <w:r>
        <w:rPr>
          <w:color w:val="000000"/>
          <w:sz w:val="22"/>
          <w:szCs w:val="22"/>
        </w:rPr>
        <w:t xml:space="preserve">по базовому варианту, </w:t>
      </w:r>
      <w:r>
        <w:rPr>
          <w:sz w:val="22"/>
          <w:szCs w:val="22"/>
        </w:rPr>
        <w:t>предполагающему более высокие темпы роста</w:t>
      </w:r>
      <w:r>
        <w:rPr>
          <w:bCs/>
          <w:sz w:val="22"/>
          <w:szCs w:val="22"/>
        </w:rPr>
        <w:t>.  При формировании доходов учтены положения принятых федеральных законов, регулирующих налоговые и бюджетные правоотношения, вступающие в силу с 1 января 2024 года, в том числе предусматривающие изменение налоговых ставок и нормативов отчислений в бюджеты бюджетной системы Российской Федерации отдельных налоговых доходов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 w:val="false"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Cs w:val="false"/>
          <w:iCs/>
          <w:color w:val="FF0000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Доходы </w:t>
      </w:r>
      <w:r>
        <w:rPr>
          <w:rFonts w:cs="Times New Roman" w:ascii="Times New Roman" w:hAnsi="Times New Roman"/>
          <w:sz w:val="22"/>
          <w:szCs w:val="22"/>
        </w:rPr>
        <w:t>бюджета муниципального округа</w:t>
      </w:r>
      <w:r>
        <w:rPr>
          <w:rFonts w:cs="Times New Roman" w:ascii="Times New Roman" w:hAnsi="Times New Roman"/>
          <w:iCs/>
          <w:sz w:val="22"/>
          <w:szCs w:val="22"/>
        </w:rPr>
        <w:t xml:space="preserve"> на 2024 год</w:t>
      </w:r>
      <w:r>
        <w:rPr>
          <w:color w:val="FF0000"/>
          <w:sz w:val="22"/>
          <w:szCs w:val="22"/>
        </w:rPr>
        <w:tab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FF0000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 учетом вышеизложенных подходов доходы бюджета муниципального округа в 2024 году прогнозируются в объеме  207 393,1 тыс. рублей, в том числе налоговые доходы в сумме 54 266,6 тыс. рублей, неналоговые доходы – 8 930,5 тыс. рублей, безвозмездные поступления – 144 196,0 тыс. рублей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ъем налоговых и неналоговых доходов спрогнозирован с ростом к ожидаемой оценке поступлений текущего года на 3,6%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труктура и динамика доходов бюджета муниципального округа к ожидаемой оценке поступлений доходов 2023 года сложилась следующим образом: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/>
        <w:t>тыс. рублей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851"/>
        <w:gridCol w:w="991"/>
        <w:gridCol w:w="850"/>
        <w:gridCol w:w="852"/>
        <w:gridCol w:w="709"/>
      </w:tblGrid>
      <w:tr>
        <w:trPr>
          <w:trHeight w:val="5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поступлений в 2023 г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а, %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на 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а, %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прогноза 2024 года от оценки поступлений в 2023 году</w:t>
            </w:r>
          </w:p>
        </w:tc>
      </w:tr>
      <w:tr>
        <w:trPr>
          <w:trHeight w:val="3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су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%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8 207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7 3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40 81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3,6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 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4 2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1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2,8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 9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9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4 0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,7</w:t>
            </w:r>
          </w:p>
        </w:tc>
      </w:tr>
      <w:tr>
        <w:trPr>
          <w:trHeight w:val="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7 107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4 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42 91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,1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труктуре доходов бюджета 26,2% от общего объема доходов составляет прогнозируемый объем налоговых доходов, 4,3% – неналоговые доходы  и 69,5% – безвозмездные поступления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В целом объем </w:t>
      </w:r>
      <w:r>
        <w:rPr>
          <w:b/>
          <w:bCs/>
          <w:sz w:val="22"/>
          <w:szCs w:val="22"/>
        </w:rPr>
        <w:t>налоговых доходов</w:t>
      </w:r>
      <w:r>
        <w:rPr>
          <w:sz w:val="22"/>
          <w:szCs w:val="22"/>
        </w:rPr>
        <w:t xml:space="preserve"> на 2024 год, спрогнозирован в сумме 54 266,6 тыс. рублей, что выше ожидаемой оценки поступлений текущего года на 6 164,8 тыс. рублей (12,8%). 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ъемы поступлений основных налоговых доходов на 2024 год представлены в нижеследующей таблице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тыс. рублей</w:t>
      </w:r>
    </w:p>
    <w:p>
      <w:pPr>
        <w:pStyle w:val="TextBodyIndent"/>
        <w:spacing w:before="0" w:after="0"/>
        <w:ind w:left="6886" w:firstLine="90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567"/>
        <w:gridCol w:w="1134"/>
        <w:gridCol w:w="567"/>
        <w:gridCol w:w="850"/>
        <w:gridCol w:w="709"/>
      </w:tblGrid>
      <w:tr>
        <w:trPr>
          <w:trHeight w:val="80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поступле-ний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-тура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-тура,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прогноза 2024 года к оценке 2023 год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4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овые доходы всего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10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2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2,8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6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 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</w:tbl>
    <w:p>
      <w:pPr>
        <w:pStyle w:val="Normal"/>
        <w:autoSpaceDE w:val="false"/>
        <w:ind w:firstLine="5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27"/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</w:rPr>
        <w:t xml:space="preserve">Прогноз поступления </w:t>
      </w:r>
      <w:r>
        <w:rPr>
          <w:b/>
          <w:i/>
          <w:sz w:val="22"/>
          <w:szCs w:val="22"/>
        </w:rPr>
        <w:t>налога на доходы физических лиц</w:t>
      </w:r>
      <w:r>
        <w:rPr>
          <w:sz w:val="22"/>
          <w:szCs w:val="22"/>
        </w:rPr>
        <w:t xml:space="preserve"> в бюджет муниципального округа на 2024 год составил 19 468 тыс. рублей, что выше ожидаемой оценки текущего года на 1,2 %, или на 226 тыс. рублей. </w:t>
      </w:r>
    </w:p>
    <w:p>
      <w:pPr>
        <w:pStyle w:val="27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я налога на доходы физических лиц с доходов, источником которых является налоговый агент, прогнозировались исходя из фонда оплаты труда   549 568 тыс. рублей с динамикой роста к оценке 2023 года 104,4%. </w:t>
      </w:r>
    </w:p>
    <w:p>
      <w:pPr>
        <w:pStyle w:val="27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части поступлений налога с доходов, источником которых является налоговый агент, при прогнозировании учтены размеры ставок налога </w:t>
        <w:br/>
        <w:t>и объем налоговых льгот (стандартные, социальные, имущественные, профессиональные вычеты), предусмотренных статьями 217 – 221 части второй Налогового кодекса Российской Федерации, за отчетный финансовый год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я налога на доходы физических лиц с иных доходов, </w:t>
        <w:br/>
        <w:t>в отношении которых исчисление и уплата налога осуществляются в соответствии со статьями 226.1, 227, 227.1 и 228 части второй Налогового кодекса Российской Федерации, прогнозировались исходя из налоговой базы отчетного налогового пери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Прогноз поступлений </w:t>
      </w:r>
      <w:r>
        <w:rPr>
          <w:b/>
          <w:i/>
          <w:color w:val="000000"/>
          <w:sz w:val="22"/>
          <w:szCs w:val="22"/>
        </w:rPr>
        <w:t>акцизов на нефтепродукты</w:t>
      </w:r>
      <w:r>
        <w:rPr>
          <w:color w:val="000000"/>
          <w:sz w:val="22"/>
          <w:szCs w:val="22"/>
        </w:rPr>
        <w:t xml:space="preserve"> рассчитан министерством финансов Кировской области, исходя из протяженности автомобильных дорог местного значения, по нормативу отчислений в бюджет </w:t>
      </w:r>
      <w:r>
        <w:rPr>
          <w:sz w:val="22"/>
          <w:szCs w:val="22"/>
        </w:rPr>
        <w:t>муниципального</w:t>
      </w:r>
      <w:r>
        <w:rPr>
          <w:color w:val="000000"/>
          <w:sz w:val="22"/>
          <w:szCs w:val="22"/>
        </w:rPr>
        <w:t xml:space="preserve"> округа в размере 0,1648%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нозируемый объем поступлений на 2024 год составляет  8 362,9 тыс. рублей со  снижением уровня поступлений к оценке текущего года на 0,4%.</w:t>
      </w:r>
    </w:p>
    <w:p>
      <w:pPr>
        <w:pStyle w:val="27"/>
        <w:spacing w:lineRule="auto" w:line="240" w:before="0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Бюджетным Кодексом РФ  указанные доходы являются одним из источников формирования Дорожного фонда Свечи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2"/>
          <w:szCs w:val="22"/>
        </w:rPr>
        <w:t xml:space="preserve">Поступления </w:t>
      </w:r>
      <w:r>
        <w:rPr>
          <w:b/>
          <w:i/>
          <w:sz w:val="22"/>
          <w:szCs w:val="22"/>
        </w:rPr>
        <w:t>налога, взимаемого в связи с применением упрощенной системы налогообложения</w:t>
      </w:r>
      <w:r>
        <w:rPr>
          <w:sz w:val="22"/>
          <w:szCs w:val="22"/>
        </w:rPr>
        <w:t>, прогнозировались главным администратором исходя из оценки поступлений текущего года с применением показателей прогноза социально-экономического развития на 2024 – 2026 годы, в том числе: индекса потребительских цен по объекту налогообложения «доходы» и темпа роста прибыли прибыльных предприятий без учета прибыли сельскохозяйственных предприятий по объекту налогообложения «доходы, уменьшенные на величину расходов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расчете прогноза на 2024 год учтены следующие факторы, оказывающие влияние на величину налогооблагаемой баз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огнозируемый объем страховых взносов на обязательное пенсионное  страхование и по временной нетрудоспособности, уменьшающий сумму налог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прогнозируемый объем недопоступления налога от применения налогоплательщиками пониженных налоговых ставок в соответствии с Законом Кировской области от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4.11.2022 № 123-ЗО «Об установлении на территории Кировской области на налоговые периоды 2023 –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025 годов налоговых ставок для отдельных категорий налогоплательщиков, применяющих упрощенную систему налогообложения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</w:rPr>
        <w:t>В целях обеспечения сбалансированности бюджета на 2024 год  рабочей группой по составлению проекта бюджета муниципального образования Свечинский муниципальный  округ на очередной финансовый год и на плановый период принято решение увеличить прогнозируемый объем поступлений по налогу на 4 844,4 тыс.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 результате в параметрах бюджета на 2024 год учтен прогноз поступлений налога, взимаемого при применении упрощенной системы налогообложения, в объеме  17 644,4 тыс. рублей с ростом к оценке поступлений текущего года на  41,2%.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ab/>
        <w:t xml:space="preserve">Прогноз поступлений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налога, взимаемого в связи с применением патентной системы налогообложения,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на 2024 год составил 1 400 тыс. рублей  с ростом  к оценке поступлений 2023 года  на 27,3% (на 300 тыс. рублей)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и прогнозе налога учтен размер потенциально возможного к получению годового дохода, исчисленный исходя из срока, на который выдан патент, рост количества выдаваемых патентов в очередном году, сумма страховых взносов, уменьшающая сумму исчисленного налога, уровень собираемости налога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Прогноз поступлений </w:t>
      </w:r>
      <w:r>
        <w:rPr>
          <w:b/>
          <w:i/>
          <w:sz w:val="22"/>
          <w:szCs w:val="22"/>
        </w:rPr>
        <w:t>налога на имущество организаций</w:t>
      </w:r>
      <w:r>
        <w:rPr>
          <w:sz w:val="22"/>
          <w:szCs w:val="22"/>
        </w:rPr>
        <w:t xml:space="preserve"> на 2024 год базировался на показателях налоговой базы отчетного налогового периода – 2022  года по объектам недвижимого имущества и по объектам торгово-офисной недвижимости, облагаемых по кадастровой стоим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параметрах прогнозируемых поступлений учтено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гнозируемый темп роста (снижения) остаточной балансовой стоимости основных фондов на 2024 год к оценке 2022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е налоговой ставки в размере 1,6% на период до 2026 года включительно в отношении железнодорожных путей общего пользования </w:t>
        <w:br/>
        <w:t>и сооружений, являющихся их неотъемлемой технологической частью, в соответствии с Федеральным законом от 31.07.2023 N 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меры налоговых ставок в отношении торгово-офисных объектов недвижимости, облагаемых по кадастровой стоимости, установленных Законом Кировской области от 27.07.2016 № 692-ЗО «О налоге на имущество организаций в Кировской области»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ходя из установленных нормативов отчислений в бюджет муниципального округа (20%) поступления налога на имущество организаций на 2024 год прогнозируются в объеме 3 539,3 тыс. рублей, что выше оценки поступлений текущего года на 339,3 тыс. рублей (на 10,6%)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огноз </w:t>
      </w:r>
      <w:r>
        <w:rPr>
          <w:b/>
          <w:i/>
          <w:sz w:val="22"/>
          <w:szCs w:val="22"/>
        </w:rPr>
        <w:t xml:space="preserve">налога на имущество физических лиц </w:t>
      </w:r>
      <w:r>
        <w:rPr>
          <w:sz w:val="22"/>
          <w:szCs w:val="22"/>
        </w:rPr>
        <w:t xml:space="preserve">на 2024 год рассчитан главным администратором и </w:t>
      </w:r>
      <w:r>
        <w:rPr>
          <w:color w:val="000000"/>
          <w:sz w:val="22"/>
          <w:szCs w:val="22"/>
        </w:rPr>
        <w:t>базировался на показателях налоговой базы отчетного периода 2022 года.  Поступления налога прогнозируются  в сумме 1 850 тыс. рублей с ростом к оценке поступлений текущего года на 0,8 % (на 14 тыс.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Поступления </w:t>
      </w:r>
      <w:r>
        <w:rPr>
          <w:b/>
          <w:i/>
          <w:color w:val="000000"/>
          <w:sz w:val="22"/>
          <w:szCs w:val="22"/>
        </w:rPr>
        <w:t>земельного налога</w:t>
      </w:r>
      <w:r>
        <w:rPr>
          <w:color w:val="000000"/>
          <w:sz w:val="22"/>
          <w:szCs w:val="22"/>
        </w:rPr>
        <w:t xml:space="preserve"> на 2024 год спрогнозированы в сумме             1 240 тыс. рублей, что выше оценки поступлений текущего года на                             90 тыс. рублей, или на 7,8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гноз поступлений земельного налога рассчитан исходя из налоговой базы отчетного налогового периода 2022 года. При расчете прогноза учтен выкуп земельных участков  в текуще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 xml:space="preserve">Прогноз </w:t>
      </w:r>
      <w:r>
        <w:rPr>
          <w:b/>
          <w:i/>
          <w:sz w:val="22"/>
          <w:szCs w:val="22"/>
        </w:rPr>
        <w:t>государственной пошлины</w:t>
      </w:r>
      <w:r>
        <w:rPr>
          <w:sz w:val="22"/>
          <w:szCs w:val="22"/>
        </w:rPr>
        <w:t xml:space="preserve"> на 2024 год  рассчитан главным администратором  и составил 610 тыс. рублей с ростом  поступлений к оценке текущего года на 22% или на 110 тыс. рублей.</w:t>
      </w:r>
    </w:p>
    <w:p>
      <w:pPr>
        <w:pStyle w:val="Normal"/>
        <w:ind w:firstLine="902"/>
        <w:jc w:val="both"/>
        <w:rPr/>
      </w:pPr>
      <w:r>
        <w:rPr>
          <w:bCs/>
          <w:sz w:val="22"/>
          <w:szCs w:val="22"/>
        </w:rPr>
        <w:t xml:space="preserve">Объем  </w:t>
      </w:r>
      <w:r>
        <w:rPr>
          <w:b/>
          <w:bCs/>
          <w:sz w:val="22"/>
          <w:szCs w:val="22"/>
        </w:rPr>
        <w:t>неналоговых доходов</w:t>
      </w:r>
      <w:r>
        <w:rPr>
          <w:sz w:val="22"/>
          <w:szCs w:val="22"/>
        </w:rPr>
        <w:t xml:space="preserve"> на 2024 год,  спрогнозирован  в  сумме  8 930,5 тыс. рублей, со снижением к ожидаемой оценке текущего года на 3 968,5 тыс. рублей или на 30,8 %. </w:t>
      </w:r>
    </w:p>
    <w:p>
      <w:pPr>
        <w:pStyle w:val="TextBodyIndent"/>
        <w:spacing w:before="0" w:after="0"/>
        <w:ind w:left="0" w:firstLine="9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нозируемые объемы поступлений основных неналоговых доходов на 2024 год  представлены в нижеследующей таблице.</w:t>
      </w:r>
    </w:p>
    <w:p>
      <w:pPr>
        <w:pStyle w:val="Normal"/>
        <w:ind w:firstLine="902"/>
        <w:jc w:val="right"/>
        <w:rPr/>
      </w:pPr>
      <w:r>
        <w:rPr/>
        <w:t>тыс. рублей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850"/>
        <w:gridCol w:w="709"/>
        <w:gridCol w:w="850"/>
        <w:gridCol w:w="851"/>
        <w:gridCol w:w="567"/>
      </w:tblGrid>
      <w:tr>
        <w:trPr>
          <w:trHeight w:val="724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ступле-ний 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-тура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-тура,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прогноза 2024года к оценке 2023 года</w:t>
            </w:r>
          </w:p>
        </w:tc>
      </w:tr>
      <w:tr>
        <w:trPr>
          <w:trHeight w:val="289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12 9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9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 06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М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латных услуг  и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98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90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7"/>
        <w:spacing w:lineRule="auto" w:line="240" w:before="0" w:after="0"/>
        <w:ind w:left="0" w:firstLine="567"/>
        <w:rPr/>
      </w:pPr>
      <w:r>
        <w:rPr>
          <w:sz w:val="22"/>
          <w:szCs w:val="22"/>
        </w:rPr>
        <w:t xml:space="preserve">Доходы, получаемые в виде </w:t>
      </w:r>
      <w:r>
        <w:rPr>
          <w:b/>
          <w:i/>
          <w:sz w:val="22"/>
          <w:szCs w:val="22"/>
        </w:rPr>
        <w:t>арендной платы за земельные участки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прогнозируются на 2024 год в сумме 1 968 тыс. рублей, с ростом к  оценке  поступлений  2023 года на 0,9 %, или на 18 тыс. рублей. </w:t>
      </w:r>
    </w:p>
    <w:p>
      <w:pPr>
        <w:pStyle w:val="27"/>
        <w:spacing w:lineRule="auto" w:line="240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Прогноз рассчитан главным администратором доходов в соответствии с порядком определения размера арендной платы за использование земельных участков исходя из количества земельных участков, по которым заключены договоры аренды, их кадастровой стоимости и ставок арендной платы. При расчете прогноза  учтена прогнозируемая продажа земельных участков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Доходы от сдачи в аренду муниципального имущества</w:t>
      </w:r>
      <w:r>
        <w:rPr>
          <w:sz w:val="22"/>
          <w:szCs w:val="22"/>
        </w:rPr>
        <w:t xml:space="preserve"> спрогнозированы на 2024 год в сумме 830,4 тыс. рублей  со  снижением  на 5,6%  (на 49,6 тыс. рублей)  к ожидаемой оценке 2023 года.  Расчет произведен главным администраторов доходов исходя из количества действующих договоров аренды с учетом предполагаемого расторжения договоров, ставок арендной платы и индекса-дефлятора, предусматривающего ежегодное увеличение ставок. </w:t>
      </w:r>
    </w:p>
    <w:p>
      <w:pPr>
        <w:pStyle w:val="27"/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</w:rPr>
        <w:t xml:space="preserve">Расчет прогноза </w:t>
      </w:r>
      <w:r>
        <w:rPr>
          <w:b/>
          <w:i/>
          <w:sz w:val="22"/>
          <w:szCs w:val="22"/>
        </w:rPr>
        <w:t>доходов от платных услуг и компенсации затрат бюджет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ниципальных казенных учрежд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изведен главными администраторами доходов в соответствии с разработанными методиками планирования доходов от платных услуг  с использованием индекса потребительских цен. Прогноз поступлений на 2024 год составляет 5 687,1 тыс. рублей со снижением к  ожидаемой оценке текущего года на 5,8%  или на 349,9  тыс. рублей. Снижение  прогнозируемого объема доходов от платных услуг обусловлено планируемой </w:t>
      </w:r>
      <w:r>
        <w:rPr>
          <w:color w:val="000000"/>
          <w:sz w:val="22"/>
          <w:szCs w:val="22"/>
        </w:rPr>
        <w:t>передачей объектов водоснабжения, находящихся в собственности муниципального округа,  со второго полугодия 2024 года  в концессию</w:t>
      </w:r>
      <w:r>
        <w:rPr>
          <w:sz w:val="22"/>
          <w:szCs w:val="22"/>
        </w:rPr>
        <w:t xml:space="preserve">.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огнозируемые объемы поступлений  </w:t>
      </w:r>
      <w:r>
        <w:rPr>
          <w:rFonts w:cs="Times New Roman" w:ascii="Times New Roman" w:hAnsi="Times New Roman"/>
          <w:i/>
          <w:sz w:val="22"/>
          <w:szCs w:val="22"/>
        </w:rPr>
        <w:t>доходов от продажи имущества и земельных участко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на 2024 год по данным главного администратора составили соответственно 50 тыс. рублей и 230,3 тыс. рублей. При прогнозировании учитывалось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количество объектов государственного имущества, включенных в прогнозный план приватизац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риски, связанные с отсутствием спроса на объекты, запланированные к приватизации, в связи с неудовлетворительным состоянием объектов имущества.</w:t>
      </w:r>
    </w:p>
    <w:p>
      <w:pPr>
        <w:pStyle w:val="27"/>
        <w:spacing w:lineRule="auto" w:line="240" w:before="0" w:after="0"/>
        <w:ind w:left="283" w:firstLine="567"/>
        <w:jc w:val="both"/>
        <w:rPr/>
      </w:pPr>
      <w:r>
        <w:rPr>
          <w:sz w:val="22"/>
          <w:szCs w:val="22"/>
        </w:rPr>
        <w:t xml:space="preserve">Прогноз </w:t>
      </w:r>
      <w:r>
        <w:rPr>
          <w:b/>
          <w:i/>
          <w:sz w:val="22"/>
          <w:szCs w:val="22"/>
        </w:rPr>
        <w:t>штрафов</w:t>
      </w:r>
      <w:r>
        <w:rPr>
          <w:sz w:val="22"/>
          <w:szCs w:val="22"/>
        </w:rPr>
        <w:t xml:space="preserve">, поступающих в бюджет муниципального округа, представлен главными администраторами  доходов  и составил на 2024 год  126 тыс. рублей,  что ниже оценки поступлений 2023 года на   2 989 тыс. рублей по причине отсутствия постоянного характера их поступлений. </w:t>
      </w:r>
    </w:p>
    <w:p>
      <w:pPr>
        <w:pStyle w:val="27"/>
        <w:spacing w:lineRule="auto" w:line="240"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запланированы поступления инициативных платежей от населения и спонсоров по причине отсутствия утвержденного на 2024 год перечня прошедших конкурсный отбор инвестиционных программ и проектов развития общественной инфраструктуры муниципального образования Свечинский муниципальный округ.</w:t>
      </w:r>
    </w:p>
    <w:p>
      <w:pPr>
        <w:pStyle w:val="27"/>
        <w:spacing w:lineRule="auto" w:line="240"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ъемы поступлений налоговых и неналоговых доходов бюджета муниципального округа в разрезе источников приведены в приложении № 1 к настоящей пояснительной записке.</w:t>
      </w:r>
    </w:p>
    <w:p>
      <w:pPr>
        <w:pStyle w:val="27"/>
        <w:spacing w:lineRule="auto" w:line="240"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объема поступлений доходов и в целях финансового обеспечения дорожной деятельности в составе бюджета муниципального округа сформирован дорожный фонд Свечинского муниципального округа.   </w:t>
      </w:r>
    </w:p>
    <w:p>
      <w:pPr>
        <w:pStyle w:val="27"/>
        <w:spacing w:lineRule="auto" w:line="240" w:before="0" w:after="0"/>
        <w:ind w:left="283" w:firstLine="709"/>
        <w:rPr>
          <w:sz w:val="22"/>
          <w:szCs w:val="22"/>
        </w:rPr>
      </w:pPr>
      <w:r>
        <w:rPr>
          <w:sz w:val="22"/>
          <w:szCs w:val="22"/>
        </w:rPr>
        <w:t>Прогнозируемые объемы доходов дорожного фонда Свечинского муниципального округа приведены в нижеследующей таблице.</w:t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/>
        <w:t xml:space="preserve">тыс. рублей </w:t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134"/>
      </w:tblGrid>
      <w:tr>
        <w:trPr>
          <w:trHeight w:val="45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ируемые объемы доходов  бюджета муниципального округа, формирующих ассигнования дорожного фонд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62,9</w:t>
            </w:r>
          </w:p>
        </w:tc>
      </w:tr>
      <w:tr>
        <w:trPr>
          <w:trHeight w:val="2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388,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750,9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2"/>
          <w:szCs w:val="22"/>
        </w:rPr>
        <w:t xml:space="preserve">Формирование </w:t>
      </w:r>
      <w:r>
        <w:rPr>
          <w:b/>
          <w:sz w:val="22"/>
          <w:szCs w:val="22"/>
        </w:rPr>
        <w:t>безвозмездных поступлений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существлялось в соответствии с проектом закона «Об областном бюджете на 2024 год и на плановый период 2025 и 2026 годов».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Доходы  бюджета  муниципального округа по безвозмездным поступлениям на 2024 год учтены в объеме 144 19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ыс. рублей, из них дотация на выравнивание уровня бюджетной обеспеченности 37 860 тыс. рублей.</w:t>
      </w:r>
      <w:r>
        <w:rPr>
          <w:color w:val="FF0000"/>
          <w:sz w:val="22"/>
          <w:szCs w:val="22"/>
        </w:rPr>
        <w:tab/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701"/>
      </w:tblGrid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 исполнение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 10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 19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, из них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3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6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 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 86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05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49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8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безвозмездных поступлениях в разрезе видов (подвидов) межбюджетных трансфертов на 2024 год отражена в приложении 2 к решению о бюджете и приложении 1 к настоящей пояснительной запис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Расходы бюджета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муниципального округа </w:t>
      </w:r>
      <w:r>
        <w:rPr>
          <w:rFonts w:cs="Times New Roman" w:ascii="Times New Roman" w:hAnsi="Times New Roman"/>
          <w:iCs/>
          <w:sz w:val="22"/>
          <w:szCs w:val="22"/>
        </w:rPr>
        <w:t>на 2024 год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Формирование расходной части бюджета муниципального округа проведено в соответствии с проектом областного закона об областном бюджете на 2024 год и на плановый период 2025 и 2026 годов и в соответствии  с методикой планирования бюджетных ассигнований бюджета </w:t>
      </w:r>
      <w:r>
        <w:rPr>
          <w:bCs/>
          <w:sz w:val="22"/>
          <w:szCs w:val="22"/>
        </w:rPr>
        <w:t xml:space="preserve">муниципального образования </w:t>
      </w:r>
      <w:r>
        <w:rPr>
          <w:sz w:val="22"/>
          <w:szCs w:val="22"/>
        </w:rPr>
        <w:t>с учетом следующих основных подходов.</w:t>
      </w:r>
    </w:p>
    <w:p>
      <w:pPr>
        <w:pStyle w:val="1c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ходы на заработную плату с начислениями работникам учреждений бюджетной сферы и органов местного самоуправления предусмотрены с учетом решений, принятых в 2023 году по повышению заработной плат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ходы на оплату коммунальных услуг муниципальных учреждений  предусмотрены с учетом роста тарифов на планируемый период по данным региональной службы по тарифам Кировской области.</w:t>
      </w:r>
    </w:p>
    <w:p>
      <w:pPr>
        <w:pStyle w:val="26"/>
        <w:spacing w:before="0" w:after="0"/>
        <w:ind w:right="5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беспечение в полном объеме  софинансирования к средствам федерального и областного бюджетов в соответствии с условиями предоставления межбюджетных трансфертов.</w:t>
      </w:r>
    </w:p>
    <w:p>
      <w:pPr>
        <w:pStyle w:val="Normal"/>
        <w:ind w:left="-284" w:firstLine="993"/>
        <w:jc w:val="both"/>
        <w:rPr>
          <w:sz w:val="22"/>
          <w:szCs w:val="22"/>
        </w:rPr>
      </w:pPr>
      <w:r>
        <w:rPr>
          <w:sz w:val="22"/>
          <w:szCs w:val="22"/>
        </w:rPr>
        <w:t>Расходы, связанные с материальными затратами муниципальных учреждений, предусмотрены в соответствии с методикой планирования бюджетных ассигнований на уровне плановых назначений на 01.01.2023 года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бъем расходов бюджета муниципального округа на 2024 год предусматривается в сумме 213 093,1 тыс. рублей.</w:t>
      </w:r>
    </w:p>
    <w:p>
      <w:pPr>
        <w:pStyle w:val="TextBodyIndent"/>
        <w:spacing w:before="0" w:after="0"/>
        <w:ind w:left="283" w:firstLine="425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7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1134"/>
        <w:gridCol w:w="1276"/>
        <w:gridCol w:w="1276"/>
      </w:tblGrid>
      <w:tr>
        <w:trPr>
          <w:trHeight w:val="56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 09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/>
                <w:sz w:val="22"/>
                <w:szCs w:val="22"/>
              </w:rPr>
              <w:t>193 61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 853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1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65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432,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3,90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3,9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49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2"/>
                <w:szCs w:val="22"/>
              </w:rPr>
              <w:t>41 96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661,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9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94,8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33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08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309,7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8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7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54,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2"/>
                <w:szCs w:val="22"/>
              </w:rPr>
              <w:t>9 57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1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2,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9,60</w:t>
            </w:r>
          </w:p>
        </w:tc>
      </w:tr>
    </w:tbl>
    <w:p>
      <w:pPr>
        <w:pStyle w:val="1c"/>
        <w:spacing w:lineRule="auto" w:line="240" w:before="0" w:after="0"/>
        <w:ind w:firstLine="72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Как и в текущем году, бюджет муниципального округа на предстоящий период является программным. Предусмотрены расходы на реализацию 21 муниципальной программы.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1"/>
        <w:gridCol w:w="1166"/>
        <w:gridCol w:w="1282"/>
        <w:gridCol w:w="125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ые расходы – 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 12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 652,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 889,9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 545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0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291,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22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3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309,4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81,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46,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50,2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23,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30,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87,8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7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7,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7,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6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8,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21,1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2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3,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3,9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6,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 (собак)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439,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07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15,4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9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1,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9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,5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не рамок муниципальных программ предусмотрены расходы на содержание контрольно-счетной комисс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б объемах бюджетных ассигнований, предусмотренных в проекте решения, в разрезе муниципальных программ на 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образования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– управление социальной политики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исполнители муниципальной программы: учреждения, подведомственные, управлению социальной политики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59 545,8 тыс. рублей.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предусмотрено финансирование следующих расходов.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Финансовое обеспечение деятельности муниципальных учреждени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финансирование деятельности  муниципальных организаций в сфере образования (2 детских дошкольных учреждений, 1 учреждение дополнительного образования детей,  бухгалтерия управления социальной политики администрации Свечинского муниципального округа Кировской области, группа хозяйственного обслуживания и методический кабинет) предусмотрено 56 485,7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тыс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рублей, в том числе за счет межбюджетных трансфертов из областного бюджета – 34 054,0 тыс. рублей.</w:t>
      </w:r>
    </w:p>
    <w:p>
      <w:pPr>
        <w:pStyle w:val="Normal"/>
        <w:ind w:firstLine="708"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Меры социальной поддержки отдельным категориям гражда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казание мер социальной поддержки отдельным категориям граждан за счет средств областного бюджета запланировано 3 060,1 тыс. рублей, в том числ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 в сумме 2 292,0 тыс.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 в сумме 141,0 тыс.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 в сумме 627,1 тыс. рублей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культур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– управление культуры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исполнители муниципальной программы: учреждения культур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34 722,2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предусмотрено финансирование следующих расходов.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Финансовое обеспечение деятельности муниципальных учреждени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финансирование деятельности  муниципальных организаций в сфере культуры и образования (1 культурно - досуговое учреждение, 1 библиотека, 1 учреждение дополнительного образования детей,  1 учреждение по обеспечению хозяйственного обслуживания) предусмотрено 34 472,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тыс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рублей, в том числе за счет межбюджетных трансфертов из областного бюджета – 11 837,5 тыс. рублей.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тдельные мероприятия муниципальной программы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программных мероприятий запланировано 250,0 тыс. рублей (мероприятия в честь Дня победы, Дня России, Дня поселка, «Звездочки Свечи», «Куваевские чтения», проводы зимы, проведение праздников день села).</w:t>
      </w:r>
    </w:p>
    <w:p>
      <w:pPr>
        <w:pStyle w:val="Normal"/>
        <w:ind w:firstLine="708"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муниципального управления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Ответственный исполнитель муниципальной программы – сектор экономики управления по имуществу и экономике администрации Свечинского муниципального округа Кировской област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исполнители муниципальной программы: Управляющий делами администрации муниципального округа, сектор кадровой службы и делопроизводства администрации муниципального округа, отдел учета и отчетности администрации муниципального округа, архивный сектор администрации муниципального округа, главный специалист по вопросам сельского хозяйства администрации муниципального округа, главный секретарь комиссии по делам несовершеннолетних и защите их прав администрации муниципального округа, главный специалист по опеке и попечительству управления социальной политики администрации муниципального округ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36 581,72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предусмотрено финансирование следующих расходов.</w:t>
      </w:r>
    </w:p>
    <w:p>
      <w:pPr>
        <w:pStyle w:val="Normal"/>
        <w:ind w:firstLine="709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беспечение деятельности органов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а финансирование деятельности главы округа, аппарата исполнительно-распорядительного органов муниципального образования (управление социальной политики округа, администрация округа и управления по имуществу и экономике администрации округа) и переданных государственных полномочий Кировской области и полномочий Российской Федерации </w:t>
      </w:r>
      <w:r>
        <w:rPr>
          <w:rFonts w:eastAsia="Calibri"/>
          <w:sz w:val="22"/>
          <w:szCs w:val="22"/>
        </w:rPr>
        <w:t xml:space="preserve">(содержание 1 специалиста по сельскому хозяйству, 1 специалиста комиссии по делам несовершеннолетних и 1 специалиста опеки и попечительства, 1 специалиста, занимающегося вопросами военно-учетного стола) </w:t>
      </w:r>
      <w:r>
        <w:rPr>
          <w:sz w:val="22"/>
          <w:szCs w:val="22"/>
        </w:rPr>
        <w:t>запланировано 33 263,52 тыс. рублей.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беспечение обслуживания деятельности исполнительно-распорядительного органа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На финансирование деятельности  обслуживающего персонала администрации округа предусмотрено 2 016,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тыс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рублей.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тдельные мероприя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на взносы в Ассоциацию «Совет муниципальных образований Кировской области» предусмотрено 50,5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- на выполнение государственных полномочий Кировской области</w:t>
      </w:r>
      <w:r>
        <w:rPr>
          <w:iCs/>
          <w:sz w:val="22"/>
          <w:szCs w:val="22"/>
        </w:rPr>
        <w:t xml:space="preserve"> по формированию и содержанию архивных фондов Российской Федерации и Кировской области </w:t>
      </w:r>
      <w:r>
        <w:rPr>
          <w:sz w:val="22"/>
          <w:szCs w:val="22"/>
        </w:rPr>
        <w:t>за счет субвенции из областного бюджета предусмотрено 62,5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подготовку и повышение квалификации лиц, замещающих муниципальные должности, и муниципальных служащих предусмотрено  28,2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на осуществление переданных полномочий Российской Федерации по составлению (изменению) списков   кандидатов в присяжные заседатели федеральных судов общей юрисдикции в Российской Федерации предусмотрено 1,5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создание и деятельность в муниципальных образованиях административных комиссий предусмотрена сумма 1,4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обслуживание муниципального долга Свечинского муниципального округа предусмотрены средства в сумме 1 157,3 тыс. рублей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правление муниципальными финансам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тветственный исполнитель муниципальной программы – финансовое управление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7 823,26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предусмотрено финансирование следующих расходов.</w:t>
      </w:r>
    </w:p>
    <w:p>
      <w:pPr>
        <w:pStyle w:val="Normal"/>
        <w:ind w:firstLine="709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беспечение деятельности органов местного самоуправл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финансирование деятельности аппарата исполнительно-распорядительного органа муниципального образования финансового управления администрации Свечинского муниципального округа Кировской области запланировано 7 819,16 тыс. рублей.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тдельные мероприя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подготовку и повышение квалификации лиц, замещающих муниципальные должности, и муниципальных служащих предусмотрено 4,1 тыс. рублей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существление деятельности администрации в сфере социальной политики»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Ответственный исполнитель муниципальной программы – сектор экономики управления по имуществу и экономике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исполнители муниципальной программы: сектор кадровой службы и делопроизводства администрации муниципального округа, Свечин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, юридический отдел и отдел учета и отчетности администрации муниципального округ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2 467,3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предусмотрено финансирование следующих расходов:</w:t>
      </w:r>
    </w:p>
    <w:p>
      <w:pPr>
        <w:pStyle w:val="Normal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Меры социальной поддержки отдельным категориям гражда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казание мер социальной поддержки отдельным категориям граждан  на выплату пенсий за выслугу лет лицам, замещавшим должности муниципальной службы Кировской области, установленные Законом Кировской области от 02.04.2015 № 521-ЗО «О пенсионном обеспечении лиц,  замещавших должности муниципальной службы в Кировской области» и расходы на выплату доплат к пенсии, замещавшим муниципальные должности, установленные Законом Кировской области от 08.07.2008 года №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 в сумме 2 247,7 тыс. рублей.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очие мероприят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</w:t>
      </w:r>
      <w:r>
        <w:rPr>
          <w:bCs/>
          <w:iCs/>
          <w:sz w:val="22"/>
          <w:szCs w:val="22"/>
        </w:rPr>
        <w:t xml:space="preserve"> мероприятия, проводимые районным </w:t>
      </w:r>
      <w:r>
        <w:rPr>
          <w:sz w:val="22"/>
          <w:szCs w:val="22"/>
        </w:rPr>
        <w:t>советом ветеранов в сумме 219,6 тыс. рубле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правление муниципальным имущество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Ответственный исполнитель муниципальной программы – отдел по имуществу и земельным ресурсам управления по имуществу и экономике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3 736,0 тыс.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предусмотрены следующие расход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управление муниципальной собственностью (содержание муниципального имущества, плата за капитальный ремонт, транспортный налог) – 3 470,5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приобретение муниципального имущества, в том числе в лизинг – 265,5 тыс. рублей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вышение эффективности реализации молодёжной политики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– управление социальной политики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405,22 тыс.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подпрограммы «Молодёжь Свечинского муниципального округа» предусмотрены расходы на проведение мероприятий для детей и молодежи в сумме 52,82 тыс. рублей и мероприятий по проведению межрегионального молодежного фестиваля исторической реконструкции "Ратники святой Руси" в сумме 50,0 тыс.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подпрограммы «Дом для молодой семьи» предусмотрены расходы на оказание мер социальной поддержки молодым семьям на приобретение жилья в сумме 302,4 тыс. рублей, в том числе за счет средств областного и федерального бюджета в сумме 241,92 тыс. рублей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физической культуры и спорта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– управление социальной политики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193,6 тыс. рублей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 проведение мероприятий  в области физической культуры и спорта в сумме 133,6 тыс.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 финансовую поддержку детско-юношеского и массового спорта за счет средств областного бюджета в сумме 60,0 тыс. рублей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еспечение безопасности  и жизнедеятельности населения»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Ответственный исполнитель муниципальной программы – сектор гражданской обороны и чрезвычайных ситуаций администрации Свечинского муниципального округа Кировской области.</w:t>
      </w:r>
    </w:p>
    <w:p>
      <w:pPr>
        <w:pStyle w:val="ConsPlusNormal2"/>
        <w:ind w:left="46" w:right="5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Соисполнители муниципальной программы: организационно-коммуникативный сектор администрации Свечинского муниципального округа Кировской области,  отдел ЖКХ архитектуры и градостроительства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круг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ировской области, органы системы профилактики, межведомственная комиссия по профилактике и правонарушений, муниципальная антитеррористическая комисс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1 913,9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предусмотрено финансирование следующих расходов.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Обеспечение обслуживания деятельности исполнительно-распорядительного органа муниципального образова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На финансирование деятельности  единой дежурно-диспетчерской службы в Свечинском муниципальном округе предусмотрено 1 669,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тыс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рублей</w:t>
      </w:r>
    </w:p>
    <w:p>
      <w:pPr>
        <w:pStyle w:val="Normal"/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Отдельные мероприят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ервный фонд администрации Свечинского муниципального округа Кировской области предусмотрен в размере 50,0 тыс. рубле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подпрограммы по профилактике правонарушений и борьба с преступностью и комплексные меры противодействия немедицинскому потреблению наркотических  средств и их незаконному обороту предусмотрено 94,9 тыс. рублей, в том числе за счет средств областного бюджета на организацию деятельности народных дружин в сумме 83,2 тыс.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подпрограмму по пожарной безопасности предусмотрено 100,0 тыс. рублей (устройство майны для разбора воды)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еализация проектов по поддержке местных инициатив»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Ответственный исполнитель муниципальной программы – сектор экономики управления по имуществу и экономике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2 256,63 тыс. рублей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</w:rPr>
        <w:t>На реализацию программных мероприятий запланировано  софинансирование  расходов местного бюджета под субсидии из областного бюджета на  инициативные проекты по развитию общественной инфраструктуры муниципальных образований в Кировской област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реализация проектов в 2024 году - ремонт участков проезжей части ул. Лесная и ул. Луговая с. Юма; ремонт проезжей части ул. Северная и участка ул. Центральная, дер. Марьины; ремонт участка проезжей части ул. Ветеранов, дер. Еременки; ремонт участка проезжей части ул. Дружбы, дер. Огрызки; благоустройство сквера за памятником воинам освободителям ВОВ 1941-1945 годов на ул. Тотмянина, пгт Свеча)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действие занятости населения»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Ответственный исполнитель муниципальной программы – сектор экономики управления по имуществу и экономике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исполнители программы: отдел трудоустройства Свечинского района Кировского областного государственного казенного учреждения Центр занятости населения Шабалинского рай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173,0 тыс.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предусмотрены расходы на реализацию мероприятий в области занятости населения (организация общественных работ и организация временного трудоустройства несовершеннолетних граждан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вышение экологической безопасности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– отдел ЖКХ, архитектуры и градостроительства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4 000,0 тыс.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предусмотрены расходы на ликвидацию свалок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ддержка и развитие малого и среднего предпринимательства»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Ответственный исполнитель муниципальной программы – сектор экономики управления по имуществу и экономике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10,0 тыс.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предусмотрены расходы на мероприятия по организации и проведению профессионального праздника «День российского предпринимателя»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едупреждение возникновения, распространения и ликвидация заразных и незаразных заболеваний животных и птицы, в том числе отлов безнадзорных (бездомных) животных  (собак)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– сектор экономики управления по имуществу и экономике администрации Свечинского муниципального округа Кировской области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исполнители программы: главный специалист по вопросам сельского хозяйства, отдел ЖКХ, архитектуры и градостроительства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190,0 тыс.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 рамках муниципальной программы предусмотрены расходы за счет средств областного бюджета на защиту населения от болезней, общих для человека и животных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ддержка и развитие транспортного обслуживания населения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– отдел ЖКХ, архитектуры и градостроительства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70,05 тыс. рублей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рамках муниципальной программы предусмотрены расходы на предоставление субсидии предприятиям автомобильного транспорта в случае превышения затрат по пассажирским перевозкам на внутримуниципальных маршрутах над их доходами в связи с обслуживанием малоинтенсивных маршрутов и маршрутов с низким пассажиропотоком на территории Свечинского муниципального округа.</w:t>
      </w:r>
    </w:p>
    <w:p>
      <w:pPr>
        <w:pStyle w:val="Normal"/>
        <w:ind w:firstLine="70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развитие транспортной инфраструктуры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– отдел ЖКХ, архитектуры и градостроительства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51 439,42 тыс.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планируется финансирование следующих направлений расход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 подпрограмме «Капитальный ремонт и ремонт автомобильных дорог общего пользования» запланирован ремонт улично-дорожной сети в сумме 19 692,92 тыс. рублей, в том числе за счет средств областного бюджета в сумме 16 942,0 тыс. 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 по подпрограмме  «Повышение безопасности дорожного движения» предусмотрено содержание автомобильных дорог общего пользования местного значения, а также автомобильных дорог в пгт. Свеча и других населенных пунктах округа и искусственных сооружений на них (паспортизация мостов, разработк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оект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рганизации дорожного движения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офилирование, расчистка дорог, разработка смет) в сумме 31 746,5 тыс. рублей, в том числе за счет средств субсидии из областного бюджета на осуществление дорожной деятельности в отношении автомобильных дорог общего пользования местного значения в сумме 27 446,0 тыс. рублей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TextBody"/>
        <w:spacing w:before="0" w:after="0"/>
        <w:ind w:firstLine="72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«Развитие жилищно-коммунального хозяйства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- отдел ЖКХ, архитектуры и градостроительства администрации  Свечинского муниципального округа Киров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3 459,1 тыс. рублей.</w:t>
      </w:r>
    </w:p>
    <w:p>
      <w:pPr>
        <w:pStyle w:val="Normal"/>
        <w:ind w:left="-142" w:firstLine="850"/>
        <w:jc w:val="both"/>
        <w:rPr>
          <w:sz w:val="22"/>
          <w:szCs w:val="22"/>
        </w:rPr>
      </w:pPr>
      <w:r>
        <w:rPr>
          <w:sz w:val="22"/>
          <w:szCs w:val="22"/>
        </w:rPr>
        <w:t>В рамках подпрограммы  запланированы расходы на содержание поселковой бани в сумме 289,1 тыс. рублей.</w:t>
      </w:r>
    </w:p>
    <w:p>
      <w:pPr>
        <w:pStyle w:val="Normal"/>
        <w:ind w:left="-142" w:firstLine="8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реализацию мероприятий запланировано 3 170,0 тыс. рублей, в том числе на организацию уличного освещения на территории Свечинского муниципального округа  3 170,0 тыс. рублей (обслуживание сетей уличного освещения, электроэнергия, приобретение материалов).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ind w:left="-142" w:firstLine="8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развитие систем коммунальной инфраструктуры»</w:t>
      </w:r>
    </w:p>
    <w:p>
      <w:pPr>
        <w:pStyle w:val="Normal"/>
        <w:ind w:left="-142" w:firstLine="85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- отдел ЖКХ, архитектуры и градостроительства администрации  Свечинского муниципального округа Киров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ероприятий муниципальной программы предусмотрено 853,8 тыс. рублей, в том числе на ремонт системы водоснабжения – 853,8 тыс. рублей.</w:t>
      </w:r>
    </w:p>
    <w:p>
      <w:pPr>
        <w:pStyle w:val="Normal"/>
        <w:ind w:firstLine="708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TextBody"/>
        <w:spacing w:before="0" w:after="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ереселение граждан, проживающих на территории Свечинского муниципального округа, из аварийного жилищного фонда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- отдел ЖКХ, архитектуры и градостроительства администрации  Свечинского муниципального округа Киров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ероприятий муниципальной программы предусмотрено 500,0 тыс. рублей, в том числе: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 обследование многоквартирных домов – 100,0 тыс. рублей;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мероприятия по сносу аварийных жилых домов – 400,0 тыс. рублей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TextBody"/>
        <w:spacing w:before="0" w:after="0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Благоустройств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Свечинском муниципальном округе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– отдел ЖКХ, архитектуры и градостроительства администрации  Свечинского муниципального округа Кировской области.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отдельных мероприятий муниципальной программы запланировано 1 778,5 тыс. рублей, в том числе на мероприятия: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благоустройству муниципального округа (вырубка аварийных деревьев, утилизация ламп)  – 116,97 тыс. рублей;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организации и содержанию мест захоронения в сумме 358,9 тыс. рублей;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 на борьбу с борщевиком Сосновского в сумме 1 302,63 тыс. рублей, в том числе за счет средств субсидии в сумме 1289,6 тыс. рублей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TextBody"/>
        <w:spacing w:before="0" w:after="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Энергосбережение и повышение энергетической эффективности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– отдел ЖКХ, архитектуры и градостроительства администрации  Свечинского муниципального округа Кировской области.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программных мероприятий муниципальной программы предусмотрено 10,0 тыс. рублей – замена ламп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вне рамок муниципальных программ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беспечение деятельности председателя контрольно-счетной комиссии Свечинского муниципального округа Кировской области предусмотрены расходы в сумме 963,6 тыс. рублей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7"/>
        <w:spacing w:before="0" w:after="0"/>
        <w:jc w:val="center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  <w:t>СБАЛАНСИРОВАННОСТЬ  БЮДЖЕТА МУНИЦИПАЛЬНОГО Округа В 2024 ГОДУ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юджет муниципального образования Свечинского муниципального округа Кировской области сформирован с дефицитом в размере 5 700,0 тыс. рублей. Размер дефицита соответствует требованиям Бюджетного Кодекса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точники покрытия дефицита бюджета муниципального округа представлены в следующей таблице: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580"/>
        <w:gridCol w:w="1701"/>
      </w:tblGrid>
      <w:tr>
        <w:trPr>
          <w:trHeight w:val="66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617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финансирования дефицита бюдж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00,0</w:t>
            </w:r>
          </w:p>
        </w:tc>
      </w:tr>
      <w:tr>
        <w:trPr>
          <w:trHeight w:val="60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ница между полученными и погашенными кредитами кредитных организац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креди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00,0</w:t>
            </w:r>
          </w:p>
        </w:tc>
      </w:tr>
    </w:tbl>
    <w:p>
      <w:pPr>
        <w:pStyle w:val="Normal"/>
        <w:tabs>
          <w:tab w:val="clear" w:pos="708"/>
          <w:tab w:val="left" w:pos="-14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firstLine="720"/>
        <w:jc w:val="both"/>
        <w:rPr/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Источниками финансирования дефицита бюджета муниципального округа  являются остатки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редств на едином счете бюджета округа.</w:t>
      </w:r>
    </w:p>
    <w:p>
      <w:pPr>
        <w:pStyle w:val="Heading2"/>
        <w:spacing w:before="0" w:after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ОСНОВНЫЕ ПОДХОДЫ И ХАРАКТЕРИСТИКИ БЮДЖЕТА МУНИЦИПАЛЬНОГО  ОКРУГА  НА  ПЛАНОВЫЙ  ПЕРИОД</w:t>
      </w:r>
    </w:p>
    <w:p>
      <w:pPr>
        <w:pStyle w:val="Heading2"/>
        <w:spacing w:before="0" w:after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</w:t>
      </w:r>
      <w:r>
        <w:rPr>
          <w:smallCaps/>
          <w:sz w:val="22"/>
          <w:szCs w:val="22"/>
        </w:rPr>
        <w:t>2025 И 2026 ГОДОВ</w:t>
      </w:r>
    </w:p>
    <w:p>
      <w:pPr>
        <w:pStyle w:val="Normal"/>
        <w:rPr>
          <w:smallCaps/>
          <w:color w:val="FF0000"/>
          <w:sz w:val="22"/>
          <w:szCs w:val="22"/>
        </w:rPr>
      </w:pPr>
      <w:r>
        <w:rPr>
          <w:smallCaps/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раметры бюджета муниципального округа на плановый период определены в следующих объема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2025 год по доходам в сумме 193 615,8  тыс. рублей, по расходам –  193 615,8 тыс. рублей, бюджет планируется сбалансированны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2026 год по доходам в сумме 193 853,5  тыс. рублей, по расходам – 193 853,5  тыс. рублей, бюджет планируется сбалансированны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уктура и динамика прогнозируемых объемов поступлений   доходов  в  плановом  периоде  представлены  в  следующей таблице.    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тыс. рубле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7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1"/>
        <w:gridCol w:w="850"/>
        <w:gridCol w:w="851"/>
        <w:gridCol w:w="850"/>
        <w:gridCol w:w="567"/>
        <w:gridCol w:w="686"/>
        <w:gridCol w:w="44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ноз 2025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ук-тура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ноз 2026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ук-тура,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клонение прогноза 2025 года от прогноза 2024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клонение прогноза 2026 года от прогноза 2025 год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м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ход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3 6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3 8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13 77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3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7,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 9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 3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69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70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5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9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95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2,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2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8 6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5 3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15 50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3 325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7,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лановом периоде 2025 и 2026 годов ежегодный  рост прогнозируется по собственным доходам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ноз объема налоговых и неналоговых доходов  на 2025 год  составил 64 929,6 тыс. рублей,  на 2026 год  68 492,3 тыс. рублей с ежегодным ростом  на 2,7% и 5,5%  соответствен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инамика основных налоговых и неналоговых доходов бюджета муниципального округа  в плановом периоде представлена в следующей таблице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851"/>
        <w:gridCol w:w="992"/>
        <w:gridCol w:w="992"/>
      </w:tblGrid>
      <w:tr>
        <w:trPr>
          <w:trHeight w:val="80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прогноза 2025 года к прогнозу 2024 год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прогноза 2026 года к прогнозу 2025 года, %</w:t>
            </w:r>
          </w:p>
        </w:tc>
      </w:tr>
      <w:tr>
        <w:trPr>
          <w:trHeight w:val="4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9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4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5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6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4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фы, санкции, возмещение ущерб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</w:tbl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плановый период объем безвозмездных поступлений запланирован на 2025 год в сумме 128 686,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ыс. рублей и на 2026 год в сумме   125 361,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тыс. рублей. 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7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40"/>
        <w:gridCol w:w="15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2025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2026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 686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 361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, из них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6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6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 86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 860,0</w:t>
            </w:r>
          </w:p>
        </w:tc>
      </w:tr>
      <w:tr>
        <w:trPr>
          <w:trHeight w:val="2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341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12,7</w:t>
            </w:r>
          </w:p>
        </w:tc>
      </w:tr>
      <w:tr>
        <w:trPr>
          <w:trHeight w:val="3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81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85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ходы бюджета муниципального округа на 2024 год составили  193 615,8 тыс. рублей, на 2026 год – 193 853,5 тыс. рубле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 на выплату заработной платы работников муниципальных учреждений, работников органов местного самоуправления, материальные затраты учреждений запланированы без индексаци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 сформированы с учетом необходимости формирования условно утверждаемых расходов. В соответствии с требованиями статьи 184.1. Бюджетного кодекса РФ на плановый период запланированы  условно утверждаемые расходы в объеме не менее 2,5% общего объема расходов бюджета (без учета расходов бюджета, предусмотренных за счет целевых межбюджетных трансфертов из других бюджетов бюджетной системы Российской Федерации) на 2025 год и  5% в 2026 году. В суммовом выражении данные расходы составят в 2025 году –  2 507,2 тыс. рублей и  в 2026 году – 5 064,6 тыс. рублей. </w:t>
      </w:r>
    </w:p>
    <w:p>
      <w:pPr>
        <w:pStyle w:val="Normal"/>
        <w:jc w:val="both"/>
        <w:rPr/>
      </w:pPr>
      <w:r>
        <w:rPr>
          <w:bCs/>
          <w:color w:val="FF0000"/>
          <w:sz w:val="22"/>
          <w:szCs w:val="22"/>
        </w:rPr>
        <w:tab/>
      </w:r>
      <w:r>
        <w:rPr>
          <w:sz w:val="22"/>
          <w:szCs w:val="22"/>
        </w:rPr>
        <w:t>В последующем бюджетном цикле расходы бюджета муниципального округа будут пересмотрены с учетом уточнения показателей по доходам (включая дотацию на выравнивание бюджетной обеспеченности и целевые трансферты) и распределением (перенаправлением) условно утверждаемых расходов на увеличение финансирования муниципальных програм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точники покрытия дефицита бюджета муниципального округа представлены в следующей таблице: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68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730"/>
        <w:gridCol w:w="1276"/>
        <w:gridCol w:w="1276"/>
      </w:tblGrid>
      <w:tr>
        <w:trPr>
          <w:trHeight w:val="66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61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ница между полученными и погашенными кредитами кредитных организац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кредит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-1440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ubtitle"/>
        <w:ind w:firstLine="720"/>
        <w:jc w:val="both"/>
        <w:rPr/>
      </w:pPr>
      <w:r>
        <w:rPr>
          <w:b w:val="false"/>
          <w:sz w:val="22"/>
          <w:szCs w:val="22"/>
        </w:rPr>
        <w:t>Бюджет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униципального округа  на плановый период планируется сбалансированным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Й ДОЛГ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нозные показатели муниципального долга округа представлены в следующей таблице:</w:t>
        <w:tab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680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992"/>
        <w:gridCol w:w="992"/>
      </w:tblGrid>
      <w:tr>
        <w:trPr>
          <w:trHeight w:val="61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ые обязательства по состоянию на 1 января года, следующего за очередным финансовым го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7</w:t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</w:t>
            </w:r>
          </w:p>
        </w:tc>
      </w:tr>
      <w:tr>
        <w:trPr>
          <w:trHeight w:val="44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– муниципальный долг Свечинского муниципаль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000,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ая нагрузка областного бюджета, в % к доходам бюджета округа без учёта безвозмездных перечис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4%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spacing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ерхний предел муниципального внутреннего долга </w:t>
      </w:r>
      <w:r>
        <w:rPr>
          <w:bCs/>
          <w:sz w:val="22"/>
          <w:szCs w:val="22"/>
        </w:rPr>
        <w:t xml:space="preserve">муниципального образования Свечинский муниципальный округ Кировской области </w:t>
      </w:r>
      <w:r>
        <w:rPr>
          <w:sz w:val="22"/>
          <w:szCs w:val="22"/>
        </w:rPr>
        <w:t>составит:</w:t>
      </w:r>
    </w:p>
    <w:p>
      <w:pPr>
        <w:pStyle w:val="TextBodyIndent"/>
        <w:spacing w:before="0" w:after="0"/>
        <w:jc w:val="both"/>
        <w:rPr/>
      </w:pPr>
      <w:r>
        <w:rPr>
          <w:sz w:val="22"/>
          <w:szCs w:val="22"/>
        </w:rPr>
        <w:t xml:space="preserve">- на 01.01.2025 – 9 000,0 тыс. рублей, в том числе по муниципальным гарантиям </w:t>
      </w:r>
      <w:r>
        <w:rPr>
          <w:bCs/>
          <w:sz w:val="22"/>
          <w:szCs w:val="22"/>
        </w:rPr>
        <w:t>муниципального образования Свечинский муниципальный округ Кировской области в сумме 0,0 тыс. рублей</w:t>
      </w:r>
      <w:r>
        <w:rPr>
          <w:sz w:val="22"/>
          <w:szCs w:val="22"/>
        </w:rPr>
        <w:t>;</w:t>
      </w:r>
    </w:p>
    <w:p>
      <w:pPr>
        <w:pStyle w:val="TextBodyIndent"/>
        <w:spacing w:before="0" w:after="0"/>
        <w:jc w:val="both"/>
        <w:rPr/>
      </w:pPr>
      <w:r>
        <w:rPr>
          <w:sz w:val="22"/>
          <w:szCs w:val="22"/>
        </w:rPr>
        <w:t xml:space="preserve">- на 01.01.2026 – 9 000,0 тыс. рублей, в том числе по муниципальным гарантиям </w:t>
      </w:r>
      <w:r>
        <w:rPr>
          <w:bCs/>
          <w:sz w:val="22"/>
          <w:szCs w:val="22"/>
        </w:rPr>
        <w:t>муниципального образования Свечинский муниципальный округ Кировской области в сумме 0,0 тыс. рублей</w:t>
      </w:r>
      <w:r>
        <w:rPr>
          <w:sz w:val="22"/>
          <w:szCs w:val="22"/>
        </w:rPr>
        <w:t>;</w:t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01.01.2027 – 9 000,0 тыс. рублей, в том числе по муниципальным гарантиям </w:t>
      </w:r>
      <w:r>
        <w:rPr>
          <w:bCs/>
          <w:sz w:val="22"/>
          <w:szCs w:val="22"/>
        </w:rPr>
        <w:t>муниципального образования Свечинский муниципальный округ Кировской области в сумме 0,0 тыс.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5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786"/>
        <w:gridCol w:w="567"/>
        <w:gridCol w:w="631"/>
        <w:gridCol w:w="708"/>
        <w:gridCol w:w="567"/>
        <w:gridCol w:w="709"/>
        <w:gridCol w:w="631"/>
        <w:gridCol w:w="425"/>
        <w:gridCol w:w="567"/>
        <w:gridCol w:w="362"/>
      </w:tblGrid>
      <w:tr>
        <w:trPr>
          <w:trHeight w:val="264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ложение №1</w:t>
            </w:r>
          </w:p>
        </w:tc>
      </w:tr>
      <w:tr>
        <w:trPr>
          <w:trHeight w:val="945" w:hRule="atLeast"/>
        </w:trPr>
        <w:tc>
          <w:tcPr>
            <w:tcW w:w="752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и    бюджета  муниципального образования Свечинский муниципальный округ Кировской области по   доходам  на  2023 - 2026 годы</w:t>
            </w:r>
          </w:p>
        </w:tc>
      </w:tr>
      <w:tr>
        <w:trPr>
          <w:trHeight w:val="420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ое исполнен.  бюджета  по доходам за 2023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на 2024 год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я прогноз 2024г к ожид. исполнению 2023 (тыс.руб.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 роста 2024 к ожидаемому исполнению 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я 2025 к 202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я 2026 к 2025</w:t>
            </w:r>
          </w:p>
        </w:tc>
      </w:tr>
      <w:tr>
        <w:trPr>
          <w:trHeight w:val="102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 го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 и неналоговые дох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197,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9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492,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2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2,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5</w:t>
            </w:r>
          </w:p>
        </w:tc>
      </w:tr>
      <w:tr>
        <w:trPr>
          <w:trHeight w:val="3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0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66,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6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5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328,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1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0,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9</w:t>
            </w:r>
          </w:p>
        </w:tc>
      </w:tr>
      <w:tr>
        <w:trPr>
          <w:trHeight w:val="3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68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4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3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2,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6,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4,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14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98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,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</w:tr>
      <w:tr>
        <w:trPr>
          <w:trHeight w:val="48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</w:tr>
      <w:tr>
        <w:trPr>
          <w:trHeight w:val="43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3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9,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0,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,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3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9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30,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06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7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63,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58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 имущества, находящегося в муниципальной собственности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МУП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4,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9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 компенсации затрат бюдже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46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униципального имуще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9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5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98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3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107,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196,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2 911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686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361,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 509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325,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</w:t>
            </w:r>
          </w:p>
        </w:tc>
      </w:tr>
      <w:tr>
        <w:trPr>
          <w:trHeight w:val="5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100,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193,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2 907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683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358,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 509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325,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</w:t>
            </w:r>
          </w:p>
        </w:tc>
      </w:tr>
      <w:tr>
        <w:trPr>
          <w:trHeight w:val="4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32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60,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 468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6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60,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 бюджетной обеспеч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2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60,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6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60,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на поддержку мер по обеспечению сбалансированности бюдже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608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жетам субъектов Российской Федерации  и муниципальных образований (межбюджетные субсидии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4 059,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491,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 568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341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12,7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 149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,8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</w:t>
            </w:r>
          </w:p>
        </w:tc>
      </w:tr>
      <w:tr>
        <w:trPr>
          <w:trHeight w:val="6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реализацию мероприятий по борьбе с борщевиком Сосновско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8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46,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62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39,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5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 255,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15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на 2023го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2,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94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кругов на выполнение расходных обязательств муниципальных образований области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86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17,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69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 71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19,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,7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13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инвестиционных программ и проектов развития общественной инфраструктуры муниципальных образований- городских и сельских поселений в Кировской об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19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9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идия местным бюджетам на проведение комплексных кадастровых рабо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,7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,7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</w:tr>
      <w:tr>
        <w:trPr>
          <w:trHeight w:val="495" w:hRule="atLeast"/>
        </w:trPr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8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12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й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естным бюджетам из областного бюджета </w:t>
              <w:br/>
              <w:t xml:space="preserve">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</w:t>
              <w:br/>
              <w:t>в муниципальных образовательных организация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6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856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из областного бюджета на организацию деятельности народных дружин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реализацию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2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из областного бюджета на оборудование (дооборудование) пляжей (мест отдыха людей у во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из областного бюджета на реализацию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2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55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81,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 373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81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85,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9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995,8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9</w:t>
            </w:r>
          </w:p>
        </w:tc>
      </w:tr>
      <w:tr>
        <w:trPr>
          <w:trHeight w:val="78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7</w:t>
            </w:r>
          </w:p>
        </w:tc>
      </w:tr>
      <w:tr>
        <w:trPr>
          <w:trHeight w:val="103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 на реализацию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83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3,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00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3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3,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отдельных государственных полномочий по созданию в муниципальных районах, городских (муниципальных)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кругов на выполнение отдельных государственных полномочий  по хранению, комплектованию, учету и использованию архивных документов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114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 осуществление  отдельных государственных полномочий области  по поддержке сельскохозяйственного производства, за  исключением реализации мероприятиий, предусмотренных федеральними целевыми программами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на выполнение отдельных государственных полномочий по выплате 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 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отдельных государственных полномочий по возмещению расходов, связанных с предоставлением меры социальной поддержки,  установленной абзацем первым части 1 статьи 15 Закона Кировской области "Об образовании в Кировской области" с учетом положений части 3 статьи 17 указанного Зак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3,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995,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82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выполнение государственных полномочий по созданию и деятельности в муниципальных образованиях административной (ых) комиссии (ий)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отдельных государственных полномочий по осуществлению деятельности по опеке и попечительств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отдельных государственных полномочий по защите населения от болезней, общих для человека и животны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200,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108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предоставление жилых помещений детям сиротам и детям, оставшимся без попечения родителей лицам из их числа по договорам найма специализированных жилых помещ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54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7,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9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ребенка в семье опекуна и приемной семье, а также на вознаграждение, причитающееся  приемному родител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0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х образовательную программу дошко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ым бюджетам из областного бюджета на 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49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06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133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ым бюджетам из областного бюджета на возмещение расходов по оказанию дополнительной меры социальной поддержки для членов семей военнослужащих, связаной с обеспечением и доставкой твердого топли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4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8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ым бюджетам из фонда поддержки инициатив населения на реализацию инициатив населения в области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местным бюджетам из областного бюджета на оборудование мест проживания семей, находящихся в трудной жизненной ситуации, автономными пожарными извещателями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гулирование численности волка в целях обеспечения безопасности и жизнедеятельности населения на 2023 го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местным бюджетам из областного бюджета на реализацию проекта инициативного бюджетирования "Народный бюджет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финансовую поддержку детско-юношеского и массового спорт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 (в т.ч на стимулирование прироста налоговых поступлений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3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иобретение подвижного состава пассажирского транспорта общего пользования, источником финансового обеспечения расходов на реализацию которых являются специальные казначейские кредиты, в 2023 год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66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 получателям средств бюджетов муниципальных райо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207,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 393,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0 814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615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853,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 777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7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73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22"/>
        <w:gridCol w:w="993"/>
        <w:gridCol w:w="1134"/>
        <w:gridCol w:w="1275"/>
      </w:tblGrid>
      <w:tr>
        <w:trPr>
          <w:trHeight w:val="48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Свечинского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ой области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           №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характеристики</w:t>
            </w:r>
          </w:p>
        </w:tc>
      </w:tr>
      <w:tr>
        <w:trPr>
          <w:trHeight w:val="705" w:hRule="atLeast"/>
        </w:trPr>
        <w:tc>
          <w:tcPr>
            <w:tcW w:w="73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униципального образования Свечинский муниципальный округ Кировской области на 2024 год и на плановый период 2025 и 2026 годов</w:t>
            </w:r>
          </w:p>
        </w:tc>
      </w:tr>
      <w:tr>
        <w:trPr>
          <w:trHeight w:val="6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сновных характеристи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7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объём доходов бюджета муниципального образования Свечинский муниципальный округ Кировской обла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39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1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853,5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объём расходов бюджета муниципального образования Свечинский муниципальный округ Кировской обла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9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1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853,50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ицит (профицит) бюджета муниципального образования Свечинский муниципальный округ Кировской обла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9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969"/>
        <w:gridCol w:w="1240"/>
      </w:tblGrid>
      <w:tr>
        <w:trPr>
          <w:trHeight w:val="264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0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</w:tc>
      </w:tr>
      <w:tr>
        <w:trPr>
          <w:trHeight w:val="245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0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64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ого округа      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0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                  № </w:t>
            </w:r>
          </w:p>
        </w:tc>
      </w:tr>
      <w:tr>
        <w:trPr>
          <w:trHeight w:val="264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4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ы</w:t>
            </w:r>
          </w:p>
        </w:tc>
      </w:tr>
      <w:tr>
        <w:trPr>
          <w:trHeight w:val="1065" w:hRule="atLeast"/>
        </w:trPr>
        <w:tc>
          <w:tcPr>
            <w:tcW w:w="74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ления  налоговых  и  неналоговых  доходов по статьям, объемы безвозмездных  поступлений по подстатьям классификации доходов бюджетов на 2024 год</w:t>
            </w:r>
          </w:p>
        </w:tc>
      </w:tr>
      <w:tr>
        <w:trPr>
          <w:trHeight w:val="264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    (тыс. рублей)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197,1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468,00</w:t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68,00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62,9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2,90</w:t>
            </w:r>
          </w:p>
        </w:tc>
      </w:tr>
      <w:tr>
        <w:trPr>
          <w:trHeight w:val="26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96,40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4,40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</w:t>
            </w:r>
          </w:p>
        </w:tc>
      </w:tr>
      <w:tr>
        <w:trPr>
          <w:trHeight w:val="4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4000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29,3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0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2000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9,30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,00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,00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3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0</w:t>
            </w:r>
          </w:p>
        </w:tc>
      </w:tr>
      <w:tr>
        <w:trPr>
          <w:trHeight w:val="8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1,90</w:t>
            </w:r>
          </w:p>
        </w:tc>
      </w:tr>
      <w:tr>
        <w:trPr>
          <w:trHeight w:val="12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8,40</w:t>
            </w:r>
          </w:p>
        </w:tc>
      </w:tr>
      <w:tr>
        <w:trPr>
          <w:trHeight w:val="4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700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20</w:t>
            </w:r>
          </w:p>
        </w:tc>
      </w:tr>
      <w:tr>
        <w:trPr>
          <w:trHeight w:val="3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00 01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7,10</w:t>
            </w:r>
          </w:p>
        </w:tc>
      </w:tr>
      <w:tr>
        <w:trPr>
          <w:trHeight w:val="40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000 00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70</w:t>
            </w:r>
          </w:p>
        </w:tc>
      </w:tr>
      <w:tr>
        <w:trPr>
          <w:trHeight w:val="40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000 00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40</w:t>
            </w:r>
          </w:p>
        </w:tc>
      </w:tr>
      <w:tr>
        <w:trPr>
          <w:trHeight w:val="5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30</w:t>
            </w:r>
          </w:p>
        </w:tc>
      </w:tr>
      <w:tr>
        <w:trPr>
          <w:trHeight w:val="130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00 00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30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0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0</w:t>
            </w:r>
          </w:p>
        </w:tc>
      </w:tr>
      <w:tr>
        <w:trPr>
          <w:trHeight w:val="18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330 00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</w:tr>
      <w:tr>
        <w:trPr>
          <w:trHeight w:val="6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2000 02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</w:tr>
      <w:tr>
        <w:trPr>
          <w:trHeight w:val="18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6 07000  00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</w:t>
            </w:r>
          </w:p>
        </w:tc>
      </w:tr>
      <w:tr>
        <w:trPr>
          <w:trHeight w:val="4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61000000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</w:tr>
      <w:tr>
        <w:trPr>
          <w:trHeight w:val="4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4 196,00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 193,00</w:t>
            </w:r>
          </w:p>
        </w:tc>
      </w:tr>
      <w:tr>
        <w:trPr>
          <w:trHeight w:val="40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860,00</w:t>
            </w:r>
          </w:p>
        </w:tc>
      </w:tr>
      <w:tr>
        <w:trPr>
          <w:trHeight w:val="4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860,00</w:t>
            </w:r>
          </w:p>
        </w:tc>
      </w:tr>
      <w:tr>
        <w:trPr>
          <w:trHeight w:val="7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 02 15001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60,00</w:t>
            </w:r>
          </w:p>
        </w:tc>
      </w:tr>
      <w:tr>
        <w:trPr>
          <w:trHeight w:val="6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491,10</w:t>
            </w:r>
          </w:p>
        </w:tc>
      </w:tr>
      <w:tr>
        <w:trPr>
          <w:trHeight w:val="130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216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 населенных пун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88,00</w:t>
            </w:r>
          </w:p>
        </w:tc>
      </w:tr>
      <w:tr>
        <w:trPr>
          <w:trHeight w:val="13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0216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88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5497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92</w:t>
            </w:r>
          </w:p>
        </w:tc>
      </w:tr>
      <w:tr>
        <w:trPr>
          <w:trHeight w:val="5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5497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92</w:t>
            </w:r>
          </w:p>
        </w:tc>
      </w:tr>
      <w:tr>
        <w:trPr>
          <w:trHeight w:val="4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5519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20</w:t>
            </w:r>
          </w:p>
        </w:tc>
      </w:tr>
      <w:tr>
        <w:trPr>
          <w:trHeight w:val="5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5519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0</w:t>
            </w:r>
          </w:p>
        </w:tc>
      </w:tr>
      <w:tr>
        <w:trPr>
          <w:trHeight w:val="40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9999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821,98</w:t>
            </w:r>
          </w:p>
        </w:tc>
      </w:tr>
      <w:tr>
        <w:trPr>
          <w:trHeight w:val="40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29999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821,98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 02 29999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17,2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9999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,78</w:t>
            </w:r>
          </w:p>
        </w:tc>
      </w:tr>
      <w:tr>
        <w:trPr>
          <w:trHeight w:val="570" w:hRule="atLeast"/>
        </w:trPr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 2 02 3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781,9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24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41,90</w:t>
            </w:r>
          </w:p>
        </w:tc>
      </w:tr>
      <w:tr>
        <w:trPr>
          <w:trHeight w:val="5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30024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8,00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0024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3,90</w:t>
            </w:r>
          </w:p>
        </w:tc>
      </w:tr>
      <w:tr>
        <w:trPr>
          <w:trHeight w:val="8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27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92,00</w:t>
            </w:r>
          </w:p>
        </w:tc>
      </w:tr>
      <w:tr>
        <w:trPr>
          <w:trHeight w:val="10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30027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00</w:t>
            </w:r>
          </w:p>
        </w:tc>
      </w:tr>
      <w:tr>
        <w:trPr>
          <w:trHeight w:val="130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29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00</w:t>
            </w:r>
          </w:p>
        </w:tc>
      </w:tr>
      <w:tr>
        <w:trPr>
          <w:trHeight w:val="12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30029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</w:t>
            </w:r>
          </w:p>
        </w:tc>
      </w:tr>
      <w:tr>
        <w:trPr>
          <w:trHeight w:val="100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5082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10</w:t>
            </w:r>
          </w:p>
        </w:tc>
      </w:tr>
      <w:tr>
        <w:trPr>
          <w:trHeight w:val="10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5082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10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,30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5118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30</w:t>
            </w:r>
          </w:p>
        </w:tc>
      </w:tr>
      <w:tr>
        <w:trPr>
          <w:trHeight w:val="975" w:hRule="atLeast"/>
        </w:trPr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512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5120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9999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вен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83,10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9999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венц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83,1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39999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3,10</w:t>
            </w:r>
          </w:p>
        </w:tc>
      </w:tr>
      <w:tr>
        <w:trPr>
          <w:trHeight w:val="4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0,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49999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0,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49999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6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49999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 07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4000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7 04020 1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 393,10</w:t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74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118"/>
        <w:gridCol w:w="1180"/>
        <w:gridCol w:w="1120"/>
      </w:tblGrid>
      <w:tr>
        <w:trPr>
          <w:trHeight w:val="264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1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64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1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64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1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круга       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1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                 № </w:t>
            </w:r>
          </w:p>
        </w:tc>
      </w:tr>
      <w:tr>
        <w:trPr>
          <w:trHeight w:val="264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41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ы</w:t>
            </w:r>
          </w:p>
        </w:tc>
      </w:tr>
      <w:tr>
        <w:trPr>
          <w:trHeight w:val="1065" w:hRule="atLeast"/>
        </w:trPr>
        <w:tc>
          <w:tcPr>
            <w:tcW w:w="741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ления  налоговых  и  неналоговых  доходов по статьям, объемы безвозмездных  поступлений по подстатьям классификации доходов бюджетов  на 2025 год и на 2026 год</w:t>
            </w:r>
          </w:p>
        </w:tc>
      </w:tr>
      <w:tr>
        <w:trPr>
          <w:trHeight w:val="264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929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492,30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2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84,00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2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84,00</w:t>
            </w:r>
          </w:p>
        </w:tc>
      </w:tr>
      <w:tr>
        <w:trPr>
          <w:trHeight w:val="82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1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76,40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76,40</w:t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00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58,00</w:t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1000 0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45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8,00</w:t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</w:tr>
      <w:tr>
        <w:trPr>
          <w:trHeight w:val="48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4000 02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03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80,10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,00</w:t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2000 02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3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0,10</w:t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00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3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</w:tr>
      <w:tr>
        <w:trPr>
          <w:trHeight w:val="82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3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3,20</w:t>
            </w:r>
          </w:p>
        </w:tc>
      </w:tr>
      <w:tr>
        <w:trPr>
          <w:trHeight w:val="17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3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3,20</w:t>
            </w:r>
          </w:p>
        </w:tc>
      </w:tr>
      <w:tr>
        <w:trPr>
          <w:trHeight w:val="52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2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20</w:t>
            </w:r>
          </w:p>
        </w:tc>
      </w:tr>
      <w:tr>
        <w:trPr>
          <w:trHeight w:val="34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00 01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</w:tr>
      <w:tr>
        <w:trPr>
          <w:trHeight w:val="52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73,50</w:t>
            </w:r>
          </w:p>
        </w:tc>
      </w:tr>
      <w:tr>
        <w:trPr>
          <w:trHeight w:val="40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000 00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5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0,00</w:t>
            </w:r>
          </w:p>
        </w:tc>
      </w:tr>
      <w:tr>
        <w:trPr>
          <w:trHeight w:val="40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000 00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50</w:t>
            </w:r>
          </w:p>
        </w:tc>
      </w:tr>
      <w:tr>
        <w:trPr>
          <w:trHeight w:val="5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</w:t>
            </w:r>
          </w:p>
        </w:tc>
      </w:tr>
      <w:tr>
        <w:trPr>
          <w:trHeight w:val="154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00 00 0000 4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90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00 01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</w:tc>
      </w:tr>
      <w:tr>
        <w:trPr>
          <w:trHeight w:val="15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330 00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</w:tr>
      <w:tr>
        <w:trPr>
          <w:trHeight w:val="84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2000 02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</w:tr>
      <w:tr>
        <w:trPr>
          <w:trHeight w:val="21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6 07000  00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0</w:t>
            </w:r>
          </w:p>
        </w:tc>
      </w:tr>
      <w:tr>
        <w:trPr>
          <w:trHeight w:val="48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1000000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61100001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686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361,20</w:t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683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358,20</w:t>
            </w:r>
          </w:p>
        </w:tc>
      </w:tr>
      <w:tr>
        <w:trPr>
          <w:trHeight w:val="5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8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860,00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8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860,00</w:t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 02 15001 14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60,00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341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012,70</w:t>
            </w:r>
          </w:p>
        </w:tc>
      </w:tr>
      <w:tr>
        <w:trPr>
          <w:trHeight w:val="159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216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 населенных пун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9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839,00</w:t>
            </w:r>
          </w:p>
        </w:tc>
      </w:tr>
      <w:tr>
        <w:trPr>
          <w:trHeight w:val="18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0216 14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9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39,00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 02 25497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92</w:t>
            </w:r>
          </w:p>
        </w:tc>
      </w:tr>
      <w:tr>
        <w:trPr>
          <w:trHeight w:val="84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5497 14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1,92</w:t>
            </w:r>
          </w:p>
        </w:tc>
      </w:tr>
      <w:tr>
        <w:trPr>
          <w:trHeight w:val="5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5511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67,70</w:t>
            </w:r>
          </w:p>
        </w:tc>
      </w:tr>
      <w:tr>
        <w:trPr>
          <w:trHeight w:val="5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5511 14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70</w:t>
            </w:r>
          </w:p>
        </w:tc>
      </w:tr>
      <w:tr>
        <w:trPr>
          <w:trHeight w:val="45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 02 25519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</w:t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5519 14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40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9999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21,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24,08</w:t>
            </w:r>
          </w:p>
        </w:tc>
      </w:tr>
      <w:tr>
        <w:trPr>
          <w:trHeight w:val="40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 02 29999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21,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24,08</w:t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 02 29999 14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1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9,30</w:t>
            </w:r>
          </w:p>
        </w:tc>
      </w:tr>
      <w:tr>
        <w:trPr>
          <w:trHeight w:val="37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9999 14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04,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,78</w:t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 2 02 3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481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85,50</w:t>
            </w:r>
          </w:p>
        </w:tc>
      </w:tr>
      <w:tr>
        <w:trPr>
          <w:trHeight w:val="7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24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5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44,20</w:t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30024 14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00</w:t>
            </w:r>
          </w:p>
        </w:tc>
      </w:tr>
      <w:tr>
        <w:trPr>
          <w:trHeight w:val="79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0024 14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4,20</w:t>
            </w:r>
          </w:p>
        </w:tc>
      </w:tr>
      <w:tr>
        <w:trPr>
          <w:trHeight w:val="106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27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9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92,00</w:t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30027 14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00</w:t>
            </w:r>
          </w:p>
        </w:tc>
      </w:tr>
      <w:tr>
        <w:trPr>
          <w:trHeight w:val="15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 02 30029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00</w:t>
            </w:r>
          </w:p>
        </w:tc>
      </w:tr>
      <w:tr>
        <w:trPr>
          <w:trHeight w:val="41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30029 14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</w:t>
            </w:r>
          </w:p>
        </w:tc>
      </w:tr>
      <w:tr>
        <w:trPr>
          <w:trHeight w:val="8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ервичного воинского учетаорганами местного самоуправления поселений, муниципальных и городских округ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,80</w:t>
            </w:r>
          </w:p>
        </w:tc>
      </w:tr>
      <w:tr>
        <w:trPr>
          <w:trHeight w:val="106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6 2 02 35118 14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80</w:t>
            </w:r>
          </w:p>
        </w:tc>
      </w:tr>
      <w:tr>
        <w:trPr>
          <w:trHeight w:val="1065" w:hRule="atLeast"/>
        </w:trPr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512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40</w:t>
            </w:r>
          </w:p>
        </w:tc>
      </w:tr>
      <w:tr>
        <w:trPr>
          <w:trHeight w:val="12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5120 14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0</w:t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9999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вен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83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83,10</w:t>
            </w:r>
          </w:p>
        </w:tc>
      </w:tr>
      <w:tr>
        <w:trPr>
          <w:trHeight w:val="37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39999 14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муниципальных округ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3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3,10</w:t>
            </w:r>
          </w:p>
        </w:tc>
      </w:tr>
      <w:tr>
        <w:trPr>
          <w:trHeight w:val="45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7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5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4000 14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75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7 04020 14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615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853,50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354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риложение 4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Свечинско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овской области                                                                                         от                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речень и коды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главных распорядителей средств бюджета муниципального образования Свечинский муниципальный округ Кировской област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</w:tblGrid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распорядителя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Свечинского муниципального округа Кировской области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вечинского муниципального округа Кировской области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комиссия Свечинского муниципального округа Кировской обла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724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160"/>
        <w:gridCol w:w="1959"/>
      </w:tblGrid>
      <w:tr>
        <w:trPr>
          <w:trHeight w:val="73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5</w:t>
            </w:r>
          </w:p>
        </w:tc>
      </w:tr>
      <w:tr>
        <w:trPr>
          <w:trHeight w:val="288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288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ой области</w:t>
            </w:r>
          </w:p>
        </w:tc>
      </w:tr>
      <w:tr>
        <w:trPr>
          <w:trHeight w:val="288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                    №</w:t>
            </w:r>
          </w:p>
        </w:tc>
      </w:tr>
      <w:tr>
        <w:trPr>
          <w:trHeight w:val="288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2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</w:t>
            </w:r>
          </w:p>
        </w:tc>
      </w:tr>
      <w:tr>
        <w:trPr>
          <w:trHeight w:val="288" w:hRule="atLeast"/>
        </w:trPr>
        <w:tc>
          <w:tcPr>
            <w:tcW w:w="72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х ассигнований по разделам и подразделам классификации расходов бюджетов на 2024 год</w:t>
            </w:r>
          </w:p>
        </w:tc>
      </w:tr>
      <w:tr>
        <w:trPr>
          <w:trHeight w:val="288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Наименование расход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 подраздел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 xml:space="preserve">Сумма всего (тыс.рублей) 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 093,1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199,50</w:t>
            </w:r>
          </w:p>
        </w:tc>
      </w:tr>
      <w:tr>
        <w:trPr>
          <w:trHeight w:val="5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,00</w:t>
            </w:r>
          </w:p>
        </w:tc>
      </w:tr>
      <w:tr>
        <w:trPr>
          <w:trHeight w:val="84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89,38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50</w:t>
            </w:r>
          </w:p>
        </w:tc>
      </w:tr>
      <w:tr>
        <w:trPr>
          <w:trHeight w:val="5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97,0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,3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3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3,90</w:t>
            </w:r>
          </w:p>
        </w:tc>
      </w:tr>
      <w:tr>
        <w:trPr>
          <w:trHeight w:val="5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00</w:t>
            </w:r>
          </w:p>
        </w:tc>
      </w:tr>
      <w:tr>
        <w:trPr>
          <w:trHeight w:val="5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496,58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5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50,9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2,63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96,72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1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4,6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1,02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331,42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28,9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54,40</w:t>
            </w:r>
          </w:p>
        </w:tc>
      </w:tr>
      <w:tr>
        <w:trPr>
          <w:trHeight w:val="5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2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3,0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81,1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81,1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77,7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7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2,0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8,4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,6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7,3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,30</w:t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92"/>
        <w:gridCol w:w="1110"/>
        <w:gridCol w:w="1134"/>
      </w:tblGrid>
      <w:tr>
        <w:trPr>
          <w:trHeight w:val="288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288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288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                 №</w:t>
            </w:r>
          </w:p>
        </w:tc>
      </w:tr>
      <w:tr>
        <w:trPr>
          <w:trHeight w:val="288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5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</w:t>
            </w:r>
          </w:p>
        </w:tc>
      </w:tr>
      <w:tr>
        <w:trPr>
          <w:trHeight w:val="390" w:hRule="atLeast"/>
        </w:trPr>
        <w:tc>
          <w:tcPr>
            <w:tcW w:w="75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х ассигнований по разделам и подразделам классификации расходов бюджетов на 2025 год и на 2026 год</w:t>
            </w:r>
          </w:p>
        </w:tc>
      </w:tr>
      <w:tr>
        <w:trPr>
          <w:trHeight w:val="288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288" w:hRule="atLeast"/>
        </w:trPr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Наименование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 подраздел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840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6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3 853,50</w:t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65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432,88</w:t>
            </w:r>
          </w:p>
        </w:tc>
      </w:tr>
      <w:tr>
        <w:trPr>
          <w:trHeight w:val="5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,00</w:t>
            </w:r>
          </w:p>
        </w:tc>
      </w:tr>
      <w:tr>
        <w:trPr>
          <w:trHeight w:val="8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4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96,88</w:t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0</w:t>
            </w:r>
          </w:p>
        </w:tc>
      </w:tr>
      <w:tr>
        <w:trPr>
          <w:trHeight w:val="6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0</w:t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5,00</w:t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,80</w:t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80</w:t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3,90</w:t>
            </w:r>
          </w:p>
        </w:tc>
      </w:tr>
      <w:tr>
        <w:trPr>
          <w:trHeight w:val="1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00</w:t>
            </w:r>
          </w:p>
        </w:tc>
      </w:tr>
      <w:tr>
        <w:trPr>
          <w:trHeight w:val="5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0</w:t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96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661,33</w:t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</w:t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15,40</w:t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2,93</w:t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4,87</w:t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10</w:t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50</w:t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6,27</w:t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20</w:t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8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309,72</w:t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3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14,20</w:t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70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7,40</w:t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0</w:t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2</w:t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3,00</w:t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7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54,00</w:t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7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54,00</w:t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1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02,60</w:t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70</w:t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4,00</w:t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1,30</w:t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0</w:t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9,60</w:t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60</w:t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0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276"/>
        <w:gridCol w:w="850"/>
        <w:gridCol w:w="1350"/>
      </w:tblGrid>
      <w:tr>
        <w:trPr>
          <w:trHeight w:val="288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7</w:t>
            </w:r>
          </w:p>
        </w:tc>
      </w:tr>
      <w:tr>
        <w:trPr>
          <w:trHeight w:val="288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288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                   №</w:t>
            </w:r>
          </w:p>
        </w:tc>
      </w:tr>
      <w:tr>
        <w:trPr>
          <w:trHeight w:val="288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3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</w:t>
            </w:r>
          </w:p>
        </w:tc>
      </w:tr>
      <w:tr>
        <w:trPr>
          <w:trHeight w:val="825" w:hRule="atLeast"/>
        </w:trPr>
        <w:tc>
          <w:tcPr>
            <w:tcW w:w="703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х ассигнований по целевым статьям (муниципальным программам Свечинского муниципального округа и непрограммным направлениям деятельности), группам видов расходов классификации расходов бюджетов на 2024 год</w:t>
            </w:r>
          </w:p>
        </w:tc>
      </w:tr>
      <w:tr>
        <w:trPr>
          <w:trHeight w:val="288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Наименование 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 xml:space="preserve">Сумма всего (тыс.рублей) 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 093,1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545,8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14,4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ые образовате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3,20</w:t>
            </w:r>
          </w:p>
        </w:tc>
      </w:tr>
      <w:tr>
        <w:trPr>
          <w:trHeight w:val="8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4,2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7,6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4,80</w:t>
            </w:r>
          </w:p>
        </w:tc>
      </w:tr>
      <w:tr>
        <w:trPr>
          <w:trHeight w:val="8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80</w:t>
            </w:r>
          </w:p>
        </w:tc>
      </w:tr>
      <w:tr>
        <w:trPr>
          <w:trHeight w:val="8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8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9,70</w:t>
            </w:r>
          </w:p>
        </w:tc>
      </w:tr>
      <w:tr>
        <w:trPr>
          <w:trHeight w:val="8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6,1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4,2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8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8,90</w:t>
            </w:r>
          </w:p>
        </w:tc>
      </w:tr>
      <w:tr>
        <w:trPr>
          <w:trHeight w:val="8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333,0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22,20</w:t>
            </w:r>
          </w:p>
        </w:tc>
      </w:tr>
      <w:tr>
        <w:trPr>
          <w:trHeight w:val="8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9,1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##############################################################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6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00</w:t>
            </w:r>
          </w:p>
        </w:tc>
      </w:tr>
      <w:tr>
        <w:trPr>
          <w:trHeight w:val="8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6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6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6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0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##############################################################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</w:tr>
      <w:tr>
        <w:trPr>
          <w:trHeight w:val="8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</w:tr>
      <w:tr>
        <w:trPr>
          <w:trHeight w:val="106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6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</w:t>
            </w:r>
          </w:p>
        </w:tc>
      </w:tr>
      <w:tr>
        <w:trPr>
          <w:trHeight w:val="8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6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6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0</w:t>
            </w:r>
          </w:p>
        </w:tc>
      </w:tr>
      <w:tr>
        <w:trPr>
          <w:trHeight w:val="106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«Об образовании в Кировской области», с учетом положений части 3 статьи 17 указанного зак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5,60</w:t>
            </w:r>
          </w:p>
        </w:tc>
      </w:tr>
      <w:tr>
        <w:trPr>
          <w:trHeight w:val="8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6,0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,6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83,1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7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3,10</w:t>
            </w:r>
          </w:p>
        </w:tc>
      </w:tr>
      <w:tr>
        <w:trPr>
          <w:trHeight w:val="8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7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5,9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7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2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на реализацию проекта инициативного бюджетирования "Народный бюдж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7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Q017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гранта на реализацию проекта инициативного бюджетирования "Народный бюдж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S7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S7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U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1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UY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10</w:t>
            </w:r>
          </w:p>
        </w:tc>
      </w:tr>
      <w:tr>
        <w:trPr>
          <w:trHeight w:val="8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UY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1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##############################################################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UY1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администрир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UY16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UY16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##############################################################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UY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UY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722,2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86,7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,60</w:t>
            </w:r>
          </w:p>
        </w:tc>
      </w:tr>
      <w:tr>
        <w:trPr>
          <w:trHeight w:val="8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,2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4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8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ы, дома и другие учреждения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4,90</w:t>
            </w:r>
          </w:p>
        </w:tc>
      </w:tr>
      <w:tr>
        <w:trPr>
          <w:trHeight w:val="8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7,9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7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6,60</w:t>
            </w:r>
          </w:p>
        </w:tc>
      </w:tr>
      <w:tr>
        <w:trPr>
          <w:trHeight w:val="8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9,1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7,5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8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30,20</w:t>
            </w:r>
          </w:p>
        </w:tc>
      </w:tr>
      <w:tr>
        <w:trPr>
          <w:trHeight w:val="8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7,6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2,6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40</w:t>
            </w:r>
          </w:p>
        </w:tc>
      </w:tr>
      <w:tr>
        <w:trPr>
          <w:trHeight w:val="27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4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Q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50</w:t>
            </w:r>
          </w:p>
        </w:tc>
      </w:tr>
      <w:tr>
        <w:trPr>
          <w:trHeight w:val="8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Q0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9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##############################################################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Q01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0</w:t>
            </w:r>
          </w:p>
        </w:tc>
      </w:tr>
      <w:tr>
        <w:trPr>
          <w:trHeight w:val="8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Q01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0</w:t>
            </w:r>
          </w:p>
        </w:tc>
      </w:tr>
      <w:tr>
        <w:trPr>
          <w:trHeight w:val="106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«Об образовании в Кировской области», с учетом положений части 3 статьи 17 указанного зак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Q01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40</w:t>
            </w:r>
          </w:p>
        </w:tc>
      </w:tr>
      <w:tr>
        <w:trPr>
          <w:trHeight w:val="8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Q01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4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Q01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Q0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Q0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Q0R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Q0R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культурно-массовых мероприят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581,72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32,22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,00</w:t>
            </w:r>
          </w:p>
        </w:tc>
      </w:tr>
      <w:tr>
        <w:trPr>
          <w:trHeight w:val="8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,0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22</w:t>
            </w:r>
          </w:p>
        </w:tc>
      </w:tr>
      <w:tr>
        <w:trPr>
          <w:trHeight w:val="8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48,5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8,72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</w:tr>
      <w:tr>
        <w:trPr>
          <w:trHeight w:val="8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7,3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совет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,80</w:t>
            </w:r>
          </w:p>
        </w:tc>
      </w:tr>
      <w:tr>
        <w:trPr>
          <w:trHeight w:val="8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,8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,3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,3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,3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4,90</w:t>
            </w:r>
          </w:p>
        </w:tc>
      </w:tr>
      <w:tr>
        <w:trPr>
          <w:trHeight w:val="8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2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1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2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0Q01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2</w:t>
            </w:r>
          </w:p>
        </w:tc>
      </w:tr>
      <w:tr>
        <w:trPr>
          <w:trHeight w:val="8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9,9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1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1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1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0</w:t>
            </w:r>
          </w:p>
        </w:tc>
      </w:tr>
      <w:tr>
        <w:trPr>
          <w:trHeight w:val="8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1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1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пеке и попечитель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1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0</w:t>
            </w:r>
          </w:p>
        </w:tc>
      </w:tr>
      <w:tr>
        <w:trPr>
          <w:trHeight w:val="8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1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1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1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1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##############################################################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16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00</w:t>
            </w:r>
          </w:p>
        </w:tc>
      </w:tr>
      <w:tr>
        <w:trPr>
          <w:trHeight w:val="8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16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16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,90</w:t>
            </w:r>
          </w:p>
        </w:tc>
      </w:tr>
      <w:tr>
        <w:trPr>
          <w:trHeight w:val="8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30</w:t>
            </w:r>
          </w:p>
        </w:tc>
      </w:tr>
      <w:tr>
        <w:trPr>
          <w:trHeight w:val="8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30</w:t>
            </w:r>
          </w:p>
        </w:tc>
      </w:tr>
      <w:tr>
        <w:trPr>
          <w:trHeight w:val="8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</w:tr>
      <w:tr>
        <w:trPr>
          <w:trHeight w:val="5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S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повышение и  подготовку квалификации лиц, замещающих муниципальные должности, 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S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S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23,26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9,16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9,16</w:t>
            </w:r>
          </w:p>
        </w:tc>
      </w:tr>
      <w:tr>
        <w:trPr>
          <w:trHeight w:val="8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1,8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36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Q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</w:tr>
      <w:tr>
        <w:trPr>
          <w:trHeight w:val="8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Q0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Q01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Q01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Q0S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подготовку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Q0S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Q0S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7,3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7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0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0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,7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86,7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6,0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6,0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0,5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,5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ниципальн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5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5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,22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олодежь Свечинского муниципального округ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2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2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2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2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межрегионального молодежного фестиваля исторической реконструкции "Ратники святой Рус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Дом для молодой семь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2,4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Q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Q0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8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Q0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8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Q0R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92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Q0R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92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,6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Q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Q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детско-юношеского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Q017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8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Q017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Q017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3,9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0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00</w:t>
            </w:r>
          </w:p>
        </w:tc>
      </w:tr>
      <w:tr>
        <w:trPr>
          <w:trHeight w:val="8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,4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 пожарной безопас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10003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6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6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6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Q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4</w:t>
            </w:r>
          </w:p>
        </w:tc>
      </w:tr>
      <w:tr>
        <w:trPr>
          <w:trHeight w:val="8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Q0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народных друж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Q01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0</w:t>
            </w:r>
          </w:p>
        </w:tc>
      </w:tr>
      <w:tr>
        <w:trPr>
          <w:trHeight w:val="8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Q01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Q0S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организацию деятельности народных друж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Q0S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</w:tr>
      <w:tr>
        <w:trPr>
          <w:trHeight w:val="8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Q0S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6,63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U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6,63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естных инициатив в Кир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UF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6,63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UFS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6,63</w:t>
            </w:r>
          </w:p>
        </w:tc>
      </w:tr>
      <w:tr>
        <w:trPr>
          <w:trHeight w:val="8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UFS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6,63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ов проезжей части ул. Лесная и ул. Луговая с. Ю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UFS5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3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UFS5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3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роезжей части ул. Северная и участка ул. Центральная, дер. Марь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UFS5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8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UFS5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8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проезжей части ул. Ветеранов, дер. Еремен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UFS5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2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UFS5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2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проезжей части ул. Дружбы, дер. Огрыз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UFS5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5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UFS5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5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сквера за памятником воинам освободителям ВОВ 1941-1945 годов на ул. Тотмянина, пгт Свеч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UFS5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45,15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UFS5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15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0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анятости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7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Q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</w:tr>
      <w:tr>
        <w:trPr>
          <w:trHeight w:val="8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Q0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от болезней, общих для человека и живот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Q01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Q01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5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5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5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000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5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439,42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2,92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3,92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3,92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3,92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1Q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59,00</w:t>
            </w:r>
          </w:p>
        </w:tc>
      </w:tr>
      <w:tr>
        <w:trPr>
          <w:trHeight w:val="8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Q0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42,00</w:t>
            </w:r>
          </w:p>
        </w:tc>
      </w:tr>
      <w:tr>
        <w:trPr>
          <w:trHeight w:val="69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Q01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42,0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Q01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42,0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Q0S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106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Q0S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Q0S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46,5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3,26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3,26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3,26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Q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23,23</w:t>
            </w:r>
          </w:p>
        </w:tc>
      </w:tr>
      <w:tr>
        <w:trPr>
          <w:trHeight w:val="8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Q0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46,0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Q01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46,0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Q01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46,0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Q0S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3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Q0S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3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Q0S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3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9,1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0,0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0,0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0,0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,8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8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8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80</w:t>
            </w:r>
          </w:p>
        </w:tc>
      </w:tr>
      <w:tr>
        <w:trPr>
          <w:trHeight w:val="8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8,5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87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7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7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и содержанию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9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9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U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63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развитие сельских территорий Кир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U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63</w:t>
            </w:r>
          </w:p>
        </w:tc>
      </w:tr>
      <w:tr>
        <w:trPr>
          <w:trHeight w:val="8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U7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U71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U71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U7S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реализацию мероприятий по борьбе с борщевиком Соснов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U7S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U7S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6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0</w:t>
            </w:r>
          </w:p>
        </w:tc>
      </w:tr>
      <w:tr>
        <w:trPr>
          <w:trHeight w:val="8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1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</w:t>
            </w:r>
          </w:p>
        </w:tc>
      </w:tr>
    </w:tbl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275"/>
        <w:gridCol w:w="709"/>
        <w:gridCol w:w="1277"/>
        <w:gridCol w:w="1275"/>
      </w:tblGrid>
      <w:tr>
        <w:trPr>
          <w:trHeight w:val="288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                       №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</w:t>
            </w:r>
          </w:p>
        </w:tc>
      </w:tr>
      <w:tr>
        <w:trPr>
          <w:trHeight w:val="1050" w:hRule="atLeast"/>
        </w:trPr>
        <w:tc>
          <w:tcPr>
            <w:tcW w:w="73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х ассигнований по целевым статьям (муниципальным программам Свечинского муниципального округа и непрограммным направлениям деятельности), группам видов расходов классификации расходов бюджетов на 2025 год и на 2026 год</w:t>
            </w:r>
          </w:p>
        </w:tc>
      </w:tr>
      <w:tr>
        <w:trPr>
          <w:trHeight w:val="288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600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Наименование расх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81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61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853,5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9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291,3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5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79,3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ые образовательные учреж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6,50</w:t>
            </w:r>
          </w:p>
        </w:tc>
      </w:tr>
      <w:tr>
        <w:trPr>
          <w:trHeight w:val="106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2,2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2,9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4,80</w:t>
            </w:r>
          </w:p>
        </w:tc>
      </w:tr>
      <w:tr>
        <w:trPr>
          <w:trHeight w:val="106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80</w:t>
            </w:r>
          </w:p>
        </w:tc>
      </w:tr>
      <w:tr>
        <w:trPr>
          <w:trHeight w:val="106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8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9,30</w:t>
            </w:r>
          </w:p>
        </w:tc>
      </w:tr>
      <w:tr>
        <w:trPr>
          <w:trHeight w:val="106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6,1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3,8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106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8,90</w:t>
            </w:r>
          </w:p>
        </w:tc>
      </w:tr>
      <w:tr>
        <w:trPr>
          <w:trHeight w:val="106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3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6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29,90</w:t>
            </w:r>
          </w:p>
        </w:tc>
      </w:tr>
      <w:tr>
        <w:trPr>
          <w:trHeight w:val="80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6,8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######################################################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00</w:t>
            </w:r>
          </w:p>
        </w:tc>
      </w:tr>
      <w:tr>
        <w:trPr>
          <w:trHeight w:val="106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######################################################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</w:tr>
      <w:tr>
        <w:trPr>
          <w:trHeight w:val="106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</w:tr>
      <w:tr>
        <w:trPr>
          <w:trHeight w:val="106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</w:t>
            </w:r>
          </w:p>
        </w:tc>
      </w:tr>
      <w:tr>
        <w:trPr>
          <w:trHeight w:val="106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0</w:t>
            </w:r>
          </w:p>
        </w:tc>
      </w:tr>
      <w:tr>
        <w:trPr>
          <w:trHeight w:val="13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«Об образовании в Кировской области», с учетом положений части 3 статьи 17 указанного зак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3,30</w:t>
            </w:r>
          </w:p>
        </w:tc>
      </w:tr>
      <w:tr>
        <w:trPr>
          <w:trHeight w:val="106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2,5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3,10</w:t>
            </w:r>
          </w:p>
        </w:tc>
      </w:tr>
      <w:tr>
        <w:trPr>
          <w:trHeight w:val="80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3,10</w:t>
            </w:r>
          </w:p>
        </w:tc>
      </w:tr>
      <w:tr>
        <w:trPr>
          <w:trHeight w:val="106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5,9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2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309,4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6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28,8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00</w:t>
            </w:r>
          </w:p>
        </w:tc>
      </w:tr>
      <w:tr>
        <w:trPr>
          <w:trHeight w:val="106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,2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106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ы, дома и другие учреждения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32,90</w:t>
            </w:r>
          </w:p>
        </w:tc>
      </w:tr>
      <w:tr>
        <w:trPr>
          <w:trHeight w:val="106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5,9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106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0,70</w:t>
            </w:r>
          </w:p>
        </w:tc>
      </w:tr>
      <w:tr>
        <w:trPr>
          <w:trHeight w:val="106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9,1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,6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106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4,70</w:t>
            </w:r>
          </w:p>
        </w:tc>
      </w:tr>
      <w:tr>
        <w:trPr>
          <w:trHeight w:val="106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5,5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2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4,50</w:t>
            </w:r>
          </w:p>
        </w:tc>
      </w:tr>
      <w:tr>
        <w:trPr>
          <w:trHeight w:val="106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4,5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Q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60</w:t>
            </w:r>
          </w:p>
        </w:tc>
      </w:tr>
      <w:tr>
        <w:trPr>
          <w:trHeight w:val="80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Q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2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######################################################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Q01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0</w:t>
            </w:r>
          </w:p>
        </w:tc>
      </w:tr>
      <w:tr>
        <w:trPr>
          <w:trHeight w:val="106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Q01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0</w:t>
            </w:r>
          </w:p>
        </w:tc>
      </w:tr>
      <w:tr>
        <w:trPr>
          <w:trHeight w:val="13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«Об образовании в Кировской области», с учетом положений части 3 статьи 17 указанного зак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Q01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70</w:t>
            </w:r>
          </w:p>
        </w:tc>
      </w:tr>
      <w:tr>
        <w:trPr>
          <w:trHeight w:val="106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Q01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5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Q01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Q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Q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Q0R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Q0R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культурно-массовых мероприят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646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750,22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86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39,72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,00</w:t>
            </w:r>
          </w:p>
        </w:tc>
      </w:tr>
      <w:tr>
        <w:trPr>
          <w:trHeight w:val="106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88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41,72</w:t>
            </w:r>
          </w:p>
        </w:tc>
      </w:tr>
      <w:tr>
        <w:trPr>
          <w:trHeight w:val="106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4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48,5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2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6,22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</w:tr>
      <w:tr>
        <w:trPr>
          <w:trHeight w:val="106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7,3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совет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,80</w:t>
            </w:r>
          </w:p>
        </w:tc>
      </w:tr>
      <w:tr>
        <w:trPr>
          <w:trHeight w:val="106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,8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6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6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6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3,60</w:t>
            </w:r>
          </w:p>
        </w:tc>
      </w:tr>
      <w:tr>
        <w:trPr>
          <w:trHeight w:val="80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2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1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2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1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2</w:t>
            </w:r>
          </w:p>
        </w:tc>
      </w:tr>
      <w:tr>
        <w:trPr>
          <w:trHeight w:val="80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2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1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1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ельскохозяйственного произ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1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0</w:t>
            </w:r>
          </w:p>
        </w:tc>
      </w:tr>
      <w:tr>
        <w:trPr>
          <w:trHeight w:val="106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1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1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пеке и попечитель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1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0</w:t>
            </w:r>
          </w:p>
        </w:tc>
      </w:tr>
      <w:tr>
        <w:trPr>
          <w:trHeight w:val="106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1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1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1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1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######################################################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1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00</w:t>
            </w:r>
          </w:p>
        </w:tc>
      </w:tr>
      <w:tr>
        <w:trPr>
          <w:trHeight w:val="106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1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1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0</w:t>
            </w:r>
          </w:p>
        </w:tc>
      </w:tr>
      <w:tr>
        <w:trPr>
          <w:trHeight w:val="80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80</w:t>
            </w:r>
          </w:p>
        </w:tc>
      </w:tr>
      <w:tr>
        <w:trPr>
          <w:trHeight w:val="106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80</w:t>
            </w:r>
          </w:p>
        </w:tc>
      </w:tr>
      <w:tr>
        <w:trPr>
          <w:trHeight w:val="106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0</w:t>
            </w:r>
          </w:p>
        </w:tc>
      </w:tr>
      <w:tr>
        <w:trPr>
          <w:trHeight w:val="80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повышение и  подготовку квалификации лиц, замещающих муниципальные должности, и муниципальных служащ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S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S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30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87,86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9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9,16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9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9,16</w:t>
            </w:r>
          </w:p>
        </w:tc>
      </w:tr>
      <w:tr>
        <w:trPr>
          <w:trHeight w:val="106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1,8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36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4,6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4,6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4,6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Q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</w:tr>
      <w:tr>
        <w:trPr>
          <w:trHeight w:val="80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Q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Q01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Q01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Q0S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80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подготовку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Q0S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Q0S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7,3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7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,7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,7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5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21,1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0,8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0,8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0,8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Q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3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проведение комплексных кадастровых рабо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Q0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6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Q0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6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плексных кадастровых рабо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Q0R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7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Q0R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7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,22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олодежь Свечин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2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2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молодежной поли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2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2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межрегионального молодежного фестиваля исторической реконструкции "Ратники святой Рус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Дом для молодой семь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Q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реализацию мероприятий по обеспечению жильем молоды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Q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8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Q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8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Q0R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92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Q0R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92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3,9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00</w:t>
            </w:r>
          </w:p>
        </w:tc>
      </w:tr>
      <w:tr>
        <w:trPr>
          <w:trHeight w:val="106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,4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 пожарной безопасн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6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6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6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Q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4</w:t>
            </w:r>
          </w:p>
        </w:tc>
      </w:tr>
      <w:tr>
        <w:trPr>
          <w:trHeight w:val="80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Q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народных друж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Q01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0</w:t>
            </w:r>
          </w:p>
        </w:tc>
      </w:tr>
      <w:tr>
        <w:trPr>
          <w:trHeight w:val="106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Q01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организацию деятельности народных друж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Q0S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</w:tr>
      <w:tr>
        <w:trPr>
          <w:trHeight w:val="106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Q0S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</w:tr>
      <w:tr>
        <w:trPr>
          <w:trHeight w:val="80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анятости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2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едприним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106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Q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80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Q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от болезней, общих для человека и животны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Q01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Q01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7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515,4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8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8,48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8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8,48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8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8,48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8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8,48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78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86,92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1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7,12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1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7,12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1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7,12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Q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79,80</w:t>
            </w:r>
          </w:p>
        </w:tc>
      </w:tr>
      <w:tr>
        <w:trPr>
          <w:trHeight w:val="80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Q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39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Q01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39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Q01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39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Q0S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80</w:t>
            </w:r>
          </w:p>
        </w:tc>
      </w:tr>
      <w:tr>
        <w:trPr>
          <w:trHeight w:val="80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Q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8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Q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8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7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07,9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0,4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уличного осв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0,4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0,4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80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8,5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87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7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7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и содержанию мест захоро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9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9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U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63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развитие сельских территорий Кир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U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63</w:t>
            </w:r>
          </w:p>
        </w:tc>
      </w:tr>
      <w:tr>
        <w:trPr>
          <w:trHeight w:val="80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U7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U7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U7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U7S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реализацию мероприятий по борьбе с борщевиком Сосновск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U7S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U7S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6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0</w:t>
            </w:r>
          </w:p>
        </w:tc>
      </w:tr>
      <w:tr>
        <w:trPr>
          <w:trHeight w:val="106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1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</w:t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09"/>
        <w:gridCol w:w="850"/>
        <w:gridCol w:w="992"/>
        <w:gridCol w:w="709"/>
        <w:gridCol w:w="992"/>
      </w:tblGrid>
      <w:tr>
        <w:trPr>
          <w:trHeight w:val="288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288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                 №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3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РУКТУРА</w:t>
            </w:r>
          </w:p>
        </w:tc>
      </w:tr>
      <w:tr>
        <w:trPr>
          <w:trHeight w:val="283" w:hRule="atLeast"/>
        </w:trPr>
        <w:tc>
          <w:tcPr>
            <w:tcW w:w="73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ов бюджета муниципального образования Свечинский муниципальный округ Кировской области на 2024 год</w:t>
            </w:r>
          </w:p>
        </w:tc>
      </w:tr>
      <w:tr>
        <w:trPr>
          <w:trHeight w:val="106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0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Наименование расх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Сумма всего  (тыс. рублей)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 093,1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101,42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3,90</w:t>
            </w:r>
          </w:p>
        </w:tc>
      </w:tr>
      <w:tr>
        <w:trPr>
          <w:trHeight w:val="111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3,9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3,9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8,9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8,90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6,1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8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0</w:t>
            </w:r>
          </w:p>
        </w:tc>
      </w:tr>
      <w:tr>
        <w:trPr>
          <w:trHeight w:val="111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1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0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1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1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386,52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128,9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28,9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45,8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ые образовате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3,20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4,2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7,6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4,80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80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8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3,1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83,10</w:t>
            </w:r>
          </w:p>
        </w:tc>
      </w:tr>
      <w:tr>
        <w:trPr>
          <w:trHeight w:val="111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3,10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5,9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2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на реализацию проекта инициативного бюджетирования "Народ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гранта на реализацию проекта инициативного бюджетирования "Народ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S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S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41,8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41,8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59,7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9,70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6,1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4,2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82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2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олодежь Свечи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2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2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2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2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межрегионального молодежного фестиваля исторической реконструкции "Ратники святой Рус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13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3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8,9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8,90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3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</w:tr>
      <w:tr>
        <w:trPr>
          <w:trHeight w:val="111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37,4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06,1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6,1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6,10</w:t>
            </w:r>
          </w:p>
        </w:tc>
      </w:tr>
      <w:tr>
        <w:trPr>
          <w:trHeight w:val="111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6,1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#######################################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</w:tr>
      <w:tr>
        <w:trPr>
          <w:trHeight w:val="83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«Об образовании в Кировской области», с учетом положений части 3 статьи 17 указанного зак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5,60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6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1,3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8,9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8,90</w:t>
            </w:r>
          </w:p>
        </w:tc>
      </w:tr>
      <w:tr>
        <w:trPr>
          <w:trHeight w:val="111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8,9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#######################################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00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00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Q01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Дом для молодой семь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Q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Q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8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Q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8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Q0R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92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Q0R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92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,6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6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Q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Q0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детско-юношеского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Q01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Q01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Q01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23,26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19,16</w:t>
            </w:r>
          </w:p>
        </w:tc>
      </w:tr>
      <w:tr>
        <w:trPr>
          <w:trHeight w:val="111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19,16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9,16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9,16</w:t>
            </w:r>
          </w:p>
        </w:tc>
      </w:tr>
      <w:tr>
        <w:trPr>
          <w:trHeight w:val="27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9,16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1,8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36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1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1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Q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</w:tr>
      <w:tr>
        <w:trPr>
          <w:trHeight w:val="111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Q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Q01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Q01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Q0S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13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подготовку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Q0S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70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Q0S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22,7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22,70</w:t>
            </w:r>
          </w:p>
        </w:tc>
      </w:tr>
      <w:tr>
        <w:trPr>
          <w:trHeight w:val="111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22,7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2,7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2,7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2,70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5,2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5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вечинского муниципального округ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982,12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610,12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8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,00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,00</w:t>
            </w:r>
          </w:p>
        </w:tc>
      </w:tr>
      <w:tr>
        <w:trPr>
          <w:trHeight w:val="111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63,62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63,62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12,62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12,62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27,2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8,42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,00</w:t>
            </w:r>
          </w:p>
        </w:tc>
      </w:tr>
      <w:tr>
        <w:trPr>
          <w:trHeight w:val="111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1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0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1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1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#######################################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1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00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1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1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</w:tr>
      <w:tr>
        <w:trPr>
          <w:trHeight w:val="111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97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2,6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2,6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30,20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7,6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2,6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40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4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1,2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7,3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совет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,80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,8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0</w:t>
            </w:r>
          </w:p>
        </w:tc>
      </w:tr>
      <w:tr>
        <w:trPr>
          <w:trHeight w:val="111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1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1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1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1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3,2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3,2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,7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7,7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5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5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,3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,3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3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30</w:t>
            </w:r>
          </w:p>
        </w:tc>
      </w:tr>
      <w:tr>
        <w:trPr>
          <w:trHeight w:val="111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30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3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3,9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9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00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,4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9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6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6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6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Q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4</w:t>
            </w:r>
          </w:p>
        </w:tc>
      </w:tr>
      <w:tr>
        <w:trPr>
          <w:trHeight w:val="111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Q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Q01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0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Q01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организацию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Q0S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Q0S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Q0S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496,58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0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Q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</w:tr>
      <w:tr>
        <w:trPr>
          <w:trHeight w:val="111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Q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от болезней, общих для человека и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Q01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Q01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5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5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5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5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5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750,9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1,48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U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1,48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естных инициатив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UF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1,48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UFS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1,48</w:t>
            </w:r>
          </w:p>
        </w:tc>
      </w:tr>
      <w:tr>
        <w:trPr>
          <w:trHeight w:val="111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UFS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1,48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ов проезжей части ул. Лесная и ул. Луговая с. Ю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UFS5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3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UFS5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3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роезжей части ул. Северная и участка ул. Центральная, дер. Марь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UFS5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8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UFS5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8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проезжей части ул. Ветеранов, дер. Еремен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UFS51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2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UFS51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2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проезжей части ул. Дружбы, дер. Огрыз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UFS5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5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UFS5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5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39,42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2,92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3,92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3,92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3,92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Q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59,00</w:t>
            </w:r>
          </w:p>
        </w:tc>
      </w:tr>
      <w:tr>
        <w:trPr>
          <w:trHeight w:val="111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Q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42,00</w:t>
            </w:r>
          </w:p>
        </w:tc>
      </w:tr>
      <w:tr>
        <w:trPr>
          <w:trHeight w:val="16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Q01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42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Q01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42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Q0S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194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Q0S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Q0S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46,5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3,26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3,26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3,26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Q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23,23</w:t>
            </w:r>
          </w:p>
        </w:tc>
      </w:tr>
      <w:tr>
        <w:trPr>
          <w:trHeight w:val="111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Q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46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Q01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46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Q01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46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Q0S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3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Q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3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Q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3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2,63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63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U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63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развитие сельских территор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U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63</w:t>
            </w:r>
          </w:p>
        </w:tc>
      </w:tr>
      <w:tr>
        <w:trPr>
          <w:trHeight w:val="111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U7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U7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U7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U7S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реализацию мероприятий по борьбе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U7S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U7S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96,72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,1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0</w:t>
            </w:r>
          </w:p>
        </w:tc>
      </w:tr>
      <w:tr>
        <w:trPr>
          <w:trHeight w:val="111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4,6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7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7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7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7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8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8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8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8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1,02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15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U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15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естных инициатив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UF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15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UFS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15</w:t>
            </w:r>
          </w:p>
        </w:tc>
      </w:tr>
      <w:tr>
        <w:trPr>
          <w:trHeight w:val="111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UFS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15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сквера за памятником воинам освободителям ВОВ 1941-1945 годов на ул. Тотмянина, пгт Све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UFS5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15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UFS5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15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87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87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7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7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9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9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0,8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2,6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2,6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2,6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,60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,2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4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2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0</w:t>
            </w:r>
          </w:p>
        </w:tc>
      </w:tr>
      <w:tr>
        <w:trPr>
          <w:trHeight w:val="111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2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1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2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1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2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S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</w:tr>
      <w:tr>
        <w:trPr>
          <w:trHeight w:val="111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повышение и  подготовку квалификации лиц, замещающих муниципальные должности,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S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Q0S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81,1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81,1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81,1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91,5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ы, дома и другие 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4,90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7,9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6,60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9,1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7,5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7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Q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Q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Q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Q0R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Q0R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культурно-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40,3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7,7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7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7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,7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,7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,9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9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Q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90</w:t>
            </w:r>
          </w:p>
        </w:tc>
      </w:tr>
      <w:tr>
        <w:trPr>
          <w:trHeight w:val="111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Q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9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#######################################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Q01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0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Q01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0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«Об образовании в Кировской области», с учетом положений части 3 статьи 17 указанного зак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Q01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40</w:t>
            </w:r>
          </w:p>
        </w:tc>
      </w:tr>
      <w:tr>
        <w:trPr>
          <w:trHeight w:val="13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Q01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4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Q01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1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1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U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1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UY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10</w:t>
            </w:r>
          </w:p>
        </w:tc>
      </w:tr>
      <w:tr>
        <w:trPr>
          <w:trHeight w:val="111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UY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1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#######################################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UY1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администрир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UY16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UY16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#######################################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UY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UY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,6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0</w:t>
            </w:r>
          </w:p>
        </w:tc>
      </w:tr>
      <w:tr>
        <w:trPr>
          <w:trHeight w:val="27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7,3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7,3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,3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,3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,3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,3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комиссия Свечинского муниципального округ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6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6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6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0</w:t>
            </w:r>
          </w:p>
        </w:tc>
      </w:tr>
      <w:tr>
        <w:trPr>
          <w:trHeight w:val="5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0</w:t>
            </w:r>
          </w:p>
        </w:tc>
      </w:tr>
      <w:tr>
        <w:trPr>
          <w:trHeight w:val="41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10</w:t>
            </w:r>
          </w:p>
        </w:tc>
      </w:tr>
      <w:tr>
        <w:trPr>
          <w:trHeight w:val="1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</w:t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09"/>
        <w:gridCol w:w="567"/>
        <w:gridCol w:w="992"/>
        <w:gridCol w:w="920"/>
        <w:gridCol w:w="781"/>
        <w:gridCol w:w="992"/>
      </w:tblGrid>
      <w:tr>
        <w:trPr>
          <w:trHeight w:val="288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ой обла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                      №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5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РУКТУРА</w:t>
            </w:r>
          </w:p>
        </w:tc>
      </w:tr>
      <w:tr>
        <w:trPr>
          <w:trHeight w:val="288" w:hRule="atLeast"/>
        </w:trPr>
        <w:tc>
          <w:tcPr>
            <w:tcW w:w="75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ов бюджета муниципального образования Свечинский муниципальный округ Кировской области на 2025 год и на 2025 год</w:t>
            </w:r>
          </w:p>
        </w:tc>
      </w:tr>
      <w:tr>
        <w:trPr>
          <w:trHeight w:val="288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825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br/>
              <w:t>Наименование рас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70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 61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 853,50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24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414,02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8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83,90</w:t>
            </w:r>
          </w:p>
        </w:tc>
      </w:tr>
      <w:tr>
        <w:trPr>
          <w:trHeight w:val="93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8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83,9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3,9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8,9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8,90</w:t>
            </w:r>
          </w:p>
        </w:tc>
      </w:tr>
      <w:tr>
        <w:trPr>
          <w:trHeight w:val="97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6,1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8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Q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,00</w:t>
            </w:r>
          </w:p>
        </w:tc>
      </w:tr>
      <w:tr>
        <w:trPr>
          <w:trHeight w:val="73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Q01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,0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Q016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,00</w:t>
            </w:r>
          </w:p>
        </w:tc>
      </w:tr>
      <w:tr>
        <w:trPr>
          <w:trHeight w:val="97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Q016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1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Q016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9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129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351,42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83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014,2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3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14,2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5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31,1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ые образовате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06,50</w:t>
            </w:r>
          </w:p>
        </w:tc>
      </w:tr>
      <w:tr>
        <w:trPr>
          <w:trHeight w:val="97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2,2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2,9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4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6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64,80</w:t>
            </w:r>
          </w:p>
        </w:tc>
      </w:tr>
      <w:tr>
        <w:trPr>
          <w:trHeight w:val="97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8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80</w:t>
            </w:r>
          </w:p>
        </w:tc>
      </w:tr>
      <w:tr>
        <w:trPr>
          <w:trHeight w:val="97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8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Q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8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83,1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Q017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8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83,10</w:t>
            </w:r>
          </w:p>
        </w:tc>
      </w:tr>
      <w:tr>
        <w:trPr>
          <w:trHeight w:val="73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Q017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8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83,10</w:t>
            </w:r>
          </w:p>
        </w:tc>
      </w:tr>
      <w:tr>
        <w:trPr>
          <w:trHeight w:val="97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Q017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8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85,9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Q017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2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78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821,4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8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21,4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9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39,3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9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9,30</w:t>
            </w:r>
          </w:p>
        </w:tc>
      </w:tr>
      <w:tr>
        <w:trPr>
          <w:trHeight w:val="97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6,1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3,8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97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1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3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1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3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1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,82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2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лодежь Свечи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2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2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3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2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3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2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межрегионального молодежного фестиваля исторической реконструкции "Ратники святой Рус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3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3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13,0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3,0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8,9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8,90</w:t>
            </w:r>
          </w:p>
        </w:tc>
      </w:tr>
      <w:tr>
        <w:trPr>
          <w:trHeight w:val="97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3,0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Q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</w:tr>
      <w:tr>
        <w:trPr>
          <w:trHeight w:val="73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Q01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</w:tr>
      <w:tr>
        <w:trPr>
          <w:trHeight w:val="97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Q016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</w:tr>
      <w:tr>
        <w:trPr>
          <w:trHeight w:val="97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Q016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7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345,1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4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13,8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3,8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Q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3,80</w:t>
            </w:r>
          </w:p>
        </w:tc>
      </w:tr>
      <w:tr>
        <w:trPr>
          <w:trHeight w:val="73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Q01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3,8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#############################################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Q016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</w:t>
            </w:r>
          </w:p>
        </w:tc>
      </w:tr>
      <w:tr>
        <w:trPr>
          <w:trHeight w:val="97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Q016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</w:t>
            </w:r>
          </w:p>
        </w:tc>
      </w:tr>
      <w:tr>
        <w:trPr>
          <w:trHeight w:val="121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«Об образовании в Кировской области», с учетом положений части 3 статьи 17 указанного зак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Q016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3,30</w:t>
            </w:r>
          </w:p>
        </w:tc>
      </w:tr>
      <w:tr>
        <w:trPr>
          <w:trHeight w:val="97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Q016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2,5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Q016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3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31,3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8,9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Q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8,90</w:t>
            </w:r>
          </w:p>
        </w:tc>
      </w:tr>
      <w:tr>
        <w:trPr>
          <w:trHeight w:val="73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Q01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8,9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#############################################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Q016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2,00</w:t>
            </w:r>
          </w:p>
        </w:tc>
      </w:tr>
      <w:tr>
        <w:trPr>
          <w:trHeight w:val="97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Q016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Q016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Q016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7,00</w:t>
            </w:r>
          </w:p>
        </w:tc>
      </w:tr>
      <w:tr>
        <w:trPr>
          <w:trHeight w:val="97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Q016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9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Q016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9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4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Дом для молодой семь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4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Q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4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убсидии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Q0L4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8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Q0L4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8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Q0R4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92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Q0R4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92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,6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3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3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0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330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87,86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32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83,76</w:t>
            </w:r>
          </w:p>
        </w:tc>
      </w:tr>
      <w:tr>
        <w:trPr>
          <w:trHeight w:val="93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819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819,16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19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19,16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19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19,16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1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19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19,16</w:t>
            </w:r>
          </w:p>
        </w:tc>
      </w:tr>
      <w:tr>
        <w:trPr>
          <w:trHeight w:val="97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1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1,8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1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36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64,6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4,6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4,6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4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4,6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4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4,6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10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1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Q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</w:tr>
      <w:tr>
        <w:trPr>
          <w:trHeight w:val="73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Q0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6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Q015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6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Q015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6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Q0S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</w:tr>
      <w:tr>
        <w:trPr>
          <w:trHeight w:val="73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убсидии на подготовку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Q0S5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Q0S5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2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22,7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2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22,70</w:t>
            </w:r>
          </w:p>
        </w:tc>
      </w:tr>
      <w:tr>
        <w:trPr>
          <w:trHeight w:val="93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2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22,7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2,7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2,7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2,70</w:t>
            </w:r>
          </w:p>
        </w:tc>
      </w:tr>
      <w:tr>
        <w:trPr>
          <w:trHeight w:val="97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5,2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50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Свечинского муниципального округ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 074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 365,32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56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778,92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98,0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8,0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8,0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8,00</w:t>
            </w:r>
          </w:p>
        </w:tc>
      </w:tr>
      <w:tr>
        <w:trPr>
          <w:trHeight w:val="97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8,00</w:t>
            </w:r>
          </w:p>
        </w:tc>
      </w:tr>
      <w:tr>
        <w:trPr>
          <w:trHeight w:val="93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61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671,12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1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71,12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66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20,12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66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20,12</w:t>
            </w:r>
          </w:p>
        </w:tc>
      </w:tr>
      <w:tr>
        <w:trPr>
          <w:trHeight w:val="27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2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27,2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2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5,92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0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2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97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102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Q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,00</w:t>
            </w:r>
          </w:p>
        </w:tc>
      </w:tr>
      <w:tr>
        <w:trPr>
          <w:trHeight w:val="73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Q01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,0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Q016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00</w:t>
            </w:r>
          </w:p>
        </w:tc>
      </w:tr>
      <w:tr>
        <w:trPr>
          <w:trHeight w:val="97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Q016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1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Q016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9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#############################################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Q016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00</w:t>
            </w:r>
          </w:p>
        </w:tc>
      </w:tr>
      <w:tr>
        <w:trPr>
          <w:trHeight w:val="97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Q016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1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Q016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4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Q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</w:t>
            </w:r>
          </w:p>
        </w:tc>
      </w:tr>
      <w:tr>
        <w:trPr>
          <w:trHeight w:val="97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Q05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Q05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7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7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7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2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440,4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6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39,2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6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39,2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84,70</w:t>
            </w:r>
          </w:p>
        </w:tc>
      </w:tr>
      <w:tr>
        <w:trPr>
          <w:trHeight w:val="97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35,5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,2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6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4,50</w:t>
            </w:r>
          </w:p>
        </w:tc>
      </w:tr>
      <w:tr>
        <w:trPr>
          <w:trHeight w:val="97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6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4,5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1,5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7,3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в ассоциацию совет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4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4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4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6,80</w:t>
            </w:r>
          </w:p>
        </w:tc>
      </w:tr>
      <w:tr>
        <w:trPr>
          <w:trHeight w:val="97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4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6,8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Q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0</w:t>
            </w:r>
          </w:p>
        </w:tc>
      </w:tr>
      <w:tr>
        <w:trPr>
          <w:trHeight w:val="73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Q01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Q016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Q016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Q016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Q016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9,7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9,7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9,7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,7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,8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,8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8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Q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80</w:t>
            </w:r>
          </w:p>
        </w:tc>
      </w:tr>
      <w:tr>
        <w:trPr>
          <w:trHeight w:val="97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Q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80</w:t>
            </w:r>
          </w:p>
        </w:tc>
      </w:tr>
      <w:tr>
        <w:trPr>
          <w:trHeight w:val="97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Q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80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6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63,90</w:t>
            </w:r>
          </w:p>
        </w:tc>
      </w:tr>
      <w:tr>
        <w:trPr>
          <w:trHeight w:val="70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69,0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9,0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9,0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4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9,00</w:t>
            </w:r>
          </w:p>
        </w:tc>
      </w:tr>
      <w:tr>
        <w:trPr>
          <w:trHeight w:val="97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4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3,4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4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3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3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9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9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9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6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3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6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3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6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Q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4</w:t>
            </w:r>
          </w:p>
        </w:tc>
      </w:tr>
      <w:tr>
        <w:trPr>
          <w:trHeight w:val="73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Q0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2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Q015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20</w:t>
            </w:r>
          </w:p>
        </w:tc>
      </w:tr>
      <w:tr>
        <w:trPr>
          <w:trHeight w:val="97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Q015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2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Q0S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4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убсидии на организацию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Q0S5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4</w:t>
            </w:r>
          </w:p>
        </w:tc>
      </w:tr>
      <w:tr>
        <w:trPr>
          <w:trHeight w:val="97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Q0S5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4</w:t>
            </w:r>
          </w:p>
        </w:tc>
      </w:tr>
      <w:tr>
        <w:trPr>
          <w:trHeight w:val="73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0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03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03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962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661,33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,0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3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3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7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Q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73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Q01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от болезней, общих для человека и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Q016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Q016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3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3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7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515,4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15,4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8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8,48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00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8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8,48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003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8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8,48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003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8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8,48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вышение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78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86,92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0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3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7,12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03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3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7,12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003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3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7,12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Q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4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79,80</w:t>
            </w:r>
          </w:p>
        </w:tc>
      </w:tr>
      <w:tr>
        <w:trPr>
          <w:trHeight w:val="73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Q0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39,0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Q015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39,0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Q015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39,0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Q0S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80</w:t>
            </w:r>
          </w:p>
        </w:tc>
      </w:tr>
      <w:tr>
        <w:trPr>
          <w:trHeight w:val="73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Q0S5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8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Q0S5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8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72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62,93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0,3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Q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0,30</w:t>
            </w:r>
          </w:p>
        </w:tc>
      </w:tr>
      <w:tr>
        <w:trPr>
          <w:trHeight w:val="1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убсидии на проведение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Q0L5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6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Q0L5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6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Q0R5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7,7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Q0R5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7,7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3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3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2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2,63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U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2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2,63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развитие сельских территор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U7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2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2,63</w:t>
            </w:r>
          </w:p>
        </w:tc>
      </w:tr>
      <w:tr>
        <w:trPr>
          <w:trHeight w:val="73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U7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9,6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U715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9,6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U715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9,60</w:t>
            </w:r>
          </w:p>
        </w:tc>
      </w:tr>
      <w:tr>
        <w:trPr>
          <w:trHeight w:val="27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U7S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3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убсидии на реализацию мероприятий по борьбе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U7S5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3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U7S5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3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5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94,87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1,1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1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1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1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3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10</w:t>
            </w:r>
          </w:p>
        </w:tc>
      </w:tr>
      <w:tr>
        <w:trPr>
          <w:trHeight w:val="73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3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3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7,5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5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5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00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5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003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5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003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5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3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3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5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76,27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3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3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0,4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0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0,4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03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0,4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03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0,4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87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87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3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97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3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97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3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9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3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9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3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3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2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2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3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3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4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54,2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1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26,0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6,0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6,0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6,00</w:t>
            </w:r>
          </w:p>
        </w:tc>
      </w:tr>
      <w:tr>
        <w:trPr>
          <w:trHeight w:val="97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5,2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8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97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2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2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Q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0</w:t>
            </w:r>
          </w:p>
        </w:tc>
      </w:tr>
      <w:tr>
        <w:trPr>
          <w:trHeight w:val="73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Q0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2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Q015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2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Q015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2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Q0S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</w:t>
            </w:r>
          </w:p>
        </w:tc>
      </w:tr>
      <w:tr>
        <w:trPr>
          <w:trHeight w:val="73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убсидии на повышение и  подготовку квалификации лиц, замещающих муниципальные должности,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Q0S5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Q0S5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87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054,0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87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054,0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7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54,0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63,6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ы, дома и другие 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9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32,90</w:t>
            </w:r>
          </w:p>
        </w:tc>
      </w:tr>
      <w:tr>
        <w:trPr>
          <w:trHeight w:val="97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0,0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5,9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4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97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4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4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8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0,70</w:t>
            </w:r>
          </w:p>
        </w:tc>
      </w:tr>
      <w:tr>
        <w:trPr>
          <w:trHeight w:val="97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9,1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1,6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5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97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5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Q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4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Q0L5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Q0L5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Q0R5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Q0R5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рганизация культурно-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3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3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3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57,5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4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47,7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7,7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7,7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5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1,0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5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1,0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5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6,7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5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6,7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0,2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2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Q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20</w:t>
            </w:r>
          </w:p>
        </w:tc>
      </w:tr>
      <w:tr>
        <w:trPr>
          <w:trHeight w:val="73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Q01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2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#############################################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Q016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50</w:t>
            </w:r>
          </w:p>
        </w:tc>
      </w:tr>
      <w:tr>
        <w:trPr>
          <w:trHeight w:val="97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Q016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50</w:t>
            </w:r>
          </w:p>
        </w:tc>
      </w:tr>
      <w:tr>
        <w:trPr>
          <w:trHeight w:val="121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«Об образовании в Кировской области», с учетом положений части 3 статьи 17 указанного зак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Q016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70</w:t>
            </w:r>
          </w:p>
        </w:tc>
      </w:tr>
      <w:tr>
        <w:trPr>
          <w:trHeight w:val="97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Q016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5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Q016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9,6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6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6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3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60</w:t>
            </w:r>
          </w:p>
        </w:tc>
      </w:tr>
      <w:tr>
        <w:trPr>
          <w:trHeight w:val="27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3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6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5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89,60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5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89,6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,6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,6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6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,6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6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,60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трольно-счетная комиссия Свечинского муниципального округ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3,60</w:t>
            </w:r>
          </w:p>
        </w:tc>
      </w:tr>
      <w:tr>
        <w:trPr>
          <w:trHeight w:val="2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3,60</w:t>
            </w:r>
          </w:p>
        </w:tc>
      </w:tr>
      <w:tr>
        <w:trPr>
          <w:trHeight w:val="70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3,6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,6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6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1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60</w:t>
            </w:r>
          </w:p>
        </w:tc>
      </w:tr>
      <w:tr>
        <w:trPr>
          <w:trHeight w:val="5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1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,10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1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0</w:t>
            </w:r>
          </w:p>
        </w:tc>
      </w:tr>
    </w:tbl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100"/>
        <w:gridCol w:w="600"/>
      </w:tblGrid>
      <w:tr>
        <w:trPr>
          <w:trHeight w:val="264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1</w:t>
            </w:r>
          </w:p>
        </w:tc>
      </w:tr>
      <w:tr>
        <w:trPr>
          <w:trHeight w:val="264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64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264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й обла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               № </w:t>
            </w:r>
          </w:p>
        </w:tc>
      </w:tr>
      <w:tr>
        <w:trPr>
          <w:trHeight w:val="264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68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</w:t>
            </w:r>
          </w:p>
        </w:tc>
      </w:tr>
      <w:tr>
        <w:trPr>
          <w:trHeight w:val="450" w:hRule="atLeast"/>
        </w:trPr>
        <w:tc>
          <w:tcPr>
            <w:tcW w:w="76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убличных нормативных обязательств, подлежащих исполнению за счет средств </w:t>
            </w:r>
          </w:p>
        </w:tc>
      </w:tr>
      <w:tr>
        <w:trPr>
          <w:trHeight w:val="274" w:hRule="atLeast"/>
        </w:trPr>
        <w:tc>
          <w:tcPr>
            <w:tcW w:w="76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юджета муниципального образования Свечинский муниципальный округ Кировской области , на 2024 год</w:t>
            </w:r>
          </w:p>
        </w:tc>
      </w:tr>
      <w:tr>
        <w:trPr>
          <w:trHeight w:val="264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ов направления расходов целевых статей расходов бюджет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 рублей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9,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 за выслугу лет лицам, замещавшим должности  муниципальной служб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,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на 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9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3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417"/>
        <w:gridCol w:w="1156"/>
        <w:gridCol w:w="960"/>
        <w:gridCol w:w="960"/>
      </w:tblGrid>
      <w:tr>
        <w:trPr>
          <w:trHeight w:val="264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2</w:t>
            </w:r>
          </w:p>
        </w:tc>
        <w:tc>
          <w:tcPr>
            <w:tcW w:w="3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493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64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3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264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                 №</w:t>
            </w:r>
          </w:p>
        </w:tc>
        <w:tc>
          <w:tcPr>
            <w:tcW w:w="3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64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х нормативных обязательств, подлежащих исполнению за счет средств бюджета бюджета муниципального образования Свечинский муниципальный округ Кировской области, на 2025 год и на 202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ов направления расходов целевых статей расходов бюджета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9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 за выслугу лет лицам, замещавшим должности  муниципальной служб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на 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9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708"/>
        <w:gridCol w:w="528"/>
        <w:gridCol w:w="607"/>
        <w:gridCol w:w="897"/>
        <w:gridCol w:w="661"/>
        <w:gridCol w:w="709"/>
      </w:tblGrid>
      <w:tr>
        <w:trPr>
          <w:trHeight w:val="276" w:hRule="atLeast"/>
        </w:trPr>
        <w:tc>
          <w:tcPr>
            <w:tcW w:w="32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2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Думы Свечинского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2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круга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2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             №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3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ассигнования</w:t>
            </w:r>
          </w:p>
        </w:tc>
      </w:tr>
      <w:tr>
        <w:trPr>
          <w:trHeight w:val="191" w:hRule="atLeast"/>
        </w:trPr>
        <w:tc>
          <w:tcPr>
            <w:tcW w:w="73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го фонда Свечинского муниципального округа Кировской области</w:t>
            </w:r>
          </w:p>
        </w:tc>
      </w:tr>
      <w:tr>
        <w:trPr>
          <w:trHeight w:val="642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25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правления расход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-ного распо-ря-дителя средств област-ного бюд-жета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-дел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-раз-дел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ОБЪЕМ БЮДЖЕТНЫХ АССИГНОВАНИЙ ДОРОЖНОГО ФОНДА СВЕЧИНСКОГО МУНИЦИПАЛЬНОГО ОКРУГ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750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7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515,4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ая деятельность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50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15,4</w:t>
            </w:r>
          </w:p>
        </w:tc>
      </w:tr>
      <w:tr>
        <w:trPr>
          <w:trHeight w:val="556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ИСТОЧНИКОВ ФОРМИРОВАНИЯ БЮДЖЕТНЫХ АССИГНОВАНИЙ ДОРОЖНОГО ФОНДА  СВЕЧИНСКОГО МУНИЦИПАЛЬНОГО ОКРУГ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750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7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515,4</w:t>
            </w:r>
          </w:p>
        </w:tc>
      </w:tr>
      <w:tr>
        <w:trPr>
          <w:trHeight w:val="163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уемый объем доходов, установленных решением Думы Свечинского муниципального округа Кировской области от 22 октября 2020 года № 3/27 «Об утверждении Положения о бюджетном процессе в Свечинском муниципальном округе Киров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50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15,4</w:t>
            </w:r>
          </w:p>
        </w:tc>
      </w:tr>
    </w:tbl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20"/>
        <w:gridCol w:w="561"/>
        <w:gridCol w:w="3260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14 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                    Свечинс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от                   № 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1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и коды</w:t>
            </w:r>
          </w:p>
        </w:tc>
      </w:tr>
      <w:tr>
        <w:trPr>
          <w:trHeight w:val="185" w:hRule="atLeast"/>
        </w:trPr>
        <w:tc>
          <w:tcPr>
            <w:tcW w:w="71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татей источников финансирования дефицита  бюджета муниципального образования Свечинский муниципальный округ Кировской области 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статьи  источника финансирования дефицита  бюджета муниципального образования Свечинский муниципальный округ Кировской области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классификации источников финансирования дефицита  бюджета муниципального образования Свечинский муниципальный округ Кировской области </w:t>
            </w:r>
          </w:p>
        </w:tc>
      </w:tr>
      <w:tr>
        <w:trPr>
          <w:trHeight w:val="1335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бюджетами  муниципальных округов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2 00 00 14 0000 710</w:t>
            </w:r>
          </w:p>
        </w:tc>
      </w:tr>
      <w:tr>
        <w:trPr>
          <w:trHeight w:val="1155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14 0000 810</w:t>
            </w:r>
          </w:p>
        </w:tc>
      </w:tr>
      <w:tr>
        <w:trPr>
          <w:trHeight w:val="1095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4 0000 510</w:t>
            </w:r>
          </w:p>
        </w:tc>
      </w:tr>
      <w:tr>
        <w:trPr>
          <w:trHeight w:val="990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4 0000 610</w:t>
            </w:r>
          </w:p>
        </w:tc>
      </w:tr>
    </w:tbl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410"/>
        <w:gridCol w:w="1134"/>
      </w:tblGrid>
      <w:tr>
        <w:trPr>
          <w:trHeight w:val="264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" w:name="RANGE!A1%3AC27"/>
            <w:bookmarkStart w:id="2" w:name="RANGE!A1%3AC27"/>
            <w:bookmarkEnd w:id="2"/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5</w:t>
            </w:r>
          </w:p>
        </w:tc>
      </w:tr>
      <w:tr>
        <w:trPr>
          <w:trHeight w:val="264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</w:t>
            </w:r>
          </w:p>
        </w:tc>
      </w:tr>
      <w:tr>
        <w:trPr>
          <w:trHeight w:val="264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чинского муниципального округа</w:t>
            </w:r>
          </w:p>
        </w:tc>
      </w:tr>
      <w:tr>
        <w:trPr>
          <w:trHeight w:val="264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                     №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5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</w:tc>
      </w:tr>
      <w:tr>
        <w:trPr>
          <w:trHeight w:val="280" w:hRule="atLeast"/>
        </w:trPr>
        <w:tc>
          <w:tcPr>
            <w:tcW w:w="75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дефицита  бюджета муниципального образования Свечинский муниципальный округ Кировской области на 2024 год</w:t>
            </w:r>
          </w:p>
        </w:tc>
      </w:tr>
      <w:tr>
        <w:trPr>
          <w:trHeight w:val="157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(тыс.рублей)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00,00</w:t>
            </w:r>
          </w:p>
        </w:tc>
      </w:tr>
      <w:tr>
        <w:trPr>
          <w:trHeight w:val="435" w:hRule="atLeast"/>
        </w:trPr>
        <w:tc>
          <w:tcPr>
            <w:tcW w:w="39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9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лечение кредитов от кредитных организаций в валюте Российской федераци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бюджетами  муниципальных округов в валюте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2 00 00 14 0000 7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2 00 00 14 0000 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0</w:t>
            </w:r>
          </w:p>
        </w:tc>
      </w:tr>
      <w:tr>
        <w:trPr>
          <w:trHeight w:val="18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393,1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393,10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1 0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393,10</w:t>
            </w:r>
          </w:p>
        </w:tc>
      </w:tr>
      <w:tr>
        <w:trPr>
          <w:trHeight w:val="4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1 05 02 01 14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393,10</w:t>
            </w:r>
          </w:p>
        </w:tc>
      </w:tr>
      <w:tr>
        <w:trPr>
          <w:trHeight w:val="20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093,10</w:t>
            </w:r>
          </w:p>
        </w:tc>
      </w:tr>
      <w:tr>
        <w:trPr>
          <w:trHeight w:val="4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093,10</w:t>
            </w:r>
          </w:p>
        </w:tc>
      </w:tr>
      <w:tr>
        <w:trPr>
          <w:trHeight w:val="4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1 0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093,10</w:t>
            </w:r>
          </w:p>
        </w:tc>
      </w:tr>
      <w:tr>
        <w:trPr>
          <w:trHeight w:val="48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1 05 02 01 14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093,10</w:t>
            </w:r>
          </w:p>
        </w:tc>
      </w:tr>
    </w:tbl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551"/>
        <w:gridCol w:w="1134"/>
        <w:gridCol w:w="1134"/>
      </w:tblGrid>
      <w:tr>
        <w:trPr>
          <w:trHeight w:val="264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" w:name="RANGE!A1%3AD28"/>
            <w:bookmarkStart w:id="4" w:name="RANGE!A1%3AD28"/>
            <w:bookmarkEnd w:id="4"/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6</w:t>
            </w:r>
          </w:p>
        </w:tc>
      </w:tr>
      <w:tr>
        <w:trPr>
          <w:trHeight w:val="264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64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264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             №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5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</w:tc>
      </w:tr>
      <w:tr>
        <w:trPr>
          <w:trHeight w:val="261" w:hRule="atLeast"/>
        </w:trPr>
        <w:tc>
          <w:tcPr>
            <w:tcW w:w="75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дефицита бюджета муниципального образования Свечинский муниципальный округ Кировской области на 2025 год и на 2026 год</w:t>
            </w:r>
          </w:p>
        </w:tc>
      </w:tr>
      <w:tr>
        <w:trPr>
          <w:trHeight w:val="660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(тыс.рублей)</w:t>
            </w:r>
          </w:p>
        </w:tc>
      </w:tr>
      <w:tr>
        <w:trPr>
          <w:trHeight w:val="66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750" w:hRule="atLeast"/>
        </w:trPr>
        <w:tc>
          <w:tcPr>
            <w:tcW w:w="2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лечение кредитов от кредитных организаций в валюте Российской федерации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00,00</w:t>
            </w:r>
          </w:p>
        </w:tc>
      </w:tr>
      <w:tr>
        <w:trPr>
          <w:trHeight w:val="720" w:hRule="atLeast"/>
        </w:trPr>
        <w:tc>
          <w:tcPr>
            <w:tcW w:w="2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бюджетами  муниципальных округов в валюте Российской Феде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2 00 00 14 0000 7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</w:tr>
      <w:tr>
        <w:trPr>
          <w:trHeight w:val="690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</w:tr>
      <w:tr>
        <w:trPr>
          <w:trHeight w:val="7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2 00 00 14 0000 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6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853,50</w:t>
            </w:r>
          </w:p>
        </w:tc>
      </w:tr>
      <w:tr>
        <w:trPr>
          <w:trHeight w:val="5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6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853,50</w:t>
            </w:r>
          </w:p>
        </w:tc>
      </w:tr>
      <w:tr>
        <w:trPr>
          <w:trHeight w:val="7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1 0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6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853,50</w:t>
            </w:r>
          </w:p>
        </w:tc>
      </w:tr>
      <w:tr>
        <w:trPr>
          <w:trHeight w:val="6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1 05 02 01 14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6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853,50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6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853,50</w:t>
            </w:r>
          </w:p>
        </w:tc>
      </w:tr>
      <w:tr>
        <w:trPr>
          <w:trHeight w:val="4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6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853,50</w:t>
            </w:r>
          </w:p>
        </w:tc>
      </w:tr>
      <w:tr>
        <w:trPr>
          <w:trHeight w:val="4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1 0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6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853,50</w:t>
            </w:r>
          </w:p>
        </w:tc>
      </w:tr>
      <w:tr>
        <w:trPr>
          <w:trHeight w:val="7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1 05 02 01 14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6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853,50</w:t>
            </w:r>
          </w:p>
        </w:tc>
      </w:tr>
    </w:tbl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418"/>
        <w:gridCol w:w="2835"/>
      </w:tblGrid>
      <w:tr>
        <w:trPr>
          <w:trHeight w:val="264" w:hRule="atLeast"/>
        </w:trPr>
        <w:tc>
          <w:tcPr>
            <w:tcW w:w="71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Приложение 17</w:t>
            </w:r>
          </w:p>
        </w:tc>
      </w:tr>
      <w:tr>
        <w:trPr>
          <w:trHeight w:val="264" w:hRule="atLeast"/>
        </w:trPr>
        <w:tc>
          <w:tcPr>
            <w:tcW w:w="71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к решению Думы Свечинского </w:t>
            </w:r>
          </w:p>
        </w:tc>
      </w:tr>
      <w:tr>
        <w:trPr>
          <w:trHeight w:val="264" w:hRule="atLeast"/>
        </w:trPr>
        <w:tc>
          <w:tcPr>
            <w:tcW w:w="71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264" w:hRule="atLeast"/>
        </w:trPr>
        <w:tc>
          <w:tcPr>
            <w:tcW w:w="71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                   № </w:t>
            </w:r>
          </w:p>
        </w:tc>
      </w:tr>
      <w:tr>
        <w:trPr>
          <w:trHeight w:val="420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0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</w:t>
            </w:r>
          </w:p>
        </w:tc>
      </w:tr>
      <w:tr>
        <w:trPr>
          <w:trHeight w:val="301" w:hRule="atLeast"/>
        </w:trPr>
        <w:tc>
          <w:tcPr>
            <w:tcW w:w="710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ых внутренних заимствований Свечинского муниципального округа Кировской области                  </w:t>
            </w:r>
          </w:p>
        </w:tc>
      </w:tr>
      <w:tr>
        <w:trPr>
          <w:trHeight w:val="420" w:hRule="atLeast"/>
        </w:trPr>
        <w:tc>
          <w:tcPr>
            <w:tcW w:w="710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4 год</w:t>
            </w:r>
          </w:p>
        </w:tc>
      </w:tr>
      <w:tr>
        <w:trPr>
          <w:trHeight w:val="153" w:hRule="atLeast"/>
        </w:trPr>
        <w:tc>
          <w:tcPr>
            <w:tcW w:w="71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Муниципальные внутренние заимствования Свечинского муниципального округа, осуществляемые в 2024 году</w:t>
            </w:r>
          </w:p>
        </w:tc>
      </w:tr>
      <w:tr>
        <w:trPr>
          <w:trHeight w:val="300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6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лговых обязательст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привлечения средств в бюджет муниципального образования Свечинский муниципальный округ Кировской области, тыс. рублей</w:t>
            </w:r>
          </w:p>
        </w:tc>
      </w:tr>
      <w:tr>
        <w:trPr>
          <w:trHeight w:val="271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1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Погашение в 2024 году муниципальных долговых обязательств Свечинского муниципального округа, выраженных в валюте Российской Федерации</w:t>
            </w:r>
          </w:p>
        </w:tc>
      </w:tr>
      <w:tr>
        <w:trPr>
          <w:trHeight w:val="264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лговых обязательст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погашения долговых обязательств, тыс. рублей</w:t>
            </w:r>
          </w:p>
        </w:tc>
      </w:tr>
      <w:tr>
        <w:trPr>
          <w:trHeight w:val="825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99"/>
        <w:gridCol w:w="699"/>
        <w:gridCol w:w="2004"/>
        <w:gridCol w:w="1276"/>
      </w:tblGrid>
      <w:tr>
        <w:trPr>
          <w:trHeight w:val="264" w:hRule="atLeast"/>
        </w:trPr>
        <w:tc>
          <w:tcPr>
            <w:tcW w:w="4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Свечинског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              №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752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</w:t>
            </w:r>
          </w:p>
        </w:tc>
      </w:tr>
      <w:tr>
        <w:trPr>
          <w:trHeight w:val="870" w:hRule="atLeast"/>
        </w:trPr>
        <w:tc>
          <w:tcPr>
            <w:tcW w:w="752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ых внутренних заимствований Свечинского муниципального округа Кировской области на 2025 год и на 2026 год                     </w:t>
            </w:r>
          </w:p>
        </w:tc>
      </w:tr>
      <w:tr>
        <w:trPr>
          <w:trHeight w:val="102" w:hRule="atLeast"/>
        </w:trPr>
        <w:tc>
          <w:tcPr>
            <w:tcW w:w="75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Муниципальные внутренние заимствования Свечинского муниципального округа, осуществляемые в 2025 и 2026 годах</w:t>
            </w:r>
          </w:p>
        </w:tc>
      </w:tr>
      <w:tr>
        <w:trPr>
          <w:trHeight w:val="122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80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лговых обязательств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привлечения средств в бюджет муниципального образования Свечинский муниципальный округ Кировской области в 2025 году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привлечения средств в бюджет муниципального образования Свечинский муниципальный округ Кировской области в 2026 году, тыс. рублей</w:t>
            </w:r>
          </w:p>
        </w:tc>
      </w:tr>
      <w:tr>
        <w:trPr>
          <w:trHeight w:val="57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</w:tr>
      <w:tr>
        <w:trPr>
          <w:trHeight w:val="264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5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Погашение в 2025 и 2026 годах  муниципальных долговых обязательств Свечинского округа, выраженных в валюте Российской Федерации</w:t>
            </w:r>
          </w:p>
        </w:tc>
      </w:tr>
      <w:tr>
        <w:trPr>
          <w:trHeight w:val="264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лговых обязательств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гашения долговых обязательств в 2025 году, тыс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гашения долговых обязательств в 2026 году, тыс. рублей</w:t>
            </w:r>
          </w:p>
        </w:tc>
      </w:tr>
      <w:tr>
        <w:trPr>
          <w:trHeight w:val="91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</w:tr>
    </w:tbl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851"/>
        <w:gridCol w:w="709"/>
        <w:gridCol w:w="992"/>
        <w:gridCol w:w="567"/>
        <w:gridCol w:w="992"/>
        <w:gridCol w:w="709"/>
        <w:gridCol w:w="850"/>
      </w:tblGrid>
      <w:tr>
        <w:trPr>
          <w:trHeight w:val="480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Свечинског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      №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38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</w:p>
        </w:tc>
      </w:tr>
      <w:tr>
        <w:trPr>
          <w:trHeight w:val="990" w:hRule="atLeast"/>
        </w:trPr>
        <w:tc>
          <w:tcPr>
            <w:tcW w:w="738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бюджета муниципального образования Свечинский муниципальный округ Кировской области некоммерческим организациям, не являющимся муниципальными учреждениями</w:t>
            </w:r>
          </w:p>
        </w:tc>
      </w:tr>
      <w:tr>
        <w:trPr>
          <w:trHeight w:val="660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1275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некоммерческих организаций, не являющихся муниципальными учреждениями, имеющих право на получение субсид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184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убсидии</w:t>
            </w:r>
          </w:p>
        </w:tc>
      </w:tr>
      <w:tr>
        <w:trPr>
          <w:trHeight w:val="178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ая некоммерческая организация поддержки и развития инициатив детей и молодежи "Современные тенден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</w:tr>
    </w:tbl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567"/>
        <w:gridCol w:w="709"/>
        <w:gridCol w:w="987"/>
        <w:gridCol w:w="567"/>
        <w:gridCol w:w="1139"/>
        <w:gridCol w:w="685"/>
        <w:gridCol w:w="732"/>
      </w:tblGrid>
      <w:tr>
        <w:trPr>
          <w:trHeight w:val="480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2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Свечинского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                 №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</w:p>
        </w:tc>
      </w:tr>
      <w:tr>
        <w:trPr>
          <w:trHeight w:val="413" w:hRule="atLeast"/>
        </w:trPr>
        <w:tc>
          <w:tcPr>
            <w:tcW w:w="71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бюджета муниципального образования Свечинский муниципальный округ Кировской области юридическим лицам (за исключением  субсидий муниципальным учреждениям), индивидуальным предпринимателям, а также физическим лицам - производителям товаров, работ, услуг</w:t>
            </w:r>
          </w:p>
        </w:tc>
      </w:tr>
      <w:tr>
        <w:trPr>
          <w:trHeight w:val="660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1275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юридических лиц (за исключением  муниципальных учреждений), индивидуальных предпринимателей, а также физических лиц - производителей товаров, работ, услуг, имеющих право на получение субсид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243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убсиди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убсид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убсидии</w:t>
            </w:r>
          </w:p>
        </w:tc>
      </w:tr>
      <w:tr>
        <w:trPr>
          <w:trHeight w:val="1548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ятия автомобильного транспорта, осуществляющим регулярные пассажирские перевозки на внутримуниципальных маршрута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</w:tbl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8419" w:h="11906"/>
      <w:pgMar w:left="794" w:right="764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Arial Cyr"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pacing w:val="-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Подзаголовок Знак"/>
    <w:qFormat/>
    <w:rPr>
      <w:b/>
      <w:sz w:val="28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2">
    <w:name w:val="Красная строка Знак"/>
    <w:basedOn w:val="Style8"/>
    <w:qFormat/>
    <w:rPr/>
  </w:style>
  <w:style w:type="character" w:styleId="Style13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basedOn w:val="Style6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8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9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9"/>
    <w:qFormat/>
    <w:rPr/>
  </w:style>
  <w:style w:type="character" w:styleId="25">
    <w:name w:val="Основной текст2"/>
    <w:basedOn w:val="Style19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20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21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22">
    <w:name w:val="Текст Знак"/>
    <w:basedOn w:val="Style6"/>
    <w:qFormat/>
    <w:rPr>
      <w:rFonts w:ascii="Courier New" w:hAnsi="Courier New" w:cs="Courier New"/>
      <w:sz w:val="22"/>
      <w:szCs w:val="22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7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3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Тема примечания"/>
    <w:basedOn w:val="Style34"/>
    <w:next w:val="Style34"/>
    <w:qFormat/>
    <w:pPr/>
    <w:rPr>
      <w:b/>
      <w:bCs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  <w:szCs w:val="20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RLAW240;n=32343;fld=134;dst=10146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18:00Z</dcterms:created>
  <dc:creator>User</dc:creator>
  <dc:description/>
  <dc:language>en-US</dc:language>
  <cp:lastModifiedBy>duma</cp:lastModifiedBy>
  <cp:lastPrinted>2020-10-15T14:29:00Z</cp:lastPrinted>
  <dcterms:modified xsi:type="dcterms:W3CDTF">2023-11-28T07:18:00Z</dcterms:modified>
  <cp:revision>2</cp:revision>
  <dc:subject/>
  <dc:title>ПРОЕКТ</dc:title>
</cp:coreProperties>
</file>