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8.09.2020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№ </w:t>
      </w:r>
      <w:r>
        <w:rPr>
          <w:sz w:val="28"/>
          <w:szCs w:val="28"/>
          <w:u w:val="single"/>
        </w:rPr>
        <w:t>1/11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48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Устава муниципального образования Свечинский муниципальный округ Кировской област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Положением о публичных слушаниях, общественных обсуждениях  в муниципальном образовании Свечинский муниципальный округ Кировской области, утвержденным решением Думы Свечинского муниципального округа Кировской области от 18.09.2020 № 1/10 Дума Свечинского муниципального округа 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Устава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Устава муниципального образования Свечинский муниципальный округ Кировской области на 14 октября 2020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есто проведения слушаний: зал заседаний администрации Свечин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ремя проведения слушаний: 14.00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начальник организационного управления администрации Свечинского района Ашанина Н.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Учет предложений по проекту решения  о внесении изменений и дополнений в Устав муниципального образования Свечинский муниципальный округ Кировской области и участие граждан в его обсуждении осуществлять в соответствии с Порядком учета предложений по проекту Устава  муниципального образования Свечинский муниципальный округ Кировской области, проекту решения Думы Свечинский муниципальный округа Кировской области о внесении изменений и дополнений в указанный муниципальный правовой акт и участия граждан в его обсуждении, утвержденным решением Думы Свечинского муниципального округа Кировской области от 18.09.2020 № 1/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Опубликовать результаты публичных слушаний в Информационном бюллетене органов местного самоуправления Свечинского района Кировской области не позднее 16 октября 2020 года.</w:t>
      </w:r>
    </w:p>
    <w:p>
      <w:pPr>
        <w:pStyle w:val="Normal"/>
        <w:spacing w:lineRule="auto" w:line="276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публиковать в Информационном бюллетене органов местного самоуправления Свечинского района Кировской области.</w:t>
      </w:r>
    </w:p>
    <w:p>
      <w:pPr>
        <w:pStyle w:val="Normal"/>
        <w:spacing w:lineRule="auto" w:line="360" w:before="0" w:after="360"/>
        <w:jc w:val="both"/>
        <w:rPr/>
      </w:pPr>
      <w:r>
        <w:rPr>
          <w:sz w:val="28"/>
          <w:szCs w:val="28"/>
        </w:rPr>
        <w:t>Глава Свечинского района                            Н.Д. Бус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 xml:space="preserve">   С.А. Шабанов</w:t>
        <w:tab/>
        <w:t xml:space="preserve">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53:00Z</dcterms:created>
  <dc:creator>User</dc:creator>
  <dc:description/>
  <cp:keywords/>
  <dc:language>en-US</dc:language>
  <cp:lastModifiedBy>Nastia</cp:lastModifiedBy>
  <cp:lastPrinted>2020-09-23T14:02:00Z</cp:lastPrinted>
  <dcterms:modified xsi:type="dcterms:W3CDTF">2020-09-23T10:02:00Z</dcterms:modified>
  <cp:revision>11</cp:revision>
  <dc:subject/>
  <dc:title>АДМИНИСТРАЦИЯ РЫБАКОВСКОГО СЕЛЬСКОГО ПОСЕЛЕНИЯ</dc:title>
</cp:coreProperties>
</file>