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СВЕЧИНСКОГО МУНИЦИПАЛЬНОГО ОКРУГА </w:t>
      </w:r>
    </w:p>
    <w:p>
      <w:pPr>
        <w:pStyle w:val="3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3"/>
        <w:spacing w:before="0" w:after="480"/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3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"/>
        <w:spacing w:before="0" w:after="360"/>
        <w:rPr>
          <w:szCs w:val="28"/>
        </w:rPr>
      </w:pPr>
      <w:r>
        <w:rPr>
          <w:szCs w:val="28"/>
          <w:u w:val="single"/>
        </w:rPr>
        <w:t>05.02.2021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Cs w:val="28"/>
          <w:u w:val="single"/>
        </w:rPr>
        <w:t>8/110</w:t>
      </w:r>
    </w:p>
    <w:p>
      <w:pPr>
        <w:pStyle w:val="3"/>
        <w:spacing w:before="0" w:after="36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Style19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речня видов муниципального контроля и органов местного самоуправления, уполномоченных на их осуществление, на территории Свечинского муниципального округа Кировской области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ума Свечинского муниципального округа РЕШИЛА:</w:t>
      </w:r>
    </w:p>
    <w:p>
      <w:pPr>
        <w:pStyle w:val="Style19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</w:t>
      </w:r>
      <w:r>
        <w:rPr>
          <w:rFonts w:cs="Times New Roman" w:ascii="Times New Roman" w:hAnsi="Times New Roman"/>
          <w:spacing w:val="-2"/>
          <w:sz w:val="28"/>
          <w:szCs w:val="28"/>
        </w:rPr>
        <w:t>еречень видов муниципального контроля и органов местного самоуправления, уполномоченных на их осуществление, на территории Свечинского муниципального округа Кировской области. Прилагается.</w:t>
      </w:r>
    </w:p>
    <w:p>
      <w:pPr>
        <w:pStyle w:val="Style19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Признать утратившим силу решение Свечинской районной Думы от 15.02.2019  № 30/233 «Об утверждении видов муниципального контроля и органов местного самоуправления, уполномоченных на их осуществление, на территории Свечинского района Кировской области».</w:t>
      </w:r>
    </w:p>
    <w:p>
      <w:pPr>
        <w:pStyle w:val="Style19"/>
        <w:spacing w:lineRule="auto" w:line="33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Style19"/>
        <w:spacing w:lineRule="auto" w:line="336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Style19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 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С.А. Шабанов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Title"/>
        <w:widowControl/>
        <w:ind w:left="9912"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Думы Свечинского</w:t>
      </w:r>
    </w:p>
    <w:p>
      <w:pPr>
        <w:pStyle w:val="ConsPlusTitle"/>
        <w:widowControl/>
        <w:ind w:left="9912"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widowControl/>
        <w:ind w:left="9912"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PlusTitle"/>
        <w:widowControl/>
        <w:ind w:left="9912"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2.2021 № 8/110</w:t>
      </w:r>
    </w:p>
    <w:p>
      <w:pPr>
        <w:pStyle w:val="Normal"/>
        <w:autoSpaceDE w:val="false"/>
        <w:ind w:left="1188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ind w:left="118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идов муниципального контроля и органов местного самоуправле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уполномоченных на их осуществление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 территории Све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ind w:left="2700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/>
          <w:b/>
          <w:color w:val="FF0000"/>
          <w:sz w:val="28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3780"/>
        <w:gridCol w:w="58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вечи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ровской области</w:t>
            </w:r>
          </w:p>
          <w:p>
            <w:pPr>
              <w:pStyle w:val="Normal"/>
              <w:autoSpaceDE w:val="false"/>
              <w:ind w:left="270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именование органа</w:t>
            </w:r>
            <w:r>
              <w:rPr/>
              <w:t xml:space="preserve">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Свечинского муниципального округа, наделенного соответствующими полномочиями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 xml:space="preserve">Реквизиты нормативных правовых актов Российской Федерации, Кировской </w:t>
            </w:r>
            <w:r>
              <w:rPr>
                <w:color w:val="000000"/>
              </w:rPr>
              <w:t xml:space="preserve">области, муниципальных правовых актов </w:t>
            </w:r>
            <w:r>
              <w:rPr/>
              <w:t>администрации Свечинского муниципального округа, регулирующих соответствующий вид муниципального контро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Муниципальный земельны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вечинского муниципального округа Кировской области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Управление по имуществу и экономике администрации Свечинского муниципального округ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становление администрации Свечинского района Кировской области от 13.04.2020 № 217 «Об утверждении административного регламента </w:t>
            </w:r>
            <w:r>
              <w:rPr>
                <w:spacing w:val="2"/>
              </w:rPr>
              <w:t xml:space="preserve">осуществления муниципального земельного контроля за использованием земель на территории муниципального </w:t>
            </w:r>
            <w:r>
              <w:rPr/>
              <w:t>образования Свечинское городское поселение Свечинского района Киров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становление администрации Свечинского района Кировской области от 13.04.2020 № 218 «Об утверждении административного регламента </w:t>
            </w:r>
            <w:r>
              <w:rPr>
                <w:spacing w:val="2"/>
              </w:rPr>
              <w:t xml:space="preserve">осуществления муниципального земельного контроля за использованием земель на территории муниципального </w:t>
            </w:r>
            <w:r>
              <w:rPr/>
              <w:t>образования Свечинский муниципальный район Кировской област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ый контроль за обеспечением сохранности автомобильных дорог общего пользования местного значения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муниципального образования  Свечинского муниципального округа Киров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ое управление администрации Свечинского муниципального округ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постановление администрации Свечинского района Кировской области от 01.03.2016 № 131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Свечинское городское поселение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постановление администрации Свечинского района Кировской области от 09.02.2016 № 62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Свечинский муниципальный райо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муниципального образования  Свечинского муниципального округа Кировской области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отдел администрации Свечинского муниципального округ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тановление администрации Свечинского района Кировской области от 08.05.2020 № 258 «Об утверждении административного регламента осуществления муниципального жилищного контроля на территории муниципального образования Свечинский муниципальный район Кировской области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4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0:00Z</dcterms:created>
  <dc:creator>Елена Анатольевна</dc:creator>
  <dc:description/>
  <cp:keywords/>
  <dc:language>en-US</dc:language>
  <cp:lastModifiedBy>duma</cp:lastModifiedBy>
  <cp:lastPrinted>2021-02-09T16:53:00Z</cp:lastPrinted>
  <dcterms:modified xsi:type="dcterms:W3CDTF">2021-02-10T08:04:00Z</dcterms:modified>
  <cp:revision>12</cp:revision>
  <dc:subject/>
  <dc:title>СВЕЧИНСКАЯ РАЙОННАЯ ДУМА</dc:title>
</cp:coreProperties>
</file>