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8(111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8 дека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03.11.2023 № 42/384 «О внесении изменений и дополнений в Устав  муниципального образования Свечинский муниципальный  округ Кировской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u w:val="single"/>
        </w:rPr>
        <w:t>03.11.2023</w:t>
      </w:r>
      <w:r>
        <w:rPr>
          <w:b/>
        </w:rPr>
        <w:tab/>
        <w:t xml:space="preserve">                                                                          </w:t>
      </w:r>
      <w:r>
        <w:rPr/>
        <w:t xml:space="preserve">№ </w:t>
      </w:r>
      <w:r>
        <w:rPr>
          <w:u w:val="single"/>
        </w:rPr>
        <w:t>42/38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и дополнений в Устав </w:t>
      </w:r>
      <w:r>
        <w:rPr>
          <w:b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ab/>
        <w:t xml:space="preserve">      </w:t>
        <w:tab/>
        <w:t>Г.С. Гоголе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седатель Думы Свечинского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муниципального округа</w:t>
        <w:tab/>
        <w:t xml:space="preserve">                     С.А. Шабан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3402" w:hanging="0"/>
        <w:rPr/>
      </w:pPr>
      <w:r>
        <w:rPr/>
        <w:t>УТВЕРЖДЕНЫ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решением Думы Свечинского</w:t>
      </w:r>
    </w:p>
    <w:p>
      <w:pPr>
        <w:pStyle w:val="Normal"/>
        <w:ind w:left="3402" w:hanging="0"/>
        <w:rPr/>
      </w:pPr>
      <w:r>
        <w:rPr/>
        <w:t>муниципального округа</w:t>
      </w:r>
    </w:p>
    <w:p>
      <w:pPr>
        <w:pStyle w:val="Normal"/>
        <w:ind w:left="3402" w:hanging="0"/>
        <w:rPr/>
      </w:pPr>
      <w:r>
        <w:rPr/>
        <w:t>Кировской области</w:t>
      </w:r>
    </w:p>
    <w:p>
      <w:pPr>
        <w:pStyle w:val="Normal"/>
        <w:spacing w:before="0" w:after="720"/>
        <w:ind w:left="3402" w:hanging="0"/>
        <w:rPr/>
      </w:pPr>
      <w:r>
        <w:rPr/>
        <w:t>от 03.11.2023 № 42/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Часть 1 статьи 20 дополнить пунктом 46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35 Устава изложить в новой редакции:</w:t>
      </w:r>
    </w:p>
    <w:p>
      <w:pPr>
        <w:pStyle w:val="Heading2"/>
        <w:keepNext w:val="false"/>
        <w:autoSpaceDE w:val="false"/>
        <w:spacing w:before="0" w:after="0"/>
        <w:ind w:left="1069" w:hanging="0"/>
        <w:jc w:val="left"/>
        <w:rPr>
          <w:sz w:val="24"/>
          <w:szCs w:val="24"/>
        </w:rPr>
      </w:pPr>
      <w:r>
        <w:rPr>
          <w:sz w:val="24"/>
          <w:szCs w:val="24"/>
        </w:rPr>
        <w:t>«Статья 35. Администрация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Свечинского муниципального округа (далее - администрация муниципального округа) - орган местного самоуправления, осуществляющий исполнительно-распорядите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администрации муниципального округа утверждается Думой муниципального округа, по представлению главы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ей муниципального округа на принципах единоначалия руководит глава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(функциональные) и территориальные органы, которые наделяются правами юридического лиц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, задачи и функции отраслевых (функциональных) и территориальных органов администрации муниципального округа с правами юридического лица определяются Положениями об этих органах, утверждаемыми решением Думы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5.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, задачи и функции структурных подразделений администрации муниципального округа определяются Положениями об этих подразделениях, утверждаемыми постановлением администраци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организации деятельности администрации муниципального округа определяется Положением об администрации муниципального округа, утверждаемым Думой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муниципального округ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счет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К компетенции администрации муниципального округа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ление проекта бюджета муниципального округа, исполнение бюджета муниципального округа, составление отчета об исполнении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порядка принятия решений о разработке муниципальных программ и формирования и реализации указа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) управление и распоряжение имуществом, находящимся в муниципальной собственност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ение порядка принятия решений о создании, реорганизации и ликвидации муниципальных бюджетных и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14)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охраны общественного порядка на территории муниципального округа муниципальной милицией;</w:t>
      </w:r>
    </w:p>
    <w:p>
      <w:pPr>
        <w:pStyle w:val="Normal"/>
        <w:autoSpaceDE w:val="false"/>
        <w:ind w:firstLine="540"/>
        <w:jc w:val="both"/>
        <w:rPr/>
      </w:pPr>
      <w:r>
        <w:rPr/>
        <w:t>16) предоставление помещения для работы на обслуживаемом административном участке муниципального округ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17) обеспечение первичных мер пожарной безопасности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8) организация мероприятий по охране окружающей среды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0) создание условий для оказания медицинской помощи населению на территории муниципального округа (за исключением территорий муниципальны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1) создание условий для обеспечения жителей муниципальн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2) 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3)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25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6)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8) формирование и содержание муниципального архива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1) осуществление муниципального контроля в сфере благоустройства, организация благоустройства территории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2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33) осуществление мероприятий по лесоустройству в отношении лесов, расположенных на землях населенных пунктов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) утверждение правил землепользования и застройки муниципального округа, утверждение местных нормативов градостроительного проектирования муниципального округа, утверждение подготовленной на основе генеральных планов муниципального округа документации по планировке территории, выдача градостроительного плана земельного участка, расположенного в границах муниципального округа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круга, ведение информационной системы обеспечения градостроительной деятельности, осуществляемой на территории муниципального округа, резервирование земель и изъятие земельных участков в границах муниципального округа для муниципальных нужд, осуществление муниципального земельного контроля в границах муниципального округа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ы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;</w:t>
      </w:r>
    </w:p>
    <w:p>
      <w:pPr>
        <w:pStyle w:val="Normal"/>
        <w:autoSpaceDE w:val="false"/>
        <w:ind w:firstLine="540"/>
        <w:jc w:val="both"/>
        <w:rPr/>
      </w:pPr>
      <w:r>
        <w:rPr/>
        <w:t>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37)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8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9) создание, развитие и обеспечение охраны лечебно-оздоровительных местностей и курортов местного значения на территории муниципального округа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40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2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540"/>
        <w:jc w:val="both"/>
        <w:rPr/>
      </w:pPr>
      <w:r>
        <w:rPr/>
        <w:t>43) организация и осуществление мероприятий по работе с детьми и молодежью в муниципальном округе;</w:t>
      </w:r>
    </w:p>
    <w:p>
      <w:pPr>
        <w:pStyle w:val="Normal"/>
        <w:autoSpaceDE w:val="false"/>
        <w:ind w:firstLine="540"/>
        <w:jc w:val="both"/>
        <w:rPr/>
      </w:pPr>
      <w:r>
        <w:rPr/>
        <w:t>4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/>
        <w:t>46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7) обеспечение выполнения работ, необходимых для создания искусственных земельных участков для нужд муниципального округа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8) осуществление мер по противодействию коррупции в границах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9) организация в соответствии с федеральным законом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) принятие решения о привлечении граждан к выполнению на добровольной основе социально значимых для муниципального округа работ (в том числе дежурств) в целях решения вопросов местного значения, предусмотренных </w:t>
      </w:r>
      <w:hyperlink r:id="rId7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8 части 1 статьи 20</w:t>
        </w:r>
      </w:hyperlink>
      <w:r>
        <w:rPr/>
        <w:t xml:space="preserve"> настоящего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51) принятие решений и проведение на территории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)  </w:t>
      </w:r>
      <w:r>
        <w:rPr>
          <w:bCs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3) осуществление иных исполнительно-распорядительных полномочий, предусмотренных федеральным и областным законодательством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муниципального округа является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В качестве совещательных органов при администрации муниципального округа могут создаваться: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равовыми актами администрации муниципального округа.».</w:t>
      </w:r>
    </w:p>
    <w:p>
      <w:pPr>
        <w:pStyle w:val="Normal"/>
        <w:autoSpaceDE w:val="false"/>
        <w:spacing w:before="0" w:after="240"/>
        <w:ind w:firstLine="540"/>
        <w:jc w:val="both"/>
        <w:rPr>
          <w:b/>
          <w:b/>
        </w:rPr>
      </w:pPr>
      <w:r>
        <w:rPr>
          <w:b/>
        </w:rPr>
        <w:t xml:space="preserve">3. Статью 36 Устава </w:t>
      </w:r>
      <w:r>
        <w:rPr/>
        <w:t>признать утратившей силу.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pacing w:val="-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2803B9BA865B5D5993292CE910BCAD2F30A60EF49E2CFD53E49E1F8C8kCV3I" TargetMode="External"/><Relationship Id="rId4" Type="http://schemas.openxmlformats.org/officeDocument/2006/relationships/hyperlink" Target="consultantplus://offline/ref=A28274792AEEBC565F8150BA18829E6FB2803B9BA865B5D5993292CE910BCAD2F30A60EF49E2CFD53E49E1F8C8kCV3I" TargetMode="External"/><Relationship Id="rId5" Type="http://schemas.openxmlformats.org/officeDocument/2006/relationships/hyperlink" Target="consultantplus://offline/ref=A28274792AEEBC565F8150BA18829E6FB2803B9BA865B5D5993292CE910BCAD2F30A60EF49E2CFD53E49E1F8C8kCV3I" TargetMode="External"/><Relationship Id="rId6" Type="http://schemas.openxmlformats.org/officeDocument/2006/relationships/hyperlink" Target="consultantplus://offline/ref=A28274792AEEBC565F8150BA18829E6FB2863D9CA365B5D5993292CE910BCAD2F30A60EF49E2CFD53E49E1F8C8kCV3I" TargetMode="External"/><Relationship Id="rId7" Type="http://schemas.openxmlformats.org/officeDocument/2006/relationships/hyperlink" Target="consultantplus://offline/ref=A28274792AEEBC565F814EB70EEEC266B6886296A361BD82C16E9499CE5BCC87A14A3EB608AFDCD43757E1FACFCBCD8325C0042CB30811A675BA179Ck2V5I" TargetMode="External"/><Relationship Id="rId8" Type="http://schemas.openxmlformats.org/officeDocument/2006/relationships/hyperlink" Target="consultantplus://offline/ref=A28274792AEEBC565F814EB70EEEC266B6886296A361BD82C16E9499CE5BCC87A14A3EB608AFDCD43757E1FBCBCBCD8325C0042CB30811A675BA179Ck2V5I" TargetMode="External"/><Relationship Id="rId9" Type="http://schemas.openxmlformats.org/officeDocument/2006/relationships/hyperlink" Target="consultantplus://offline/ref=A28274792AEEBC565F814EB70EEEC266B6886296A361BD82C16E9499CE5BCC87A14A3EB608AFDCD43757E1FCCACBCD8325C0042CB30811A675BA179Ck2V5I" TargetMode="External"/><Relationship Id="rId10" Type="http://schemas.openxmlformats.org/officeDocument/2006/relationships/hyperlink" Target="consultantplus://offline/ref=A28274792AEEBC565F814EB70EEEC266B6886296A361BD82C16E9499CE5BCC87A14A3EB608AFDCD43757E1FCCECBCD8325C0042CB30811A675BA179Ck2V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7:00Z</dcterms:created>
  <dc:creator>User</dc:creator>
  <dc:description/>
  <dc:language>en-US</dc:language>
  <cp:lastModifiedBy>duma</cp:lastModifiedBy>
  <cp:lastPrinted>2020-10-15T14:29:00Z</cp:lastPrinted>
  <dcterms:modified xsi:type="dcterms:W3CDTF">2023-12-08T05:27:00Z</dcterms:modified>
  <cp:revision>2</cp:revision>
  <dc:subject/>
  <dc:title>ПРОЕКТ</dc:title>
</cp:coreProperties>
</file>