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5.02.2021</w:t>
      </w:r>
      <w:r>
        <w:rPr>
          <w:b/>
          <w:sz w:val="28"/>
          <w:szCs w:val="28"/>
        </w:rPr>
        <w:t xml:space="preserve"> </w:t>
        <w:tab/>
        <w:tab/>
        <w:t xml:space="preserve">          </w:t>
        <w:tab/>
        <w:tab/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8/11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мест, нахождение в которых детей не допускается в целях их безопасности, на территории Свечинского муниципального округ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09.11.2009 № 440-ЗО «О мерах по обеспечению безопасного пребывания детей в общественных и иных местах на территории Кировской области» и на основании заключения экспертной комиссии, утвержденной постановлением администрации Свечинского муниципального округа от 29.01.2021 № 103,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, нахождение в которых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не допуск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фе «Уют», ООО «Уют», - д. Ашла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 «Ивушка», ООО «Елена», - пгт Свеча, ул. Свободы, д.9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 «Ретро», ИП Губина М.Л., - пгт. Свеча, ул. Кирова, д.5»Б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ультуры и досуга - пгт Свеча, ул. Свободы, д. 4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дома культуры: филиалы МКУК «Свечинская МКС» - Юмский, Круглыжский, Шмелевский, Рыбаковск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вечинского районной Думы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т 09.11.2015 № 5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444 «Об утверждении перечней мест, нахождение в которых детей не допускается в целях их безопасности на территории Свечинского района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от 05.05.2017 № 9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88 «О внесении изменений в решение Свечинской районной Думы от 09.11.2015 № 5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444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от 20.03.2020 № 4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325 «О внесении изменений в решение Свечинской районной Думы от 09.11.2015 № 5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444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вечи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 социальным вопросам</w:t>
        <w:tab/>
        <w:tab/>
        <w:tab/>
        <w:tab/>
        <w:t xml:space="preserve">       Г.С. Гого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С.А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DA5F1F97F60F932915E0F548F7DC709EB8B0E0BC682808F71DE92146B3412AF7F8B702E5770068DC624h6k3I" TargetMode="External"/><Relationship Id="rId4" Type="http://schemas.openxmlformats.org/officeDocument/2006/relationships/hyperlink" Target="consultantplus://offline/ref=688DA5F1F97F60F932915E0F548F7DC709EB8B0E0BC682808F71DE92146B3412AF7F8B702E5770068DC624h6k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7:00Z</dcterms:created>
  <dc:creator>User</dc:creator>
  <dc:description/>
  <cp:keywords/>
  <dc:language>en-US</dc:language>
  <cp:lastModifiedBy>duma</cp:lastModifiedBy>
  <cp:lastPrinted>2021-02-05T13:03:00Z</cp:lastPrinted>
  <dcterms:modified xsi:type="dcterms:W3CDTF">2021-02-10T07:33:00Z</dcterms:modified>
  <cp:revision>15</cp:revision>
  <dc:subject/>
  <dc:title>АДМИНИСТРАЦИЯ РЫБАКОВСКОГО СЕЛЬСКОГО ПОСЕЛЕНИЯ</dc:title>
</cp:coreProperties>
</file>