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3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/12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и использования бюджетных </w:t>
      </w:r>
    </w:p>
    <w:p>
      <w:pPr>
        <w:pStyle w:val="Normal"/>
        <w:spacing w:before="0" w:after="480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 дорожного фонда Свечинского  муниципального округа Кир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179.4 Бюджетного кодекса Российской Федерации и   статьи 11  Положения о бюджетном процессе в Свечинском муниципальном образовании Свечинский муниципальный округ Кировской области, утвержденного  решением Думы Свечинского муниципального округа от 22.10.2020 № 3/27, Дума Свечинского муниципального округ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 дорожного фонда Свечинского  муниципального округа Кировской област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Решение Свечинской  районной  Думы от 13.12.2019 № 38/304 «О порядке формирования и использования бюджетных ассигнований муниципального дорожного фонда Свечинского района Кировской области»;</w:t>
      </w:r>
    </w:p>
    <w:p>
      <w:pPr>
        <w:pStyle w:val="Normal"/>
        <w:spacing w:lineRule="auto" w:line="36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решение Свечинской поселковой Думы Кировской области от 12.12.2019 № 39/233 «О  порядке формирования и использования бюджетных  ассигнований дорожного фонда Свечинского городского посел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ешения Свечинской сельской Ду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т  10.12.2012 № 38/201 «О порядке формирования и использования бюджетных ассигнований  дорожных фондов Свечинского сельского поселения»;</w:t>
      </w:r>
    </w:p>
    <w:p>
      <w:pPr>
        <w:pStyle w:val="Normal"/>
        <w:spacing w:lineRule="auto" w:line="360"/>
        <w:ind w:right="13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т 15.12.2014№ 49/256 «О внесении изменений  в порядок формирования  и использования  бюджетных ассигнований дорожного фонда  Свеч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Информационном бюллетене  органов местного самоуправления 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 после его официального опубликования и распространяется на правоотношения, возникшие с 01.01.2021.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Г.С. Гоголева</w:t>
      </w:r>
    </w:p>
    <w:p>
      <w:pPr>
        <w:pStyle w:val="21"/>
        <w:spacing w:lineRule="auto" w:line="240"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ровской области  </w:t>
      </w:r>
    </w:p>
    <w:p>
      <w:pPr>
        <w:pStyle w:val="Normal"/>
        <w:spacing w:before="0" w:after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9.03.2021 № 10/124                                                                                                                        </w:t>
      </w:r>
    </w:p>
    <w:p>
      <w:pPr>
        <w:pStyle w:val="Normal"/>
        <w:ind w:left="567" w:right="25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567" w:right="256" w:hanging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использования бюджетных ассигнований дорожного</w:t>
      </w:r>
    </w:p>
    <w:p>
      <w:pPr>
        <w:pStyle w:val="Normal"/>
        <w:spacing w:before="0" w:after="360"/>
        <w:ind w:left="567" w:right="256" w:hanging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а Свечи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ind w:right="256" w:firstLine="709"/>
        <w:jc w:val="both"/>
        <w:rPr/>
      </w:pPr>
      <w:r>
        <w:rPr>
          <w:sz w:val="28"/>
          <w:szCs w:val="28"/>
        </w:rPr>
        <w:t xml:space="preserve">1. Настоящий Порядок формирования и использования бюджетных ассигнований дорожного фонда Свечинского муниципального округа Кировской области (далее – Порядок) устанавливает правила формирования и использования бюджетных ассигнований дорожного фонда Свечинского муниципального 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Дорожный фонд  Свечинского муниципального округа  - часть средств бюджета Свечин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 а так 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ъём бюджетных ассигнований дорожного фонда Свечинского  муниципального округа утверждается решением  Думы  Свечинского муниципального округа о   бюджете муниципального образования  Свечинский муниципальный округ Кировской области на очередной финансовый год  и  на плановый период в соответствии с  пунктом 2 статьи  11  решения Думы Свечинского муниципального округа Кировской области  от 22.10.2020 № 3/27 «Об утверждении Положения о бюджетном процессе в муниципальном образовании Свечинский муниципальный округ Кир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В рамках формирования бюджета на очередной финансовый год и на планов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Финансовое управление администрации  Свечинского муниципального округа доводит до администрации Свечинского муниципального округа прогнозируемые объемы доходов в соответствии с пунктом 2  статьи   1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Положения о   бюджетном  процессе в   муниципальном образовании Свечинский муниципальный округ Кировской области»  утвержденного решением Думы Свечинского муниципального округа Кировской области  от 22.10.2020 № 3/27 «Об утверждении Положения о бюджетном процессе в муниципальном образовании Свечинский муниципальный округ Кировской области» на цели, указанные в  пункте 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Администрация Свечинского муниципального округа осуществляет распределение указанных в Порядке бюджетных ассигнований дорожного фонда Свечинского муниципального округа на очередной финансовый год по следующим направлениям расходов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одержание автомобильных дорог общего пользования местного значения (включая обследование, разработку проектной документации, проведение необходимых эксперти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Капитальный ремонт, ремонт  автомобильных дорог общего пользования местного знач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Строительство и реконструкция автомобильных дорог общего пользования местного значения, а также дорог, обеспеченных круглогодичной связью с сетью автомобильных дорог общего пользования (включая подготовку территории строитель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Реализация мероприятий по обеспечению 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ценка уязвимости, разработка и реализация планов обеспечения транспортной  безопасности объектов транспортной инфраструктуры в части автомобильных дорог  общего пользования и  искусственных сооружений на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6. Проверка проектно-смет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Паспортизация  автомобильных дорог и сооружений на них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8. Иные мероприятия, связанные с осуществление деятельности по содержанию автомобильных дорог общего  пользования, в то числе  обозначение границ, полос отвода и придорожных пол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еречень объектов капитального ремонта, ремонта автомобильных дорог общего пользования местного значения утверждается правовым актом администрации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На виды расходов, указанные в подпунктах 4.2.3, 4.2.4, 4.2.5, 4.2.6, 4.2.7, и 4.2.8  настоящего Порядка  бюджетные ассигнования  Дорожного фонда   Свечинского муниципального округа  распределяются в полном объеме от предусмотренных решением о бюджете  округа ассигнований по каждому направлению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спределенные бюджетные ассигнования дорожного фонда  Свечинского муниципального округа, указанные в подпунктах 4.2.1, 4.2.2 настоящего Порядка, распределяются  и расходуются  в соответствии с решением  администрации Свечинского  муниципального округа в течение года на те ж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еречисление безвозмездных поступлений от физического или юридического лица в дорожный фонд Свечинского муниципального округа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 и администрацией Свечинского муниципального округа,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  дорожного фонда в объеме поступлений межбюджетных трансфер</w:t>
        <w:softHyphen/>
      </w:r>
      <w:r>
        <w:rPr>
          <w:spacing w:val="-2"/>
          <w:sz w:val="28"/>
          <w:szCs w:val="28"/>
        </w:rPr>
        <w:t>тов из областного бюджета на финансовое обеспечение дорожной деятель</w:t>
        <w:softHyphen/>
      </w:r>
      <w:r>
        <w:rPr>
          <w:spacing w:val="-1"/>
          <w:sz w:val="28"/>
          <w:szCs w:val="28"/>
        </w:rPr>
        <w:t xml:space="preserve">ности в отношении автомобильных дорог общего пользования местного </w:t>
      </w:r>
      <w:r>
        <w:rPr>
          <w:sz w:val="28"/>
          <w:szCs w:val="28"/>
        </w:rPr>
        <w:t>значения, а так же  на капитальный ремонт и ремонт дворовых территорий многоквартирных домов, проездов к дворовым территориям многоквартирных домов населенных пунктов -   расходуются в соответствии с Порядками  предоставления субси</w:t>
        <w:softHyphen/>
        <w:t>дий из областного бюджета местным бюджетам</w:t>
      </w:r>
      <w:r>
        <w:rPr>
          <w:spacing w:val="-1"/>
          <w:sz w:val="28"/>
          <w:szCs w:val="28"/>
        </w:rPr>
        <w:t>, утверждаемыми  постановле</w:t>
        <w:softHyphen/>
      </w:r>
      <w:r>
        <w:rPr>
          <w:sz w:val="28"/>
          <w:szCs w:val="28"/>
        </w:rPr>
        <w:t>ниями  Правительств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случае недостаточности прогнозируемого объема доходов бюджета муниципального образования Свечинский муниципальный округ Кировской области (далее – бюджет Свечинского муниципального округа), указанных в части 2 статьи 11 Положения  о бюджетном процессе  в муниципальном образовании  Свечинский  муниципальный округ Кировской области, на финансовое обеспечение дорожной деятельности в отношении автомобильных дорог общего пользования местного значения, а также капитального ремонта дворовых территорий многоквартирных домов, проездов к дворовым территориям многоквартирных домов направляется часть поступлений налоговых и неналоговых доходов бюджета Свечи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Бюджетные ассигнования дорожного фонда Свечинского муниципального округа, не использованные в текущем финансовом году, направляются на увеличение бюджетных ассигнований дорожного фонда Свечинского муниципального округ в очередно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дорожного фонда Свеч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Свечинского муниципального округа, учитываемых при формировании дорожного фонда Свечинского муниципального округа;</w:t>
      </w:r>
    </w:p>
    <w:p>
      <w:pPr>
        <w:pStyle w:val="Normal"/>
        <w:autoSpaceDE w:val="false"/>
        <w:spacing w:before="0" w:after="720"/>
        <w:ind w:firstLine="708"/>
        <w:jc w:val="both"/>
        <w:rPr/>
      </w:pPr>
      <w:r>
        <w:rPr>
          <w:sz w:val="28"/>
          <w:szCs w:val="28"/>
        </w:rPr>
        <w:t>-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Свечинского муниципального округа, учитываемых при формировании дорожного фонда Свечинского муниципального округа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120" w:after="4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4:00Z</dcterms:created>
  <dc:creator>User</dc:creator>
  <dc:description/>
  <cp:keywords/>
  <dc:language>en-US</dc:language>
  <cp:lastModifiedBy>duma</cp:lastModifiedBy>
  <cp:lastPrinted>2021-03-22T10:19:00Z</cp:lastPrinted>
  <dcterms:modified xsi:type="dcterms:W3CDTF">2021-03-24T06:31:00Z</dcterms:modified>
  <cp:revision>13</cp:revision>
  <dc:subject/>
  <dc:title>АДМИНИСТРАЦИЯ РЫБАКОВСКОГО СЕЛЬСКОГО ПОСЕЛЕНИЯ</dc:title>
</cp:coreProperties>
</file>