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04.2021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/127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атусе депутата Думы Свечинского муниципального округа и главы Свечинского муниципального округа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2.04.2021 № 460-ЗО "О внесении изменения в статью 2 Закона Киро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Дума Свечинского муниципального округа РЕШИЛА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1. Дополнив статью 9 Положения частью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путату Думу для осуществления своих полномочий на непостоянной основе гарантируется  сохранение места работы (должности) на период, продолжительность которого устанавливается уставом муниципального округа и не может составлять в совокупности более четырех включительно рабочих дней в месяц.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24" w:before="0" w:after="60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9E4EC65572C8BB708C84183BC1240D9C37988F777D79B71EEBEE925B6F6A5FF7C7F3977CD3E8E673F136D2204B0903A611EFL" TargetMode="External"/><Relationship Id="rId4" Type="http://schemas.openxmlformats.org/officeDocument/2006/relationships/hyperlink" Target="consultantplus://offline/ref=D0D7E83363F5D4E29386DAF455FFF2688EC77E4ACAE29930987962FBB0758EE270F67B30D23BD50E0F72F81ECCAF278314FF11F68F6F87D7F24FDC0BE3G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5:00Z</dcterms:created>
  <dc:creator>User</dc:creator>
  <dc:description/>
  <dc:language>en-US</dc:language>
  <cp:lastModifiedBy>duma</cp:lastModifiedBy>
  <cp:lastPrinted>2021-04-16T07:48:00Z</cp:lastPrinted>
  <dcterms:modified xsi:type="dcterms:W3CDTF">2021-04-22T06:35:00Z</dcterms:modified>
  <cp:revision>2</cp:revision>
  <dc:subject/>
  <dc:title>АДМИНИСТРАЦИЯ РЫБАКОВСКОГО СЕЛЬСКОГО ПОСЕЛЕНИЯ</dc:title>
</cp:coreProperties>
</file>