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04.2021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/145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муниципального образования Свечинский муниципальный округ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"О противодействии коррупции", принимая во внимание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Указ</w:t>
        </w:r>
      </w:hyperlink>
      <w:r>
        <w:rPr>
          <w:bCs/>
          <w:sz w:val="28"/>
          <w:szCs w:val="28"/>
        </w:rPr>
        <w:t xml:space="preserve">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на основании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сообщения лицами, замещающими муниципальные должности муниципального образования Свечинский муниципальный округ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решение</w:t>
        </w:r>
      </w:hyperlink>
      <w:r>
        <w:rPr>
          <w:bCs/>
          <w:sz w:val="28"/>
          <w:szCs w:val="28"/>
        </w:rPr>
        <w:t xml:space="preserve"> Свечинской районной Думы от 15.04.2016 № 58/491 "О порядке сообщения лицами, замещающими муниципальные должности муниципального образования Свечинский муниципальный район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Свечинского муниципального округа Кировской области. 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к решению Думы Свечин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муниципального округа</w:t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от 30.04.2021 № 12/145</w:t>
      </w:r>
    </w:p>
    <w:p>
      <w:pPr>
        <w:pStyle w:val="Normal"/>
        <w:autoSpaceDE w:val="false"/>
        <w:spacing w:before="0" w:after="480"/>
        <w:ind w:firstLine="540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  <w:r>
        <w:rPr>
          <w:b/>
          <w:bCs/>
          <w:sz w:val="28"/>
          <w:szCs w:val="28"/>
        </w:rPr>
        <w:t xml:space="preserve"> о порядке сообщения лицами, замещающими муниципальные должности муниципального образования Свечинский муниципальный округ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Свечинский муниципальный округ Кировской области (далее - муниципальные должности муниципального образова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 муниципального образования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4. Лица, замещающие муниципальные должности муниципального образования, направляют уведомление председателю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чинского муниципального округ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форме согласно приложе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5. </w:t>
      </w:r>
      <w:bookmarkStart w:id="0" w:name="Par3"/>
      <w:bookmarkEnd w:id="0"/>
      <w:r>
        <w:rPr>
          <w:sz w:val="28"/>
          <w:szCs w:val="28"/>
        </w:rPr>
        <w:t xml:space="preserve">Предварительное рассмотрение уведомления осуществляется </w:t>
      </w:r>
      <w:r>
        <w:rPr>
          <w:bCs/>
          <w:sz w:val="28"/>
          <w:szCs w:val="28"/>
        </w:rPr>
        <w:t>комисси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(должностному) поведению лиц, замещающих муниципальные должности муниципального образования Свечинский муниципальный округ Кировской области, и урегулированию конфликта интересов </w:t>
      </w:r>
      <w:r>
        <w:rPr>
          <w:bCs/>
          <w:sz w:val="28"/>
          <w:szCs w:val="28"/>
        </w:rPr>
        <w:t>(далее – комиссия)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1" w:name="Par8"/>
      <w:bookmarkEnd w:id="1"/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представительного органа муниципального образования, уполномоченного на принятие решения о применении мер ответственности к лицу, замещающему муниципальную должность муниципального образования, в соответствии с действующим законодательством.</w:t>
      </w:r>
    </w:p>
    <w:p>
      <w:pPr>
        <w:pStyle w:val="ConsPlusTitle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Комиссия рассматривает уведомления и принимает по ним решения в порядке, установленном  решением Думы Свечинского муниципального округа «О комиссии по соблюдению требований к служебному (должностному) поведению лиц, замещающих муниципальные должности муниципального образования Свечинский муниципальный округ Кировской области, и урегулирования конфликта».</w:t>
      </w:r>
    </w:p>
    <w:p>
      <w:pPr>
        <w:pStyle w:val="ConsPlusTitle"/>
        <w:spacing w:before="0" w:after="48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p>
      <w:pPr>
        <w:pStyle w:val="ConsPlusTitle"/>
        <w:spacing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Приложени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к Положению о порядке сообщения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лицами, замещающими муниципальные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го образования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чинский муниципальный округ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, о возникновени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одит или может привести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right="561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метка об ознакомл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0" w:hanging="0"/>
        <w:rPr>
          <w:color w:val="FF0000"/>
        </w:rPr>
      </w:pPr>
      <w:r>
        <w:rPr/>
        <w:t>Председателю  Думы Свечинского муниципального округа</w:t>
      </w:r>
    </w:p>
    <w:p>
      <w:pPr>
        <w:pStyle w:val="Normal"/>
        <w:ind w:left="53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9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390" w:hanging="0"/>
        <w:rPr/>
      </w:pPr>
      <w:r>
        <w:rPr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spacing w:lineRule="exact" w:line="320"/>
        <w:ind w:firstLine="567"/>
        <w:jc w:val="both"/>
        <w:rPr/>
      </w:pPr>
      <w:r>
        <w:rPr/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 лиц)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384FAE519CCD9CE01A11EDD8F524D4F9F10FAC5C7B7AE1E48236062BAD8BDFB5D9544AC68AAC249EA5D8C6EzEbAL" TargetMode="External"/><Relationship Id="rId4" Type="http://schemas.openxmlformats.org/officeDocument/2006/relationships/hyperlink" Target="consultantplus://offline/ref=39D384FAE519CCD9CE01A11EDD8F524D4D9318FACFC8B7AE1E48236062BAD8BDFB5D9544AC68AAC249EA5D8C6EzEbAL" TargetMode="External"/><Relationship Id="rId5" Type="http://schemas.openxmlformats.org/officeDocument/2006/relationships/hyperlink" Target="consultantplus://offline/ref=39D384FAE519CCD9CE01BF13CBE30E444C9146FFC6C8BBFC451F25373DEADEE8A91DCB1DED24B9C34DF45F8D68E010FB2DCD1B5A1FD9F2DF4F367308z1b4L" TargetMode="External"/><Relationship Id="rId6" Type="http://schemas.openxmlformats.org/officeDocument/2006/relationships/hyperlink" Target="consultantplus://offline/ref=39D384FAE519CCD9CE01BF13CBE30E444C9146FFC6C8BBFE441425373DEADEE8A91DCB1DED24B9C34DF45F8D6EE010FB2DCD1B5A1FD9F2DF4F367308z1b4L" TargetMode="External"/><Relationship Id="rId7" Type="http://schemas.openxmlformats.org/officeDocument/2006/relationships/hyperlink" Target="consultantplus://offline/ref=39D384FAE519CCD9CE01BF13CBE30E444C9146FFC6CEB5FF441F25373DEADEE8A91DCB1DFF24E1CF4FFC418C68F546AA6Bz9b9L" TargetMode="External"/><Relationship Id="rId8" Type="http://schemas.openxmlformats.org/officeDocument/2006/relationships/hyperlink" Target="consultantplus://offline/ref=39D384FAE519CCD9CE01BF13CBE30E444C9146FFC6C8BBFE441425373DEADEE8A91DCB1DED24B9C34DF45F8D6EE010FB2DCD1B5A1FD9F2DF4F367308z1b4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6:00Z</dcterms:created>
  <dc:creator>User</dc:creator>
  <dc:description/>
  <dc:language>en-US</dc:language>
  <cp:lastModifiedBy>duma</cp:lastModifiedBy>
  <cp:lastPrinted>2016-04-14T08:26:00Z</cp:lastPrinted>
  <dcterms:modified xsi:type="dcterms:W3CDTF">2021-05-12T07:56:00Z</dcterms:modified>
  <cp:revision>2</cp:revision>
  <dc:subject/>
  <dc:title>АДМИНИСТРАЦИЯ РЫБАКОВСКОГО СЕЛЬСКОГО ПОСЕЛЕНИЯ</dc:title>
</cp:coreProperties>
</file>