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24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08.06.2021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u w:val="single"/>
        </w:rPr>
        <w:t>13/149</w:t>
      </w:r>
    </w:p>
    <w:p>
      <w:pPr>
        <w:pStyle w:val="3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квартал 2021 года</w:t>
      </w:r>
    </w:p>
    <w:p>
      <w:pPr>
        <w:pStyle w:val="TextBody"/>
        <w:spacing w:lineRule="auto" w:line="360"/>
        <w:ind w:firstLine="935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вечинский муниципальный округ Кировской области, Положением о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1 года, Дума Свечинского муниципального округа Кировской области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1 года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480"/>
        <w:ind w:firstLine="595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8.06.2021 № 13/14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квартал  2021 года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1 квартал 2021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1.12.2020 № 6/69 «Об утверждении бюджета муниципального образования Свечинский муниципальный округ Кировской области на 2021 год и на плановый период 2022 и 2023 годов» (с изменениями).</w:t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ходная часть бюджета муниципального округа на 1 апреля 2021 года исполнена в объеме 32 026,8 тыс. руб.  или 19,5% к  годовому плану со снижением  к аналогичному периоду 2020 года на 24,6% или на 10 450,6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чине сокращения безвозмездных поступлений  на 31,2%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 составили 21 427,4 тыс. руб. или 19,2% к плану года. К уровню 2020 года их объем сократился на 9 718,8 тыс. руб. по причине  снижения объема субсидий и субвенций из областного бюджета. Доля безвозмездных поступлений в общем объеме доходов составила 66,9% или  снизилась в сравнении с 2020 годом на 6,4%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 в бюджет округа за отчетный период составило 10 599,4 тыс. руб. или 20,1% к годовым назначениям.</w:t>
        <w:tab/>
        <w:t>В сравнении с соответствующим периодом 2020 года  объем собственных доходов сократился на 731,8 тыс. руб.  или на 6,5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сновными бюджетообразующими доходными источниками по-прежнему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, доля которых в собственных доходах  бюджета составила 77,6%  и увеличилась в сравнении с уровнем 2020 года на 3,8%. Налоговые доходы исполнены  в объеме  8 226,9 тыс. руб. или 20,6% к годовым назначениям, со снижением к аналогичному периоду 2020 года на 1,6% (на 131,4 тыс. руб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нижение поступлений к уровню 2020 года произошло: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у на доходы физических лиц  на 5,7% или на 199,2 тыс. руб. Основная причина снижения поступлений -  уплата НДФЛ муниципальными учреждениями за декабрь 2020г в декабре, а не в январе 2021 года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ам, взимаемым в связи с применением упрощенной системы налогообложения на 5,2% или на 79,2 тыс. руб.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у на имущество физических лиц в 2,5 раза или на 24,7 тыс. руб. и земельному налогу в 3,7 раза или на 100,6 тыс. руб. в связи со снижением поступившей суммы задолженности прошлых лет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  по государственной пошлине на 28,2% или на 37,7 тыс. руб. в связи со снижением количества обращений  в суд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отмечается: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акцизам на нефтепродукты на 3% или на 45,5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единому налогу на вмененный доход на 0,9% или на 4,8 тыс. руб.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единому сельскохозяйственному налогу в 2,5 раза или на 29,6 тыс. руб.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у, взимаемому в связи с применением патентной системы налогообложения на 88,9% (на 123,8 тыс. руб.), что связано с увеличением числа налогоплательщиков, применяющих патентную систему налогообложения (переход на патент в связи с отменой налогового режима ЕНВД с 1.01.2021)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 на 13,2%  или на  106,3 тыс.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1 квартала составил 2 372,5 тыс. руб., плановые назначения исполнены на 18,6% к годовым назначениям.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равнении  с аналогичным периодом 2020 года наблюдается снижение объема неналоговых поступлений  на 20,2% или на 600,4 тыс. руб.,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 доходам от платных услуг и компенсации затрат бюджетов на 16,3%  или  на 340,1 тыс. руб. Снижение объема поступлений обусловлено рядом причин: в связи с образованием муниципального округа и открытием новых учреждений затянулись сроки перечисления доходов по отдельным видам платных услуг на апрель 2021 года, так же отмечается снижение посещаемости детских дошкольных учреждений на 5,2%;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по доходам от продажи имущества и земельных участков в 5,7 раза или на 310,3 тыс. руб.  в  связи со снижением активности их выку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 штрафам  в 6,8 раза  или на 92,1 тыс. руб., так как  данный доходный источник не имеет постоянного характера поступлений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отмечается по арендной плате за землю на 25,8% или на 42,6 тыс. руб. и  доходам от аренды муниципального имущества на 18,9%  (на 45,1 тыс. руб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отчетным данным налоговой инспекции и главных администраторов неналоговых доходов  на 1 апреля  2021г сумма недоимки (задолженности) в  бюджет округа составила 4 979,4 тыс. руб., в том числе недоимка неработающих  предприятий (ИП) и предприятий с процедурой банкротства   2 008,9 тыс. руб. (40,3%)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равнении с данными на начало  текущего года  отмечается рост суммы недоимки  на  27,2% или на 1 065,1 тыс. руб., в том числе  по налоговым доходам на 65,3% или на 1 101,3 тыс. руб. Основной рост произошел по налогам, взимаемым в связи с применением упрощенной системы налогообложения, в 2,7 раза  или на 1 127,4 тыс. руб. и единому налогу на вмененный доход  на 88,4% (на 22,1 тыс. руб.). Значительный рост обусловлен наступившим сроком уплаты налога (УСНО) 31 марта.  Удалось добиться снижения недоимки по  налогу на доходы физических лиц на 30,2%  (на 26,3 тыс. руб.), налогу на имущество физических лиц на 1,4% (на 8,2 тыс. руб.) и земельному налогу на 4,3% (на 14 тыс. руб.)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итогам отчетного квартала сумма задолженности по арендным платежам за землю и использование муниципального имущества сократилась на 1,6% или  на 36,2 тыс. руб. и составила на 1.04.2020г  2 192,2 тыс. руб.</w:t>
      </w:r>
    </w:p>
    <w:p>
      <w:pPr>
        <w:pStyle w:val="TextBodyIndent"/>
        <w:rPr/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 проведено 3 заседания межведомственной комиссии по вопросам погашения недоимки, явка составила 40%. По итогам работы комиссии  погашена недоимка (задолженность) на 29,1% от заслушанной суммы или  220  тыс.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52 письма  должникам для добровольного погашения недоимки по налогам на сумму 74,4 тыс. руб.  Погашено недоимки  после направления писем  в суме 11,4 тыс. руб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седании межведомственной комиссии заслушаны 6 работодателей, выплачивающих работникам заработную плату ниже средней заработной платы по соответствующему виду экономической деятельности, из них 4 работодателя повысили заработную плату наемным работникам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11 претензий  на общую сумму 87,3 тыс. руб., удовлетворено  2 претензии на сумму  4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1 квартала 2021 года межведомственной рабочей группой с участием представителей администрации муниципального округа и налоговой инспекции  проведено  два рейд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19 мест осуществления предпринимательской деятельности. В ходе рейдов   выявлено 1 физическое лицо, осуществляющее предпринимательскую деятельность без регистрации в качестве индивидуального предпринимателя. На отчетную дату данное физическое лицо зарегистрировалось в качестве индивидуального предпринима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Расходы бюджета муниципального округа за 1 квартал 2021 года исполнены в объеме  32 288,3 тыс. рублей или  на 19,2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аналогичным периодом прошлого года расходы уменьшились на 12 058,0 тыс. рублей, или на 27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круга за 1 квартал 2021 года представлена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2021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21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 к уточненному плану 2021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6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48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8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образование – 29,9%, общегосударственное вопросы – 29,6 % и национальная экономика – 20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м министерства финансов Кировской области от 06.11.2020 года № 2786-53-05-05 «О предельной штатной численности работников органов местного самоуправления области на 2021 год» доведена предельная штатная численность работников органов местного самоуправл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в количестве 77,5 штатных единиц, в том числе 4 штатных единиц – работники, осуществляющие отдельные государственные полномочия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мит численности работников органов местного самоуправления на 01.04.2021  года по фактической штатной численности не превышен и составляет 77,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замещенная численность составила 67,1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1 года прилагается)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 1 квартал 2021 года обеспечено решение первоочередных задач социальной направленности.   На эти цели израсходовано 14 974,4 тыс. рублей или  46,4% от общего объема расходов, что ниже аналогичного периода прошлого года на 3 601,2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ли на 19,4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них на образование направлено 9 655,0  тыс.  рублей или 29,9% от общих расходов бюджета, что ни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огичных расходов прошлого года на 704,9 тыс. рублей или на 6,8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3 048,6 тыс. рублей или 9,5% от общих расходов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аналогичного периода прошлого года на 3 025,7 тыс. рублей или на 49,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направлено 2 270,8 тыс. рублей или 7,0% от общих расходов, что выше аналогичных расходов прошлого года на 129,4 тыс. рублей или на 6,0%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исполнение публичных нормативных обязательств за 1 квартал 2021 года направлено 917,7 тыс. рублей или 24,0% от пл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реализация мероприятий по обеспечению жильем молодых семей,</w:t>
      </w:r>
      <w:r>
        <w:rPr/>
        <w:t xml:space="preserve"> </w:t>
      </w:r>
      <w:r>
        <w:rPr>
          <w:sz w:val="28"/>
          <w:szCs w:val="28"/>
        </w:rPr>
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green"/>
        </w:rPr>
      </w:pPr>
      <w:r>
        <w:rPr>
          <w:rFonts w:cs="Times New Roman"/>
          <w:b/>
          <w:bCs/>
          <w:iCs/>
          <w:sz w:val="28"/>
          <w:szCs w:val="28"/>
          <w:highlight w:val="green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 01.04.2021 года  муниципальный долг бюджета муниципального округа составляет 11 000,0 тыс. рублей.</w:t>
      </w:r>
    </w:p>
    <w:p>
      <w:pPr>
        <w:pStyle w:val="TextBody"/>
        <w:spacing w:before="0" w:after="48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круга за отчетный период исполнен с дефицитом в сумме 261,5 тыс.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1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134"/>
        <w:gridCol w:w="1701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за </w:t>
            </w:r>
            <w:r>
              <w:rPr>
                <w:bCs/>
                <w:sz w:val="20"/>
                <w:szCs w:val="28"/>
                <w:lang w:val="en-US"/>
              </w:rPr>
              <w:t xml:space="preserve">1 квартал </w:t>
            </w:r>
            <w:r>
              <w:rPr>
                <w:bCs/>
                <w:sz w:val="20"/>
                <w:szCs w:val="28"/>
              </w:rPr>
              <w:t>2021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5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4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620,5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350,4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6,8</w:t>
            </w:r>
          </w:p>
        </w:tc>
      </w:tr>
      <w:tr>
        <w:trPr>
          <w:trHeight w:val="53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Финансы</dc:creator>
  <dc:description/>
  <dc:language>en-US</dc:language>
  <cp:lastModifiedBy>duma</cp:lastModifiedBy>
  <cp:lastPrinted>2021-06-01T13:43:00Z</cp:lastPrinted>
  <dcterms:modified xsi:type="dcterms:W3CDTF">2021-06-16T08:46:00Z</dcterms:modified>
  <cp:revision>2</cp:revision>
  <dc:subject/>
  <dc:title/>
</cp:coreProperties>
</file>