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480"/>
        <w:rPr/>
      </w:pPr>
      <w:r>
        <w:rPr>
          <w:sz w:val="28"/>
          <w:szCs w:val="28"/>
          <w:u w:val="single"/>
        </w:rPr>
        <w:t>08.06.2021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13/152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Свечинской сельской Думы Свечинского района Кировской области от 14.08.2020 № 47/220</w:t>
      </w:r>
    </w:p>
    <w:p>
      <w:pPr>
        <w:pStyle w:val="Heading1"/>
        <w:shd w:fill="FFFFFF" w:val="clear"/>
        <w:spacing w:lineRule="auto" w:line="360"/>
        <w:ind w:right="22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Законом Кировской области от 20.12.2019 № 331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  Дума Свечинского муниципального округа РЕШИЛА:</w:t>
      </w:r>
    </w:p>
    <w:p>
      <w:pPr>
        <w:pStyle w:val="Normal"/>
        <w:autoSpaceDE w:val="false"/>
        <w:spacing w:lineRule="auto" w:line="360" w:before="0" w:after="4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нести и утвердить изменения в Перечень муниципального имущества муниципального образования Свечинское сельское поселение Свечи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муниципального образования Свечинский муниципальный округ Кировской области, утвержденный решением Свечинской сельской Думы Свечинского района Кировской области от 14.08.2020 № 47/220 «Об утверждении Перечня  муниципального имущества муниципального образования Свечинское сельское поселение Свечи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Свечинский муниципальный округ Кировской области». Прилаг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>Г.С. Гоголева</w:t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круга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5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right="-1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spacing w:before="0" w:after="120"/>
        <w:ind w:left="-142" w:right="-173" w:firstLine="964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9498" w:leader="none"/>
        </w:tabs>
        <w:ind w:left="9498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sz w:val="26"/>
          <w:szCs w:val="26"/>
        </w:rPr>
      </w:pPr>
      <w:r>
        <w:rPr>
          <w:sz w:val="26"/>
          <w:szCs w:val="26"/>
        </w:rPr>
        <w:t>от 08.06.2021 №  13/1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ПЕРЕЧЕНЬ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имущества, безвозмездно передаваемого из муниципальной собственности муниципального образования Свечинское сельское поселение Свечинского района Кировской области в муниципальную собственность вновь образованного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35"/>
        <w:gridCol w:w="1134"/>
        <w:gridCol w:w="2551"/>
        <w:gridCol w:w="2977"/>
        <w:gridCol w:w="2835"/>
        <w:gridCol w:w="1418"/>
        <w:gridCol w:w="2693"/>
      </w:tblGrid>
      <w:tr>
        <w:trPr>
          <w:trHeight w:val="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(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номер)</w:t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фонд:</w:t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вечинский район, с.Благовещенское, ул.Центральная, д.23,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 год, 32,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Свечинской сельской Думы Свечинского района Кировской области от 07.07.2011 № 1/4а «Об утверждении передаточного акта Юм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ередачи жилого помещения в долевую собственность (зарегистрирован 05.05.2012 года)</w:t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вечинский район, с.Круглыжи, ул.Набережная, д.6,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 год, 68,7 кв.м., 43:29:310101: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1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Свечинской сельской Думы Свечинского района Кировской области от 07.07.2011 № 1/4а «Об утверждении передаточного акта Юм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люч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вечинский район, с.Круглыжи, ул.Майская, д.9,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 год, 47,3 кв.м., 43:29:010102: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Свечинской сельской Думы Свечинского района Кировской области от 07.07.2011 № 1/4а «Об утверждении передаточного акта Юм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</w:tr>
    </w:tbl>
    <w:p>
      <w:pPr>
        <w:pStyle w:val="Normal"/>
        <w:shd w:fill="FFFFFF" w:val="clear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-142" w:right="-173" w:firstLine="96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276" w:gutter="0" w:header="0" w:top="1701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2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5">
    <w:name w:val="Слабое выделение"/>
    <w:basedOn w:val="Style6"/>
    <w:qFormat/>
    <w:rPr>
      <w:i/>
      <w:iCs/>
      <w:color w:val="808080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4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9:00Z</dcterms:created>
  <dc:creator>User</dc:creator>
  <dc:description/>
  <dc:language>en-US</dc:language>
  <cp:lastModifiedBy>duma</cp:lastModifiedBy>
  <cp:lastPrinted>2021-06-01T13:56:00Z</cp:lastPrinted>
  <dcterms:modified xsi:type="dcterms:W3CDTF">2021-06-11T07:29:00Z</dcterms:modified>
  <cp:revision>2</cp:revision>
  <dc:subject/>
  <dc:title>ПРОЕКТ</dc:title>
</cp:coreProperties>
</file>