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08.06.2021</w:t>
      </w:r>
      <w:r>
        <w:rPr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13/15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тусе депутата Думы Свечинского муниципального округа и главы Свечинского муниципального округа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6 Положения слова «членами Совета Федерации Федерального Собрания Российской Федерации,» исключить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24" w:before="0" w:after="6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D7E83363F5D4E29386DAF455FFF2688EC77E4ACAE29930987962FBB0758EE270F67B30D23BD50E0F72F81ECCAF278314FF11F68F6F87D7F24FDC0BE3G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8:00Z</dcterms:created>
  <dc:creator>User</dc:creator>
  <dc:description/>
  <dc:language>en-US</dc:language>
  <cp:lastModifiedBy>duma</cp:lastModifiedBy>
  <cp:lastPrinted>2020-12-01T08:37:00Z</cp:lastPrinted>
  <dcterms:modified xsi:type="dcterms:W3CDTF">2021-06-11T07:18:00Z</dcterms:modified>
  <cp:revision>2</cp:revision>
  <dc:subject/>
  <dc:title>АДМИНИСТРАЦИЯ РЫБАКОВСКОГО СЕЛЬСКОГО ПОСЕЛЕНИЯ</dc:title>
</cp:coreProperties>
</file>