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08.06.2021</w:t>
      </w:r>
      <w:r>
        <w:rPr>
          <w:b/>
          <w:sz w:val="28"/>
          <w:szCs w:val="28"/>
        </w:rPr>
        <w:t xml:space="preserve">         </w:t>
        <w:tab/>
        <w:tab/>
        <w:t xml:space="preserve">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/156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 Думы Свечинского муниципального округа Кировской области</w:t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ложением о Почетной грамоте Думы Свечинского муниципального округа Кировской области, утвержденным решением Думы Свечинского муниципального округа от 27.11.2020 № 5/63   и на основании протокола комиссии по награждению Почетной грамотой Думы Свечинского муниципального округа Кировской области от 01.06.2021 № 2 Дума Свечинского муниципального округа РЕШИЛ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Наградить Почетной грамотой </w:t>
      </w:r>
      <w:r>
        <w:rPr>
          <w:sz w:val="28"/>
        </w:rPr>
        <w:t>Думы Свечинского муниципального округа Кировской обла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1. за большой  вклад в ветеранское развитие, за патриотическую работу с молодежью</w:t>
      </w:r>
      <w:r>
        <w:rPr/>
        <w:t>:</w:t>
      </w:r>
    </w:p>
    <w:tbl>
      <w:tblPr>
        <w:tblW w:w="92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03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ТВЕРИКОВУ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Георгие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нсионер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>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ab/>
        <w:t xml:space="preserve">С.А. Ш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26:00Z</dcterms:created>
  <dc:creator>User</dc:creator>
  <dc:description/>
  <dc:language>en-US</dc:language>
  <cp:lastModifiedBy>duma</cp:lastModifiedBy>
  <cp:lastPrinted>2021-04-16T07:48:00Z</cp:lastPrinted>
  <dcterms:modified xsi:type="dcterms:W3CDTF">2021-06-11T07:26:00Z</dcterms:modified>
  <cp:revision>2</cp:revision>
  <dc:subject/>
  <dc:title>АДМИНИСТРАЦИЯ РЫБАКОВСКОГО СЕЛЬСКОГО ПОСЕЛЕНИЯ</dc:title>
</cp:coreProperties>
</file>