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5 (15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9 августа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и предоставить в аренду земельный учас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Cs w:val="28"/>
        </w:rPr>
        <w:t>Земельный участок из земель населенных пунктов, общей площадью: 1500 кв.м., адрес: Российская Федерация, Кировская обл., Свечинский муниципальный р-н, Свечинское г.п., д. Глушки, ул. Светлая, з/у 7, вид разрешенного использования: для индивидуального жилищного строительства, с кадастровым номером 43:29:020426:438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Телефон для справок (83358) 2-15-88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8-09T12:34:00Z</dcterms:modified>
  <cp:revision>5</cp:revision>
  <dc:subject/>
  <dc:title>ПРОЕКТ</dc:title>
</cp:coreProperties>
</file>