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240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15.06.2021</w:t>
      </w:r>
      <w:r>
        <w:rPr>
          <w:b/>
          <w:sz w:val="26"/>
          <w:szCs w:val="26"/>
        </w:rPr>
        <w:tab/>
        <w:t xml:space="preserve">          </w:t>
        <w:tab/>
        <w:tab/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14/160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2"/>
        <w:tabs>
          <w:tab w:val="clear" w:pos="708"/>
          <w:tab w:val="left" w:pos="4111" w:leader="none"/>
          <w:tab w:val="left" w:pos="9923" w:leader="none"/>
        </w:tabs>
        <w:spacing w:before="0" w:after="36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ложении исполнения полномочий главы муниципального образования Свечинский муниципальный округ Кировской области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4, частью 3 статьи 35 Устава муниципального образования Свечинский муниципальный округ Кировской области, утвержденного решением Думы Свечинского муниципального округа от 23.10.2020 № 4/36, решение Думы Свечинского муниципального округа от 15.06.2021 № 14/159 «О досрочном прекращении полномочий главы муниципального образования Свечинский муниципальный округ Кировской области Бусыгина Н.Д.»  и с согласия Гоголевой Г.С.,   Дума Свечинского муниципального округа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720"/>
        <w:ind w:firstLine="720"/>
        <w:jc w:val="both"/>
        <w:rPr/>
      </w:pPr>
      <w:r>
        <w:rPr>
          <w:sz w:val="28"/>
          <w:szCs w:val="28"/>
        </w:rPr>
        <w:t xml:space="preserve">Возложить исполнение полномочий главы муниципального образования Свечинский муниципальный округ Кировской области, главы администрации Свечинского муниципального округа Кировской области в полном объеме,  с правом подписи на  Гоголеву Галину Сергеевну, первого заместителя главы администрации Свечинского муниципального округа по социальным вопросам с 15.06.2021 </w:t>
      </w:r>
      <w:r>
        <w:rPr>
          <w:color w:val="000000"/>
          <w:sz w:val="28"/>
          <w:szCs w:val="28"/>
        </w:rPr>
        <w:t>до дня вступления в должность лица, избранного главой муниципального образования Свечинский муниципальный округ Кировской области  по результатам конкур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          С.А. Ш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360"/>
      <w:ind w:left="5670" w:hanging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00:00Z</dcterms:created>
  <dc:creator>Admin</dc:creator>
  <dc:description/>
  <cp:keywords/>
  <dc:language>en-US</dc:language>
  <cp:lastModifiedBy>duma</cp:lastModifiedBy>
  <cp:lastPrinted>2021-06-15T10:55:00Z</cp:lastPrinted>
  <dcterms:modified xsi:type="dcterms:W3CDTF">2021-06-16T08:49:00Z</dcterms:modified>
  <cp:revision>6</cp:revision>
  <dc:subject/>
  <dc:title>УТВЕРЖДЕН</dc:title>
</cp:coreProperties>
</file>