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5.06.2021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/163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нкурса по отбору кандидатур на должность главы</w:t>
      </w:r>
    </w:p>
    <w:p>
      <w:pPr>
        <w:pStyle w:val="Normal"/>
        <w:widowControl/>
        <w:autoSpaceDE w:val="tru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вечинский муниципальный округ Кировской области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31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Положением о порядке проведения конкурса по отбору кандидатур на должность главы Свечинского муниципального округа  Кировской области, утверждённым решением Думы Свечинского муниципального округа от 18.09.2020 № 1/13 (в редакции решения Думы Свечинского муниципального округа от 09.10.2020 № 2/20) Дума Свечинского муниципального округа РЕШИЛА: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нкурс по отбору кандидатур на должность главы муниципального образования Свечинский муниципальный округ Кировской области (далее – Конкурс) на 28.07.2021  в 10:00 по адресу: Кировская область, пгт Свеча, ул. Октябрьская, д. 20, 3 этаж,  зал заседаний (здание администрации Свечинского муниципального округа)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2. Документы кандидатов на должность главы муниципального образования Свечинский муниципальный округ Кировской области принимаются конкурсной комиссией с 25.06.2021 г. по 26.07.2021 г. включительно  с 08:00 до 16:00 в рабочие дни по адресу: Кировская область, пгт Свеча, ул. Октябрьская, 20,  2 этаж, кабинет № 15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для участия в конкурсе только от одного кандидата, срок приема документов конкурсной комиссией может быть продлен на 5 рабочих дней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3. Опубликовать объявление о Конкурсе не позднее 25 июня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Свечинский муниципальный округ Кировской области в информационно-телекоммуникационной сети «Интернет» http:// www.svechamunicipal.ru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4. Возложить обязанности по организационному и техническому обеспечению деятельности конкурсной комиссии на организационное управление администрации Свечинского муниципального округа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редседателя Думы Свечинского муниципального округа Кировской области Шабанова С.А.</w:t>
      </w:r>
    </w:p>
    <w:p>
      <w:pPr>
        <w:pStyle w:val="Normal"/>
        <w:widowControl/>
        <w:autoSpaceDE w:val="true"/>
        <w:spacing w:lineRule="auto" w:line="33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 п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ым вопросам</w:t>
        <w:tab/>
        <w:tab/>
        <w:tab/>
        <w:tab/>
        <w:t>Г.С. Гогол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С.А. Шаб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41:00Z</dcterms:created>
  <dc:creator>Computer</dc:creator>
  <dc:description/>
  <cp:keywords/>
  <dc:language>en-US</dc:language>
  <cp:lastModifiedBy>user</cp:lastModifiedBy>
  <cp:lastPrinted>2021-06-24T10:00:00Z</cp:lastPrinted>
  <dcterms:modified xsi:type="dcterms:W3CDTF">2021-06-30T10:21:00Z</dcterms:modified>
  <cp:revision>20</cp:revision>
  <dc:subject/>
  <dc:title>САНЧУРСКАЯ РАЙОННАЯ ДУМА КИРОВСКОЙ ОБЛАСТИ</dc:title>
</cp:coreProperties>
</file>