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9.07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/164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 Свечинский муниципальный  округ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, статьей 31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статьей 49 Регламента Думы Свечинского муниципального округа Кировской области, утвержденного решением Думы Свечинского муниципального округа от 18.09.2020 № 1/4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Свечинский муниципальный округ Кировской области Гоголеву Галину Серг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нем вступления в должность главы муниципального образования Свечинский муниципальный округ Кировской области определить 30.07.20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Интернет-сайте муниципального образования  Свечин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С.А. Шабанов  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3:00Z</dcterms:created>
  <dc:creator>User</dc:creator>
  <dc:description/>
  <cp:keywords/>
  <dc:language>en-US</dc:language>
  <cp:lastModifiedBy>duma</cp:lastModifiedBy>
  <cp:lastPrinted>2021-07-28T12:22:00Z</cp:lastPrinted>
  <dcterms:modified xsi:type="dcterms:W3CDTF">2021-08-02T10:35:00Z</dcterms:modified>
  <cp:revision>10</cp:revision>
  <dc:subject/>
  <dc:title>АДМИНИСТРАЦИЯ РЫБАКОВСКОГО СЕЛЬСКОГО ПОСЕЛЕНИЯ</dc:title>
</cp:coreProperties>
</file>