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7.08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/17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теплоснабжающих организаций к началу отопительного сезона 2021/2022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Свечинского муниципального округа по вопросам жизнеобеспечения Кротовой Т.В. о готовности теплоснабжающих организаций  к началу отопительного сезона 2021/2022 года,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готовности теплоснабжающих организаций  к началу отопительного сезона 2021/2022 года к сведению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     С.А. Шабан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12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c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Думы Свечинского</w:t>
      </w:r>
    </w:p>
    <w:p>
      <w:pPr>
        <w:pStyle w:val="1c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1c"/>
        <w:spacing w:lineRule="auto" w:line="240" w:before="0" w:after="600"/>
        <w:ind w:left="5954" w:hanging="0"/>
        <w:rPr/>
      </w:pPr>
      <w:r>
        <w:rPr>
          <w:sz w:val="24"/>
          <w:szCs w:val="24"/>
        </w:rPr>
        <w:t xml:space="preserve">от 17.08.2021 № 17/170 </w:t>
      </w:r>
    </w:p>
    <w:p>
      <w:pPr>
        <w:pStyle w:val="1c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1c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готовности теплоснабжающих организаций  к началу отопительного сезона 2021/2022 года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На территории Свечинского муниципального округа в период отопительного сезона 2020-2021 гг. услуги теплоснабжения населению, а также учреждениям социальной сферы оказывали ООО «Ресурс» в их ведомстве находятся 4 объекта теплоснабжения (котельные), ИП Баранова Т.В. в его ведомстве находились 2 объекта теплоснабжения (котельные)». ООО «Теплодом» в его ведомстве находятся 1 котельная (переданная 01.01.2018 года по концессионному соглашению). Котельную д. Шмелево обслуживал концессионер ООО «КаринторфТеплоСеть», МКУ «Служба хозяйственного обеспечения» обслуживало 3 котельные.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021-2022 гг. услуги теплоснабжения будут оказывать ООО «Ресурс» в их ведомстве находятся 4 объекта теплоснабжения (котельные), ООО «Энергоресурс» в его ведомстве находятся 2 объекта теплоснабжения (котельные)» и «КаринторфТеплоСеть» в рамках концессионных соглашений будет обслуживать 4 объекта теплоснабжения (котельные), 3 из которых обслуживало МКУ «Служба хозяйственного обеспечения». Концессионное соглашение находиться на подписи в Правительстве Кировской области. Концессионное соглашение с ООО «Теплодом» расторгнуто по решению Арбитражного суда Кировской области от 30.04.2021 г. Обслуживаемые объекты присоединяются к тепловым сетям котельной «Стадион» ООО «Ресурс».</w:t>
      </w:r>
    </w:p>
    <w:p>
      <w:pPr>
        <w:pStyle w:val="1c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 В период прохождения отопительного сезона 2020-2021 гг. на котельной «Лесхоз»  </w:t>
      </w:r>
      <w:r>
        <w:rPr>
          <w:b/>
          <w:sz w:val="24"/>
          <w:szCs w:val="24"/>
        </w:rPr>
        <w:t>ИП Барановой Т.В.</w:t>
      </w:r>
      <w:r>
        <w:rPr>
          <w:sz w:val="24"/>
          <w:szCs w:val="24"/>
        </w:rPr>
        <w:t xml:space="preserve"> 07.11.2020 г. произошел взрыв котельного оборудования, (за аналогичный период прошлого года 0).  В отопительном сезоне 2021-2022 гг обслуживать котельные будет ООО «Энергоресурс»</w:t>
      </w:r>
    </w:p>
    <w:p>
      <w:pPr>
        <w:pStyle w:val="1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7.08.2021 на объектах, находящихся в ведомстве ООО «Энергоресурс», обеспечен нормативный запас топливных ресурсов 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ова – 130 м3 заключен договор на поставку с ООО «Кедр»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ил подвозится по потребности к котельным, предварительный остаток на отчетную дату 100 м3 </w:t>
      </w:r>
    </w:p>
    <w:p>
      <w:pPr>
        <w:pStyle w:val="1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предстоящий отопительный  сезон предприятию необходимо приобрести 7 тысяч кубометров дров , опил  будет подвозиться по потребности</w:t>
      </w:r>
    </w:p>
    <w:p>
      <w:pPr>
        <w:pStyle w:val="1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7.08.2021 года у ООО «Энергоресурс» не имеется задолженности перед поставщиками дров за предыдущий отопительный период. Также отсутствует задолженность за электроэнергию. 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>ООО «Энергоресурс»  разработан план  мероприятий по подготовке объектов  на 2021-2022 год</w:t>
      </w:r>
    </w:p>
    <w:p>
      <w:pPr>
        <w:pStyle w:val="1c"/>
        <w:spacing w:lineRule="auto" w:line="240"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9"/>
        <w:gridCol w:w="2368"/>
        <w:gridCol w:w="196"/>
        <w:gridCol w:w="1401"/>
        <w:gridCol w:w="1986"/>
        <w:gridCol w:w="1816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теплоснабж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одим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стоимость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«Лесхозовская» ул Кирова 7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Лесхозовская» ул Кирова 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«Лесхозовская» ул Кирова 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«Лесхозовская» ул Кирова 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рмометров и манометров на котельном оборудовании и системе теплоснабжения коте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«Лесхозовская» ул Кирова 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ной групп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«ПМК» ул. Мира, 17а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МК», ул. Мира, 17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МК», ул. Мира, 17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МК», ул. Мира, 17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рмометров и манометров на котельном оборудовании и системе теплоснабжения коте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МК», ул. Мира, 17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ной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Бальцев В.Ю.</w:t>
            </w:r>
          </w:p>
        </w:tc>
      </w:tr>
    </w:tbl>
    <w:p>
      <w:pPr>
        <w:pStyle w:val="1c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) В период прохождения отопительного сезона 2020-2021 гг. на объектах теплоснабжения, обслуживаемых </w:t>
      </w:r>
      <w:r>
        <w:rPr>
          <w:b/>
          <w:sz w:val="24"/>
          <w:szCs w:val="24"/>
        </w:rPr>
        <w:t>ООО «Ресурс»</w:t>
      </w:r>
      <w:r>
        <w:rPr>
          <w:sz w:val="24"/>
          <w:szCs w:val="24"/>
        </w:rPr>
        <w:t xml:space="preserve">, не произошло крупных аварий за аналогичный период прошлого года – 0  </w:t>
      </w:r>
    </w:p>
    <w:p>
      <w:pPr>
        <w:pStyle w:val="1c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По состоянию на 17.08.2020 на объектах, находящихся в ведомстве ООО «Ресурс», обеспечен нормативный запас топливных ресурсов.  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ова – 650 м3 заключен договор на поставку с ООО «Свечинский Лесбытсервис» и ИП Андрианов О.А.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л подвозится по потребности к котельным, предварительный остаток на отчетную дату 700 м3 заключены договора на поставку с ИП Хомяков И.А., Глушков Н.А.</w:t>
      </w:r>
    </w:p>
    <w:p>
      <w:pPr>
        <w:pStyle w:val="1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предстоящий отопительный  сезон предприятию необходимо приобрести 4 тысяч кубометров дров , опил  будет подвозиться по потребности</w:t>
      </w:r>
    </w:p>
    <w:p>
      <w:pPr>
        <w:pStyle w:val="1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счеты за топливные ресурсы.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Приобретенные в отопительный период 2020-2021 года дрова оплачены в полном объеме, задолженность отсутствует.  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>С учетом анализа отопительного сезона 2020 – 2021 гг. ООО «Ресурс»  разработан план  мероприятий по подготовке объектов  на 2021-2022 год</w:t>
      </w:r>
    </w:p>
    <w:p>
      <w:pPr>
        <w:pStyle w:val="1c"/>
        <w:spacing w:lineRule="auto" w:line="240" w:before="0" w:after="0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410"/>
        <w:gridCol w:w="1559"/>
        <w:gridCol w:w="1986"/>
        <w:gridCol w:w="1841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оди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стоимость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 2 ул.Пушкина, 31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котла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 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участка тепловой сети от котельной до здания школы по ул. Тотмянин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тла КВР-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наружной тепловой сети от здания котельной до л. № 2 по ул. Тотмянина, до дома № 6 по ул. Тотмянина, от дома № 29 по ул. Пушкина до дома № 38 по 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номного источника электро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 ул. Пушкина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ной группы, замена поворотных затворов 6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«ПУ» ул. Мира, 6а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котла КВР-1,72 К/Д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тла Энергия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контактного манометра системы КиП и авто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наружной тепловой сети от здания котельной до дома № 6 по ул. Мира, до здания СХ техникума по ул. Кооператив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ПУ», ул. Мир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еннего освещения котельной с заменой проводки, выключателей и установкой диод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 7 «СХТ», ул. Коммунистическая, 8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 «СХТ», ул. Коммунистическая, 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 «СХТ», ул. Коммунистическая, 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 «СХТ», ул. Коммунистическая, 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 «СХТ», ул. Коммунистическая, 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наружной тепловой сети от здания котельной до домов № 3,5,7,13 по ул.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 «СХТ», ул. Коммунистическая, 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становка циркуляционного насоса </w:t>
            </w:r>
            <w:r>
              <w:rPr>
                <w:lang w:val="en-US"/>
              </w:rPr>
              <w:t>ADK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 «СХТ», ул. Коммунистическая, 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номного источника электро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 8 «Депо», ул. Привокзальная , 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циркуляционного насоса </w:t>
            </w:r>
            <w:r>
              <w:rPr>
                <w:lang w:val="en-US"/>
              </w:rPr>
              <w:t>ADK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частка тепловой сети от котельной до МКД Железнодорожная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наружной тепловой сети от здания котельной до МКД Октябрьская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 «Депо», ул. Привокзальная 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номного источника электро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4958" w:leader="underscore"/>
        </w:tabs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3) В период прохождения отопительного сезона 2020-2021 гг. на объектах теплоснабжения, обслуживаемых </w:t>
      </w:r>
      <w:r>
        <w:rPr>
          <w:b/>
          <w:sz w:val="24"/>
          <w:szCs w:val="24"/>
        </w:rPr>
        <w:t>МКУ «Служба хозяйственного обеспечения»</w:t>
      </w:r>
      <w:r>
        <w:rPr>
          <w:sz w:val="24"/>
          <w:szCs w:val="24"/>
        </w:rPr>
        <w:t>, не произошло крупных аварий за аналогичный период прошлого года – 0 . МКУ «СХО» прекратил право оперативного управления муниципальным имуществом 11.06.2021 г. согласно постановлению Свечинского муниципального округа №398 от 11.06.2021 г.</w:t>
      </w:r>
    </w:p>
    <w:p>
      <w:pPr>
        <w:pStyle w:val="1c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По состоянию на 17.08.2021 на объектах, находящихся в ведомстве ООО «КаринторфТеплоСеть», обеспечен нормативный запас топливных ресурсов.  </w:t>
      </w:r>
    </w:p>
    <w:p>
      <w:pPr>
        <w:pStyle w:val="1c"/>
        <w:spacing w:lineRule="auto" w:line="240" w:before="0" w:after="0"/>
        <w:ind w:firstLine="720"/>
        <w:rPr/>
      </w:pPr>
      <w:r>
        <w:rPr>
          <w:sz w:val="24"/>
          <w:szCs w:val="24"/>
        </w:rPr>
        <w:t>На предстоящий отопительный  сезон предприятию необходимо приобрести 500 кубометров др</w:t>
      </w:r>
      <w:r>
        <w:rPr/>
        <w:t>ов. заключен договор на поставку с ИП Глушков Н.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410"/>
        <w:gridCol w:w="1559"/>
        <w:gridCol w:w="1986"/>
        <w:gridCol w:w="1841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оди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стоимость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д. Шмелев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котла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 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тла КВР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д. Шмел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номного источника электро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с. Юма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котель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еннего освещения котельной с заменой проводки, выключателей и установкой диод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д. Шмелево (школа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д. Шмелево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становка циркуляционного насоса </w:t>
            </w:r>
            <w:r>
              <w:rPr>
                <w:lang w:val="en-US"/>
              </w:rPr>
              <w:t>ADK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с. Круглыж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Круглы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рмометров и манометров на котельном оборудовании и системе теплоснабж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Круглы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рам сопротивления изоляции и срабатыванию на н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Круглы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газ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. Круглы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циркуляционного насоса </w:t>
            </w:r>
            <w:r>
              <w:rPr>
                <w:lang w:val="en-US"/>
              </w:rPr>
              <w:t>ADK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4958" w:leader="underscore"/>
        </w:tabs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958" w:leader="underscore"/>
        </w:tabs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3.08.2021  постановлением № 516 утверждена программа проведения проверки готовности к отопительному периоду 2021-2022 гг.</w:t>
      </w:r>
    </w:p>
    <w:p>
      <w:pPr>
        <w:pStyle w:val="1"/>
        <w:shd w:fill="auto" w:val="clear"/>
        <w:tabs>
          <w:tab w:val="clear" w:pos="708"/>
          <w:tab w:val="left" w:pos="4958" w:leader="underscore"/>
        </w:tabs>
        <w:spacing w:lineRule="auto" w:line="240"/>
        <w:ind w:firstLine="560"/>
        <w:jc w:val="both"/>
        <w:rPr/>
      </w:pPr>
      <w:r>
        <w:rPr>
          <w:sz w:val="24"/>
          <w:szCs w:val="24"/>
        </w:rPr>
        <w:t>Так же постановлением утверждены мероприятия по подготовке объектов ЖКХ и социальной инфраструктуры Свечинского муниципального округа к работе в осеннее - зимний период.</w:t>
      </w:r>
    </w:p>
    <w:p>
      <w:pPr>
        <w:pStyle w:val="1"/>
        <w:shd w:fill="auto" w:val="clear"/>
        <w:spacing w:lineRule="auto" w:line="240"/>
        <w:ind w:firstLine="560"/>
        <w:jc w:val="both"/>
        <w:rPr/>
      </w:pPr>
      <w:r>
        <w:rPr>
          <w:sz w:val="24"/>
          <w:szCs w:val="24"/>
        </w:rPr>
        <w:t xml:space="preserve">В рамках реализации плана мероприятий на 17.08.2021 на котельных обслуживаемых </w:t>
      </w:r>
      <w:r>
        <w:rPr>
          <w:b/>
          <w:sz w:val="24"/>
          <w:szCs w:val="24"/>
        </w:rPr>
        <w:t xml:space="preserve">ООО «Энергоресурс» </w:t>
      </w:r>
      <w:r>
        <w:rPr>
          <w:sz w:val="24"/>
          <w:szCs w:val="24"/>
        </w:rPr>
        <w:t xml:space="preserve">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котельной  «ПМК» Ревизия котельного оборудования, чистка котлов, опрессовка, ревизия насосной группы, задвижек, шаровых кранов, чистка и ремонт газоходов, обслуживание систем вентиляции и удаления газов (поддувы, дымососы). Произведено утепление участков тепловой сети от Д/с «Родничек» до МКД ул Гагарина 14</w:t>
      </w:r>
    </w:p>
    <w:p>
      <w:pPr>
        <w:pStyle w:val="Normal"/>
        <w:ind w:firstLine="708"/>
        <w:jc w:val="both"/>
        <w:rPr/>
      </w:pPr>
      <w:r>
        <w:rPr/>
        <w:t>По котельной «Лесхоз» произведена ревизия котельного оборудования, чистка котлов, опрессовка, ревизия насосной группы, задвижек, шаровых кранов, чистка и ремонт газоходов, обслуживание систем вентиляции и удаления газов (поддувы, дымососы). Произведено утепление участков тепловой сети от здания по ул. К.Маркса 11 до ул. Кирова 11, от котельной до административного здания по ул. Ленина 1а и жилого дома по пер. Солнечному 2а</w:t>
      </w:r>
    </w:p>
    <w:p>
      <w:pPr>
        <w:pStyle w:val="Normal"/>
        <w:ind w:firstLine="708"/>
        <w:jc w:val="both"/>
        <w:rPr/>
      </w:pPr>
      <w:r>
        <w:rPr/>
        <w:t xml:space="preserve">На котельных, обслуживаемых </w:t>
      </w:r>
      <w:r>
        <w:rPr>
          <w:b/>
        </w:rPr>
        <w:t>ООО «Ресурс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тельная ПУ, Котельная «Стадион»,:  Котельная № 7 «СХТ», Котельная №8 «Депо» произведена ревизия котельного оборудования, чистка котлов, опрессовка, ревизия насосной группы, задвижек, шаровых кранов, чистка и ремонт газоходов, обслуживание систем вентиляции и удаления газов (поддувы, дымососы). По тепловым сетям проведена ревизия задвижек. Заключен договор на приобретение котла КВР - 1,74 на котельную «Стадион». Разработана ПСД на прокладку тепловой сети от котельной «Стадион» до здания школы по ул. Тотмянина 10 и направлена в администрацию для согласования и выдачи разрешения на осуществление земляных работ. Заключен договор на прокладку тепловой сети с ООО «Облкоммунсервис». Так же с ООО «Облкоммунсервис» заключен договор на установку дымовой трубы на котельной «ПУ». </w:t>
      </w:r>
    </w:p>
    <w:p>
      <w:pPr>
        <w:pStyle w:val="Normal"/>
        <w:ind w:firstLine="708"/>
        <w:jc w:val="both"/>
        <w:rPr/>
      </w:pPr>
      <w:r>
        <w:rPr/>
        <w:t>На котельных обслуживаемых</w:t>
      </w:r>
      <w:r>
        <w:rPr>
          <w:b/>
        </w:rPr>
        <w:t xml:space="preserve"> ООО «КаринторфТеплоСеть»:</w:t>
      </w:r>
    </w:p>
    <w:p>
      <w:pPr>
        <w:pStyle w:val="Normal"/>
        <w:ind w:firstLine="708"/>
        <w:jc w:val="both"/>
        <w:rPr/>
      </w:pPr>
      <w:r>
        <w:rPr/>
        <w:t>Котельная МОУ ООШ с Юма, Котельная МОУ ООШ с Шмелево,  Котельная МОУ ООШ с Круглыжи произведена ревизия котельного оборудования, чистка котлов, опрессовка, ревизия насосной группы, задвижек, шаровых кранов, чистка и ремонт газоходов, обслуживание систем вентиляции и удаления газов (поддувы, дымососы) работы будут завершены. Приобретены 2 энергосберегающих циркуляционых насоса. Котельная Шмелево будет проведена до 01.09.2021 ревизия котельного оборудования, чистка котлов, опрессовка, ревизия насосной группы, задвижек, шаровых кранов, чистка и ремонт газоходов, обслуживание систем вентиляции и удаления газов (поддувы, дымососы). По тепловым сетям проведена ревизия задвижек.</w:t>
      </w:r>
    </w:p>
    <w:p>
      <w:pPr>
        <w:pStyle w:val="1c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 xml:space="preserve">По бюджетным учреждениям Свечинского района планируется выполнить следующие работы в рамках подготовки к ОЗП 2021/2022 гг </w:t>
      </w:r>
    </w:p>
    <w:p>
      <w:pPr>
        <w:pStyle w:val="ConsPlusNonformat"/>
        <w:widowControl/>
        <w:tabs>
          <w:tab w:val="clear" w:pos="708"/>
          <w:tab w:val="left" w:pos="1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56" w:leader="none"/>
        </w:tabs>
        <w:jc w:val="center"/>
        <w:rPr/>
      </w:pPr>
      <w:r>
        <w:rPr/>
        <w:t>Сельские населенные пункты Свечинского муниципального округ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686"/>
        <w:gridCol w:w="198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, побелка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Шорох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веще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, побелка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Чага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глы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, побелка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Шорох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цв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котла, поверка ман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Доронина Е.П.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котла, поверка ман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Червякова Р.В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, побелка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онжина И.А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баковщ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котла, поверка ман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jc w:val="center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jc w:val="center"/>
        <w:rPr/>
      </w:pPr>
      <w:r>
        <w:rPr/>
        <w:t>МКУК «Свечинская МБС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30"/>
        <w:gridCol w:w="3808"/>
        <w:gridCol w:w="1984"/>
        <w:gridCol w:w="2127"/>
      </w:tblGrid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</w:rPr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Ответстве-</w:t>
            </w:r>
          </w:p>
          <w:p>
            <w:pPr>
              <w:pStyle w:val="Normal"/>
              <w:jc w:val="center"/>
              <w:rPr/>
            </w:pPr>
            <w:r>
              <w:rPr/>
              <w:t>нный испол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ь</w:t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Котельная Риж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чистка  котла;</w:t>
            </w:r>
          </w:p>
          <w:p>
            <w:pPr>
              <w:pStyle w:val="Normal"/>
              <w:rPr/>
            </w:pPr>
            <w:r>
              <w:rPr/>
              <w:t xml:space="preserve">-  измерение сопротивления </w:t>
            </w:r>
          </w:p>
          <w:p>
            <w:pPr>
              <w:pStyle w:val="Normal"/>
              <w:rPr/>
            </w:pPr>
            <w:r>
              <w:rPr/>
              <w:t>изоляции проводов, кабелей и электрооборуд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ватых Е.М.</w:t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и МБ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топлива для библиотек (167м3), </w:t>
            </w:r>
          </w:p>
          <w:p>
            <w:pPr>
              <w:pStyle w:val="Normal"/>
              <w:rPr/>
            </w:pPr>
            <w:r>
              <w:rPr/>
              <w:t>- распиловка, раскол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ата за отопление ЦБ (ООО «Ресур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01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древатых Е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УК «Свечинская МКС»</w:t>
      </w:r>
    </w:p>
    <w:p>
      <w:pPr>
        <w:pStyle w:val="Normal"/>
        <w:jc w:val="both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4110"/>
        <w:gridCol w:w="1276"/>
        <w:gridCol w:w="1134"/>
        <w:gridCol w:w="1701"/>
      </w:tblGrid>
      <w:tr>
        <w:trPr>
          <w:trHeight w:val="5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Объем 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Ответстве-</w:t>
            </w:r>
          </w:p>
          <w:p>
            <w:pPr>
              <w:pStyle w:val="Normal"/>
              <w:jc w:val="center"/>
              <w:rPr/>
            </w:pPr>
            <w:r>
              <w:rPr/>
              <w:t>нный испол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ь</w:t>
            </w:r>
          </w:p>
        </w:tc>
      </w:tr>
      <w:tr>
        <w:trPr>
          <w:trHeight w:val="5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жский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таток топлива 34 м3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ь – 14м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15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миколенных З.И.</w:t>
            </w:r>
          </w:p>
        </w:tc>
      </w:tr>
      <w:tr>
        <w:trPr>
          <w:trHeight w:val="8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ЦКиД(д.Самоул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таток топлива 34 м3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ь – 14м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15.09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иева Л.А.</w:t>
            </w:r>
          </w:p>
        </w:tc>
      </w:tr>
    </w:tbl>
    <w:p>
      <w:pPr>
        <w:pStyle w:val="Normal"/>
        <w:tabs>
          <w:tab w:val="clear" w:pos="708"/>
          <w:tab w:val="right" w:pos="94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62" w:leader="none"/>
        </w:tabs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Управление образования администрации Свечинского район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535"/>
        <w:gridCol w:w="1276"/>
        <w:gridCol w:w="1134"/>
        <w:gridCol w:w="170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color w:val="000000"/>
              </w:rPr>
            </w:pPr>
            <w:r>
              <w:rPr/>
              <w:t>Учрежд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color w:val="000000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Объем и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color w:val="000000"/>
              </w:rPr>
            </w:pPr>
            <w:r>
              <w:rPr/>
              <w:t>финан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Ответств.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color w:val="000000"/>
              </w:rPr>
            </w:pPr>
            <w:r>
              <w:rPr/>
              <w:t>исполнит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>
                <w:color w:val="000000"/>
              </w:rPr>
            </w:pPr>
            <w:r>
              <w:rPr/>
              <w:t>Дом творч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Замеры сопротивления изоляции электрического кабеля, поверка манометров, косметический ремонт,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ревизия насосных групп заготовка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color w:val="000000"/>
              </w:rPr>
            </w:pPr>
            <w:r>
              <w:rPr/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>
                <w:rFonts w:eastAsia="Arial Unicode MS" w:cs="Arial Unicode MS"/>
                <w:color w:val="000000"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>
                <w:color w:val="000000"/>
              </w:rPr>
            </w:pPr>
            <w:r>
              <w:rPr/>
              <w:t>Баранова Е.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>
                <w:color w:val="000000"/>
              </w:rPr>
            </w:pPr>
            <w:r>
              <w:rPr/>
              <w:t>КСК д. Самоул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Замеры сопротивления изоляции электрического кабеля, поверка манометров, косметический ремонт,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ревизия насосных групп заготовка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/>
            </w:pPr>
            <w:r>
              <w:rPr/>
              <w:t>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rFonts w:eastAsia="Arial Unicode MS" w:cs="Arial Unicode MS"/>
                <w:color w:val="000000"/>
              </w:rPr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center"/>
              <w:rPr>
                <w:color w:val="000000"/>
              </w:rPr>
            </w:pPr>
            <w:r>
              <w:rPr/>
              <w:t>2021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>
                <w:rFonts w:eastAsia="Arial Unicode MS" w:cs="Arial Unicode MS"/>
                <w:color w:val="000000"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9462" w:leader="none"/>
              </w:tabs>
              <w:jc w:val="both"/>
              <w:rPr>
                <w:color w:val="000000"/>
              </w:rPr>
            </w:pPr>
            <w:r>
              <w:rPr/>
              <w:t>Баранова Е.А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БУЗ « Свечинская ЦРБ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551"/>
        <w:gridCol w:w="1701"/>
        <w:gridCol w:w="141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система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обмуровки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 Свечинская ЦРБ» Котельн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теплотрасс. Утепление и ремонт в случае обнаружения деф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Теплотрасс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систем отопления внутри зданий. Устранение неиспра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ФАП и В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иркуляционн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 Свечинская ЦРБ» Котельн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арийных кла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ФАП и В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 отопления. Устранение неисправностей случае обна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ФАП и В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 (дровами) котельных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ФАП и В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ымовой трубы котельной. Устранение неисправностей в случае обна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 Свечинская ЦРБ» ФАП и В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й на предмет подготовленности к отопительному сезону. Устранение неисправностей в случае обна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Мальцев С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/>
    </w:pPr>
    <w:rPr>
      <w:sz w:val="26"/>
      <w:szCs w:val="2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5:00Z</dcterms:created>
  <dc:creator>User</dc:creator>
  <dc:description/>
  <cp:keywords/>
  <dc:language>en-US</dc:language>
  <cp:lastModifiedBy>duma</cp:lastModifiedBy>
  <cp:lastPrinted>2020-10-27T07:59:00Z</cp:lastPrinted>
  <dcterms:modified xsi:type="dcterms:W3CDTF">2021-08-19T12:35:00Z</dcterms:modified>
  <cp:revision>5</cp:revision>
  <dc:subject/>
  <dc:title>АДМИНИСТРАЦИЯ РЫБАКОВСКОГО СЕЛЬСКОГО ПОСЕЛЕНИЯ</dc:title>
</cp:coreProperties>
</file>