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 xml:space="preserve">ДУМА  СВЕЧИНСКОГО МУНИЦИПАЛЬНОГО ОКРУГА                        </w:t>
      </w:r>
    </w:p>
    <w:p>
      <w:pPr>
        <w:pStyle w:val="31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31"/>
        <w:jc w:val="center"/>
        <w:rPr/>
      </w:pPr>
      <w:r>
        <w:rPr>
          <w:szCs w:val="28"/>
        </w:rPr>
        <w:t>ПЕРВОГО СОЗЫВА</w:t>
      </w:r>
    </w:p>
    <w:p>
      <w:pPr>
        <w:pStyle w:val="31"/>
        <w:spacing w:before="48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120"/>
        <w:rPr>
          <w:szCs w:val="28"/>
        </w:rPr>
      </w:pPr>
      <w:r>
        <w:rPr>
          <w:szCs w:val="28"/>
          <w:u w:val="single"/>
        </w:rPr>
        <w:t>17.08.2021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№ </w:t>
      </w:r>
      <w:r>
        <w:rPr>
          <w:szCs w:val="28"/>
          <w:u w:val="single"/>
        </w:rPr>
        <w:t>17/179</w:t>
      </w:r>
    </w:p>
    <w:p>
      <w:pPr>
        <w:pStyle w:val="31"/>
        <w:spacing w:before="0" w:after="36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органах местного самоуправления Свечинского муниципального округа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08.10.2007 № 171-ЗО «О муниципальной службе в Кировской области» Дума Свечинского муниципального округа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 утвердить изменения в  Перечень должностей муниципальной службы в органах местного самоуправления Свечинского муниципального округа Кировской области, утвержденный решением Думы Свечинского муниципального округа от 27.11.2020 № 5/57 (далее – Перечень). Прилагаются.</w:t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8.08.202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Г.С. Гогол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Свечин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С.А. Шаб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4"/>
      </w:tblGrid>
      <w:tr>
        <w:trPr>
          <w:trHeight w:val="166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4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шением Думы Свечин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17.08.2021 № 17/179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ИЗМЕНЕНИЯ В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НОСТЕЙ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РГАНАХ МЕСТНОГО САМОУПРАВЛЕНИЯ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СВЕЧИНСКОГО МУНИЦИПАЛЬНОГО ОКРУГА КИРОВ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«Высшая должность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«Перечень должностей муниципальной службы в администрации Свечинского муниципального округа Кировской области» изложить в ново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«Раздел II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ДОЛЖНОСТЕЙ МУНИЦИПАЛЬНОЙ СЛУЖБ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В АДМИНИСТРАЦИИ СВЕЧИНСКОГО МУНИЦИПАЛЬНОГО ОКРУГ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ысшая должность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1.1.  первый заместитель главы администрации Свечинского муниципального округа - начальник финансового управл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1.2. заместитель главы администрации Свечинского муниципального округа по вопросам жизнеобеспечения;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.3.  управляющий делами администрации Свечинского муниципального округа, начальник управления культуры.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3:00Z</dcterms:created>
  <dc:creator>женя</dc:creator>
  <dc:description/>
  <cp:keywords/>
  <dc:language>en-US</dc:language>
  <cp:lastModifiedBy>duma</cp:lastModifiedBy>
  <cp:lastPrinted>2021-08-16T13:56:00Z</cp:lastPrinted>
  <dcterms:modified xsi:type="dcterms:W3CDTF">2021-08-19T12:32:00Z</dcterms:modified>
  <cp:revision>14</cp:revision>
  <dc:subject/>
  <dc:title/>
</cp:coreProperties>
</file>