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андатной комиссии первого заседания  Думы Свечинского муниципального округа Кировской области перв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мандатной комиссии первого заседания Думы Свечинского муниципального округа Кировской области первого созыва. Прилагаетс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 района              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TextBodyIndent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Думы Свечинского муниципального округа</w:t>
        <w:tab/>
        <w:t xml:space="preserve">                 Н.Н. Дворецкий</w:t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решением Думы Свечин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18.09.2020 № 1/2</w:t>
      </w:r>
    </w:p>
    <w:p>
      <w:pPr>
        <w:pStyle w:val="Normal"/>
        <w:spacing w:before="0" w:after="160"/>
        <w:ind w:left="5954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ой комиссии перв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Свечинского муниципального округа Кировской области 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ab/>
        <w:t>Кудреватых Елена Михайловна    - председатель комиссии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ab/>
        <w:t>Веселова Ольга Николаевна - заместитель председателя комиссии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ab/>
        <w:t>Девятериков Александр Васильевич - член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User</dc:creator>
  <dc:description/>
  <cp:keywords/>
  <dc:language>en-US</dc:language>
  <cp:lastModifiedBy>Nastia</cp:lastModifiedBy>
  <cp:lastPrinted>2020-09-23T13:53:00Z</cp:lastPrinted>
  <dcterms:modified xsi:type="dcterms:W3CDTF">2020-09-23T09:53:00Z</dcterms:modified>
  <cp:revision>15</cp:revision>
  <dc:subject/>
  <dc:title>АДМИНИСТРАЦИЯ РЫБАКОВСКОГО СЕЛЬСКОГО ПОСЕЛЕНИЯ</dc:title>
</cp:coreProperties>
</file>