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360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26.11.2021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u w:val="single"/>
        </w:rPr>
        <w:t>20/200</w:t>
      </w:r>
    </w:p>
    <w:p>
      <w:pPr>
        <w:pStyle w:val="31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вечинский муниципальный округ Кировской области за 9 месяцев 2021 год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Свечинский муниципальный округ Кировской области, Положением о бюджетном процессе в муниципальном образовании Свечинский муниципальный округ Кировской области», утвержденным решением Думы Свечинского муниципального округа Кировской области от 22.10.2020 года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1 года, Дума Свечинского муниципального округа Кировской области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9 месяцев 2021 года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 w:before="0" w:after="720"/>
        <w:ind w:left="0" w:firstLine="935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                                 Г.С. Гоголева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униципального округа                                 С.А. Шабанов  </w:t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 решению Думы Свечинского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TextBody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26.11.2021 № 20/200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 Свечинский муниципальный округ Кировской области за 9 месяцев  2021 года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Свечинский муниципальный округ Кировской области  за 9 месяцев 2021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1.12.2020 № 6/69 «Об утверждении бюджета муниципального образования Свечинский муниципальный округ Кировской области на 2021 год и на плановый период 2022 и 2023 годов» (с изменениями).</w:t>
      </w:r>
    </w:p>
    <w:p>
      <w:pPr>
        <w:pStyle w:val="21"/>
        <w:jc w:val="center"/>
        <w:rPr>
          <w:b/>
          <w:b/>
          <w:bCs/>
          <w:i/>
          <w:i/>
          <w:iCs/>
          <w:color w:val="FF0000"/>
          <w:sz w:val="28"/>
          <w:szCs w:val="28"/>
          <w:highlight w:val="cyan"/>
        </w:rPr>
      </w:pPr>
      <w:r>
        <w:rPr>
          <w:b/>
          <w:bCs/>
          <w:i/>
          <w:iCs/>
          <w:color w:val="FF0000"/>
          <w:sz w:val="28"/>
          <w:szCs w:val="28"/>
          <w:highlight w:val="cyan"/>
        </w:rPr>
      </w:r>
    </w:p>
    <w:p>
      <w:pPr>
        <w:pStyle w:val="2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доходной части бюджета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тчетную дату доходная часть бюджета округа исполнена на 73,5% к утвержденному плану. За  9 месяцев  текущего  года  объем  доходов составил 120 669,1 тыс. рублей  при годовом плане  164 109,3 тыс. рублей со снижением  к аналогичному периоду 2020 года на 4% или на 5 051,9 тыс. рублей.  </w:t>
      </w:r>
    </w:p>
    <w:p>
      <w:pPr>
        <w:pStyle w:val="21"/>
        <w:spacing w:lineRule="auto" w:line="360" w:before="24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, тыс. рублей</w:t>
      </w:r>
    </w:p>
    <w:p>
      <w:pPr>
        <w:pStyle w:val="21"/>
        <w:spacing w:lineRule="auto" w:line="360"/>
        <w:rPr>
          <w:sz w:val="28"/>
          <w:szCs w:val="28"/>
        </w:rPr>
      </w:pPr>
      <w:bookmarkStart w:id="2" w:name="_1698562871"/>
      <w:bookmarkEnd w:id="2"/>
      <w:r>
        <w:rPr/>
        <w:object w:dxaOrig="896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4pt;height:118.2pt" filled="f" o:ole="">
            <v:imagedata r:id="rId4" o:title=""/>
          </v:shape>
          <o:OLEObject Type="Embed" ProgID="Excel.Sheet.12" ShapeID="ole_rId3" DrawAspect="Content" ObjectID="_1799595909" r:id="rId3"/>
        </w:object>
      </w:r>
    </w:p>
    <w:p>
      <w:pPr>
        <w:pStyle w:val="21"/>
        <w:rPr/>
      </w:pPr>
      <w:r>
        <w:rPr>
          <w:sz w:val="28"/>
          <w:szCs w:val="28"/>
        </w:rPr>
        <w:tab/>
        <w:t xml:space="preserve">В ходе исполнения бюджета округа безвозмездные поступления  составили 81 378,5 тыс. рублей или 73,3% к плану года. К уровню 2020 года их объем сократился на 10,9%  (на 9 984,7 тыс. рублей) по причине  снижения объема субсидий и субвенций из областного бюджета. Доля безвозмездных поступлений в общем объеме доходов составила 67,4% или  снизилась в сравнении с 2020 годом на 5,3%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овых и  неналоговых доходов  (далее – собственные доходы), в бюджет округа за отчетный период составило 39 290,6 тыс. рублей или 74% к годовым  назначениям.</w:t>
        <w:tab/>
        <w:t xml:space="preserve">  В сравнении с соответствующим периодом 2020 года  объем собственных доходов увеличился на  4 932,8 тыс. рублей  или на 14,4%.</w:t>
      </w:r>
    </w:p>
    <w:p>
      <w:pPr>
        <w:pStyle w:val="21"/>
        <w:rPr/>
      </w:pPr>
      <w:r>
        <w:rPr>
          <w:sz w:val="28"/>
          <w:szCs w:val="28"/>
        </w:rPr>
        <w:tab/>
        <w:t xml:space="preserve">Основными бюджетообразующими доходными источниками по-прежнему являются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, доля которых в собственных доходах  бюджета составила 77,5%  и снизилась в сравнении с уровнем 2020 года на 4%. Налоговые доходы исполнены  в объеме  30 450,7 тыс. рублей или 77,1% к годовым назначениям, с ростом к аналогичному периоду 2020 года на 8,8% (на 2 457,5 тыс. рублей). 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льная динамика поступлений отмечается: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о налогу на доходы физических лиц  на 3,4% или на 358,9 тыс. рублей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о акцизам на нефтепродукты на 12,4% или на 567,7 тыс. рублей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о налогам, взимаемым в связи с применением упрощенной системы налогообложения на 24,1% или на 1 801,3 тыс. рублей и налогу, взимаемому в связи с применением патентной системы налогообложения в 3,4 раза или на 438,6 тыс. рублей, что связано с увеличением числа налогоплательщиков, применяющих данные системы налогообложения в связи с отменой налогового режима ЕНВД с 1 января 2021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 на 1,3%  или на  34,3 тыс.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в 2 раза (на 258,7 тыс. руб.), что связано с рядом причин: отсутствие платежей по отдельным налогоплательщикам в 2020 году в связи с наличием переплаты за 2019 год, отменой льгот по налогу для муниципальных учреждений, ростом кадастровой стоимости земельных участков по результатам переоценк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нижение поступлений к уровню 2020 года произош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единому налогу на вмененный доход на 57,6% или на 829,3 тыс. рублей в связи с отменой  данного налогового режима с 1 января 2021 года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о единому сельскохозяйственному налогу в 8,8 раза или на 77,1 тыс. рублей в связи со снижением  начислений по налогу в результате увеличения объема инвестиций с/х предприятиями округа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о налогу на имущество физических лиц на 37,5% или на 42,3 тыс. рублей в связи со снижением поступившей суммы задолженности прошлых лет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 по государственной пошлине на 12,9% или на 53,3 тыс. рублей в связи со снижением количества обращений  в суд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ъем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по итогам 9 месяцев составил 8 839,9 тыс. рублей, плановые назначения исполнены на 65,1% к годовым назначениям.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равнении  с аналогичным периодом 2020 года рост объема неналоговых поступлений  составил  38,9% или 2 475,3 тыс. рублей, в том числе: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арендной плате за землю на 89% или на 640 тыс. рублей, значительный рост обусловлен заключением новых договоров аренды (в т.ч. по результатам аукциона) и ростом кадастровой стоимости отдельных категорий земельных участков из состава земель населенных пунктов по результатам переоценки; 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доходам от аренды муниципального имущества на 8,4%  (на 56 тыс. рублей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о доходам от платных услуг и компенсации затрат бюджетов на 26,5%  или  на 1 110,2 тыс. рублей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 штрафам  на 43%  или на 175,4 тыс. рублей, в связи с ростом суммы поступлений по искам о возмещении вреда, причиненного окружающей сред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отчетным данным налоговой инспекции и главных администраторов неналоговых доходов  на 1 октября  2021г сумма недоимки (задолженности) в  бюджет округа составила 4 158,1 тыс. рублей, в том числе недоимка неработающих   предприятий  (ИП)  и  предприятий с процедурой  банкротства   2 558,9 тыс. рублей (61,5% от общей суммы)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равнении с данными на начало  текущего года  отмечается рост суммы недоимки (задолженности) на  6,2% или на 243,8 тыс. рублей, в том числе  по налоговым доходам на 7,8% или на 131,5 тыс. рублей. Основной рост произошел по налогам, взимаемым в связи с применением упрощенной системы налогообложения, на  34,7% или на 227,1 тыс. рублей, единому налогу на вмененный доход  на 4,8%, земельному налогу на 0,5%. Удалось добиться снижения недоимки по  налогу на доходы физических лиц на 63,7%  (на 55,4 тыс. рублей) и налогу на имущество физических лиц на 12,2% (на 72,4 тыс. рублей)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периода сумма задолженности по арендным платежам за землю и использование муниципального имущества увеличилась на 5%  или на 112,3 тыс. рублей и составила на 1октября 2021г  2 340,7 тыс. рубле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течение отчетного периода  проведено 8 заседаний межведомственной комиссии по вопросам погашения недоимки, явка составила 32,7%. По итогам работы комиссии  погашена недоимка (задолженность) на 63,7% от заслушанной суммы или  1 936  тыс. руб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аботы комиссии направлено 71 письмо  должникам для добровольного погашения недоимки по налогам на сумму 671,1 тыс. рублей.  Погашено недоимки  после направления писем  в суме 535,3 тыс. рублей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заседаниях межведомственной комиссии заслушаны 13 работодателей, выплачивающих работникам заработную плату ниже величины МРОТ или ниже средней заработной платы по соответствующему виду экономической деятельности, из них 6 работодателей повысили заработную плату наемным работникам. По данным Межрайонной ИФНС №8 по Кировской области дополнительные поступления НДФЛ за отчетный период составили 48,7 тыс.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фициальном  Интернет-сайте муниципального образования Свечинский муниципальный округ размещены  информации о результатах работы межведомственной комиссии по обеспечению поступлений в бюджет, о проводимых мероприятиях по легализации «теневой» заработной платы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42 претензии  на общую сумму 617,9 тыс. рублей, удовлетворено  19 претензий на сумму  157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9 месяцев  2021 года межведомственной рабочей группой с участием представителей администрации муниципального округа и налоговой инспекции  проведено  четыре рейда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36 мест осуществления предпринимательской деятельности. В ходе рейдов выявлены  нарушения: 12 человек работали без оформления трудовых договоров,  5 физических лиц, осуществляли деятельность без регистрации в качестве индивидуального предпринимателя или плательщика НПД. На отчетную дату по итогам рейдов  заключено  8 трудовых договоров, 3 физических лица зарегистрировались в налоговом органе в качестве ИП или плательщика НПД.  </w:t>
      </w:r>
    </w:p>
    <w:p>
      <w:pPr>
        <w:pStyle w:val="21"/>
        <w:jc w:val="center"/>
        <w:rPr>
          <w:b/>
          <w:b/>
          <w:bCs/>
          <w:iCs/>
          <w:sz w:val="28"/>
          <w:szCs w:val="28"/>
          <w:highlight w:val="cyan"/>
        </w:rPr>
      </w:pPr>
      <w:r>
        <w:rPr>
          <w:b/>
          <w:bCs/>
          <w:iCs/>
          <w:sz w:val="28"/>
          <w:szCs w:val="28"/>
          <w:highlight w:val="cyan"/>
        </w:rPr>
      </w:r>
    </w:p>
    <w:p>
      <w:pPr>
        <w:pStyle w:val="2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расходной части бюджета</w:t>
      </w:r>
    </w:p>
    <w:p>
      <w:pPr>
        <w:pStyle w:val="2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круга за 9 месяцев 2021 года исполнены в объеме 117 446,3 тыс. рублей или на 69,5% по отношению к уточненному годовому план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аналогичным периодом прошлого года расходы уменьшились на 7119,2 тыс. рублей, или на 6,1%.</w:t>
      </w:r>
      <w:r>
        <w:rPr>
          <w:sz w:val="28"/>
          <w:szCs w:val="28"/>
          <w:highlight w:val="cyan"/>
        </w:rPr>
        <w:t xml:space="preserve"> </w:t>
      </w:r>
    </w:p>
    <w:tbl>
      <w:tblPr>
        <w:tblW w:w="10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843"/>
        <w:gridCol w:w="1701"/>
        <w:gridCol w:w="1842"/>
        <w:gridCol w:w="1368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2021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9 месяцев 2021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 к уточненному плану 2021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 0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 4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труктуре расходов бюджета муниципального округа занимают: расходы на общегосударственные расходы – 26,9%, на образование – 26,5 % и национальная экономика – 26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финансов Кировской области от 06.11.2020 года № 2786-53-05-05 «О предельной штатной численности работников органов местного самоуправления области на 2021 год» доведена предельная штатная численность работников органов местного самоуправления на 2021 год в количестве 77,5 штатных единиц, в том числе 4 штатных единиц – работники, осуществляющие отдельные государственные полномочия. Лимит численности работников органов местного самоуправления на 01.10.2021 года по фактической штатной численности не превышен и составляет 77,5 штатных единиц. Фактически замещенная численность составила 68,1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10.2021 года 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1 года обеспечено решение первоочередных задач социальной направленности.   На эти цели израсходовано 48 621,2  тыс. рублей или  41,4% от общего объема расходов, что ниже аналогичного периода прошлого года на 2 280,1 тыс. рублей или на 4,5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на образование направлено </w:t>
      </w:r>
    </w:p>
    <w:p>
      <w:pPr>
        <w:pStyle w:val="Normal"/>
        <w:jc w:val="both"/>
        <w:rPr/>
      </w:pPr>
      <w:r>
        <w:rPr>
          <w:sz w:val="28"/>
          <w:szCs w:val="28"/>
        </w:rPr>
        <w:t>31 110,6 тыс. рублей или 26,5% от общих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ых расходов прошлого года на 1 078,9 тыс. рублей или на 3,6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культуру и кинематографию  направлено 11 216,4 тыс. рублей  или 9,5% от общих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иже аналогичного периода прошлого года на 3 710,0 тыс. рублей или на 24,8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циальную политику направлено 6 294,2 тыс. рублей или 5,4% от общих расходов, что выше аналогичных расходов прошлого года на 350,9 тыс. рублей или на 5,9%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исполнение публичных нормативных обязательств за 9 месяцев 2021 года направлено 3 068,1 тыс. рублей или 80,1% от плана ( 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реализация мероприятий по обеспечению жильем молодых семей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сточники покрытия дефицита бюджета округа, долговая полити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/>
          <w:bCs/>
          <w:iCs/>
          <w:color w:val="FF0000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 01.10.2021 года  муниципальный долг бюджета муниципального округа составляет 11 000,0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круга за отчетный период исполнен с профицитом в сумме 3 222,8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color w:val="FF0000"/>
        </w:rPr>
      </w:pPr>
      <w:r>
        <w:rPr>
          <w:color w:val="FF0000"/>
        </w:rPr>
        <w:tab/>
        <w:tab/>
        <w:t xml:space="preserve">                                                            </w:t>
        <w:tab/>
      </w:r>
    </w:p>
    <w:p>
      <w:pPr>
        <w:pStyle w:val="TextBody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10.2021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319"/>
        <w:gridCol w:w="1701"/>
        <w:gridCol w:w="1134"/>
        <w:gridCol w:w="1701"/>
        <w:gridCol w:w="1134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за 9 месяцев</w:t>
            </w:r>
            <w:r>
              <w:rPr>
                <w:bCs/>
                <w:sz w:val="20"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8"/>
              </w:rPr>
              <w:t>2021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5</w:t>
            </w:r>
          </w:p>
          <w:p>
            <w:pPr>
              <w:pStyle w:val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5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,15  (работники,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544,8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образования (детские сады, ДДТ, метод служба, группа хоз. обслуживания, бухгалтерия УО, спорта и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образования (детские сады,  ДДТ, метод служба, группа хоз. обслуживания, бухгалтерия УО, спорта и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 151,3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650,2</w:t>
            </w:r>
          </w:p>
        </w:tc>
      </w:tr>
      <w:tr>
        <w:trPr>
          <w:trHeight w:val="53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5:00Z</dcterms:created>
  <dc:creator>Финансы</dc:creator>
  <dc:description/>
  <dc:language>en-US</dc:language>
  <cp:lastModifiedBy>duma</cp:lastModifiedBy>
  <cp:lastPrinted>2021-11-18T09:17:00Z</cp:lastPrinted>
  <dcterms:modified xsi:type="dcterms:W3CDTF">2021-12-01T11:35:00Z</dcterms:modified>
  <cp:revision>2</cp:revision>
  <dc:subject/>
  <dc:title/>
</cp:coreProperties>
</file>