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2.10.2020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/21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36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муниципального образования Свечинский муниципальный  округ Киров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, статьей 49 Регламента Думы Свечинского муниципального округа Кировской области, утвержденного решением Думы Свечинского муниципального округа от 18.09.2020 № 1/4 Дума Свечин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муниципального образования Свечинский муниципальный округ Кировской области Бусыгина Николая Дмитрие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нем вступления в должность главы муниципального образования Свечинский муниципальный округ Кировской области определить 23.10.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Наша Свеча» и на Интернет-сайте муниципального образования  Свечинский муниципальный район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ab/>
        <w:t xml:space="preserve">С.А. Шабанов  </w:t>
      </w:r>
    </w:p>
    <w:p>
      <w:pPr>
        <w:pStyle w:val="Header"/>
        <w:tabs>
          <w:tab w:val="clear" w:pos="4153"/>
          <w:tab w:val="clear" w:pos="8306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7:00Z</dcterms:created>
  <dc:creator>User</dc:creator>
  <dc:description/>
  <cp:keywords/>
  <dc:language>en-US</dc:language>
  <cp:lastModifiedBy>Nastia</cp:lastModifiedBy>
  <cp:lastPrinted>2020-10-22T15:44:00Z</cp:lastPrinted>
  <dcterms:modified xsi:type="dcterms:W3CDTF">2020-10-22T11:45:00Z</dcterms:modified>
  <cp:revision>9</cp:revision>
  <dc:subject/>
  <dc:title>АДМИНИСТРАЦИЯ РЫБАКОВСКОГО СЕЛЬСКОГО ПОСЕЛЕНИЯ</dc:title>
</cp:coreProperties>
</file>