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10.12.2021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21/21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на 2022 год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 статьёй 15 Регламента Думы Свечинского муниципального округа Кировской области, утвержденного решением Думы Свечинского муниципального округа Кировской области от 18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/4,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аботы Думы Свечинского муниципального округа Кировской области на 2022 год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аботы Думы Свечинского муниципального округа Кировской области при необходимости подлежит корректировк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работы Думы Свечинского муниципального округа Кировской области не исключает возможности рассмотрения вопросов вн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p>
      <w:pPr>
        <w:pStyle w:val="Header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2.2021 № 21/213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 Кировской области на 2022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1134"/>
        <w:gridCol w:w="2268"/>
      </w:tblGrid>
      <w:tr>
        <w:trPr>
          <w:trHeight w:val="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выносимого на рассмотре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заседа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ях Думы Свечинского муниципального округа  рассматривать вопрос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 дополнений  в Устав муниципального образования Свечинского муниципального округ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Свечинского муниципального округа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гламент 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Свечинского муниципального округа</w:t>
            </w:r>
          </w:p>
        </w:tc>
      </w:tr>
      <w:tr>
        <w:trPr>
          <w:trHeight w:val="1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Свечинский муниципальный  округ  Кировской области на 2022 год и на 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решений Думы Свечин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 в реше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кандидатур на награждение Почётной грамотой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, комиссия по награждению Почетной грамотой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8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несении изменений в Устав муниципального образования Свечинский муниципальный округ 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3 год и на плановый период  2024 и 20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седания Думы Свечинского муниципального округа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 работе Контрольно-счётной комиссии Свечинского муниципального округа Кировской области за 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председателя Думы Свечинского муниципального округа о результатах своей деятельности и деятельности Думы Свечинского муниципального округа з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предприятий АПК Свечинского района з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ётной комиссии 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сельского хозяйства администрации Свечинс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вечинского муниципального округа </w:t>
            </w:r>
          </w:p>
        </w:tc>
      </w:tr>
      <w:tr>
        <w:trPr>
          <w:trHeight w:val="14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Управление муниципальным имуществом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квартал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звитии физической культуры и спорта Свечинского района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Свечинского муниципального округа</w:t>
            </w:r>
          </w:p>
        </w:tc>
      </w:tr>
      <w:tr>
        <w:trPr>
          <w:trHeight w:val="2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полугодие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теплоснабжающих организаций к началу отопительного сезона 2022/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</w:tc>
      </w:tr>
      <w:tr>
        <w:trPr>
          <w:trHeight w:val="20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9 месяцев 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39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3 год и на плановый период  2024 и 2025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Комплексное развитие транспортной инфраструк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работы Думы Свечинского муниципального округа н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рограммы приватизации муниципального имущества, подлежащего отчуждению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опросы, рассматриваемые на заседан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х депутатских комисс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3"/>
              <w:gridCol w:w="1440"/>
              <w:gridCol w:w="210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еречень вопросов 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рассмотрен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тветствен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подготов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проектов решений Думы Свечинского муниципального  округа по предметам ведения комиссий. Подготовка  заключений  на  н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выполнении решений, принятых на заседаниях депутатских комисси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путатских комисси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результатах проверок контрольных и экспертно-аналитических мероприятий, проведенных Контрольно-счетной комиссией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завершения мероприяти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но-счетная комиссия Свечинского муниципального округ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ходе реализации муниципальных программ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решений Думы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убличных слуш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путатов в работе постоянных депутатских комисс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омиссиях при администрации  Свечинкого муниципального 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ов  депутатов по итогам депутатск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ём граждан  депутатами в избирательном окру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епутатами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20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раздничных мероприятиях, посвящённых государственным и профессиональным праздникам, юбилейным датам предприятий, организаций, учреждений  Свечинского муниципального округа (райо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7:00Z</dcterms:created>
  <dc:creator>Computer</dc:creator>
  <dc:description/>
  <cp:keywords/>
  <dc:language>en-US</dc:language>
  <cp:lastModifiedBy>duma</cp:lastModifiedBy>
  <cp:lastPrinted>2021-12-13T10:35:00Z</cp:lastPrinted>
  <dcterms:modified xsi:type="dcterms:W3CDTF">2021-12-14T12:51:00Z</dcterms:modified>
  <cp:revision>10</cp:revision>
  <dc:subject/>
  <dc:title>САНЧУРСКАЯ РАЙОННАЯ ДУМА КИРОВСКОЙ ОБЛАСТИ</dc:title>
</cp:coreProperties>
</file>