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32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  <w:u w:val="single"/>
        </w:rPr>
        <w:t>10.12.2021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№ </w:t>
      </w:r>
      <w:r>
        <w:rPr>
          <w:sz w:val="28"/>
          <w:szCs w:val="28"/>
          <w:u w:val="single"/>
        </w:rPr>
        <w:t>21/214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иватизации муниципального имущества, подлежащего отчуждения в 2022 году</w:t>
      </w:r>
    </w:p>
    <w:p>
      <w:pPr>
        <w:pStyle w:val="TextBody"/>
        <w:spacing w:lineRule="auto" w:line="360"/>
        <w:ind w:right="-29" w:firstLine="708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spacing w:lineRule="auto" w:line="360" w:before="0" w:after="720"/>
        <w:ind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2 году. Прилагается.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        Г.С. Гоголева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С.А. Шабанов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811" w:firstLine="561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811" w:firstLine="561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auto" w:line="360" w:before="0" w:after="480"/>
        <w:ind w:left="5811" w:firstLine="561"/>
        <w:rPr>
          <w:sz w:val="28"/>
          <w:szCs w:val="28"/>
        </w:rPr>
      </w:pPr>
      <w:r>
        <w:rPr>
          <w:sz w:val="28"/>
          <w:szCs w:val="28"/>
        </w:rPr>
        <w:t>от 10.12.2021 № 21/21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, подлежащего отчуждению в 2022 году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52"/>
        <w:gridCol w:w="2909"/>
        <w:gridCol w:w="1628"/>
        <w:gridCol w:w="1477"/>
        <w:gridCol w:w="2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адрес местонахож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объ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конторы, пгт Свеча, ул. Тотмянина, 41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70 год постройки, бревно, площадь 202,4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. Самоулки, ул. Победы, 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руб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. Самоулки, ул. Победы, 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78 год постройки, кирпич, 9,8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склада,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74 год постройки,кирпич, площадь 76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ленточной пилорамы,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89 год постройки,брус, площадь 157,9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д/с Звездочка, пгт Свеча, ул.Коммунистическая,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79 год постройки, кирпич, площадь 1019,70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школы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. Ивановское, пл. Труда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97 год постройки, кирпич, площадь 995,1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котельной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. Ивановское, пл. Труда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97 год постройки, кирпич, площадь 51,2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школы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. Старица, ул. Набережная, 11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66 год постройки, древно, площадь 1500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котельно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56 год постройки, кирпич, площадь 320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конторы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56 год постройки, бревно, площадь 51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мастерско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56 год постройки, кирпич, площадь 1000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клад з/часте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56 год постройки, кирпич, площадь 200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оружение разделочной эстакады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80 год, металл, площадь 663,6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89 год, бревно, площадью 156,5 к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араж досчатый,  п.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89 год, площадь 20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омещения нежилые, п. Свеча, ул. Тотмянина,1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84 год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ощадь 163,8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конторы, п.Свеча,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83 год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ощадь 126,3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 склада,  п. Свеча,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86 год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6,2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котел,  пгт.Свеча ул.Тотмянина 1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Электролиния: опоры 7, 8, 9, 10, 11 по ВЛ-0,4 КВ фидер № 3 от КТП 10/0,4 кВ № 31-211, от опоры 6 до ввода в жилой дом № 28 по ул. Первомайская пгт Свеч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вые сети, Кировская обл, Свечинский район, пгт Свеча, от здания детского сада «Теремок» корпус №1 ул. Культуры, д. 8 до здания детского сада «Тереморк корпус №4 ул. Ленина 11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2 год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8 мет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 кирпичный, пгт Свеча, ул.Мира, д.1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,60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 пгт Свеча, ул.Мира, д.1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7,75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 на 2 автомобиля, пгт Свеча, ул.Свободы, д.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огнедействующей шишкосушилки, с.Юма, ул.Лес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,1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лад,  с.Юма, ул.Лес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,7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 с.Ю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 лесничества с.Круглыжи, пер.Солнечный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гаража д.Шмеле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3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школы с. Благовещенское, ул.Центральная, д.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,0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лад,  с. Юма, ул.Коммуны, д.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лад, с. Юма, ул.Коммуны, д.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7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лад с. Юма, ул.Коммуны, д.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дание банно-прачечного комплекса с. Юма, ул.Коммуны, д.18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интерната с. Юма, ул.Садовая, д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,9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столовой с. Юма, ул.Коммуны, д.18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2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сельского Дома культуры с.Октябрьское, ул.Мира, д.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овая детского садика, с.Юма, ул.Коммуны д.4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ершенное строительством здание, Российская Федерация, Кировская область, Свечинский район, с.Ацвеж, ул.Советская, д.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3,6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дание Административное с. Ивановское, пл.Труда, д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,0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оборотного депо пгт Свеча, ул.Привокзальная, д.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0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-440-3 Мусоровоз 2008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 183 ОК 43 111,5 л/с свид.43 04 №25169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 г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ое средство ПАЗ-32054 2005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 159 43 свид.43 ХР 803404 пгт Свеча, ул.Ленина, д.21 130л/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бус ПАЗ 32053-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 Свеча, ул.Тотмянина, д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 г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бли ГВК -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Успенское ул.Кооперативная 3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5 г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силка КРН-2ДА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Успенское ул.Кооперативная 3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цеп 2ПТС-4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Успенское ул.Кооперативная 3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7 г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ктор колесный МТЗ-50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Успенское ул.Кооперативная 3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1 г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ок фуговальнопи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Юма (школ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2 г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шевая каби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Юма (школ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 г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8:00Z</dcterms:created>
  <dc:creator>ггг</dc:creator>
  <dc:description/>
  <cp:keywords/>
  <dc:language>en-US</dc:language>
  <cp:lastModifiedBy>duma</cp:lastModifiedBy>
  <cp:lastPrinted>2021-12-08T13:45:00Z</cp:lastPrinted>
  <dcterms:modified xsi:type="dcterms:W3CDTF">2021-12-14T12:50:00Z</dcterms:modified>
  <cp:revision>10</cp:revision>
  <dc:subject/>
  <dc:title>РОССИЙСКАЯ  ФЕДЕРАЦИЯ</dc:title>
</cp:coreProperties>
</file>