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24.12.2021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szCs w:val="28"/>
          <w:u w:val="single"/>
        </w:rPr>
        <w:t>22/219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должностей муниципальной службы в органах местного самоуправления Свечинского муниципального округа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27.11.2020 № 5/57 (далее – Перечень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2.2. и 2.5 Перечня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начальник управления по имуществу и экономике администрации Свечинского муниципальн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5. заместитель начальника управления по имуществу и экономике администрации Свечинского муниципальн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 Перечня дополнить подпунктом 2.11.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заведующий отделом по имуществу и земельным ресурсам управления по имуществу и экономике администрации Свечинского муниципальн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1. пункта 3 Перечня исключить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3.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С.А. Шаб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1:00Z</dcterms:created>
  <dc:creator>женя</dc:creator>
  <dc:description/>
  <dc:language>en-US</dc:language>
  <cp:lastModifiedBy>press</cp:lastModifiedBy>
  <cp:lastPrinted>2021-12-16T13:31:00Z</cp:lastPrinted>
  <dcterms:modified xsi:type="dcterms:W3CDTF">2022-01-11T10:51:00Z</dcterms:modified>
  <cp:revision>2</cp:revision>
  <dc:subject/>
  <dc:title/>
</cp:coreProperties>
</file>