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ing"/>
        <w:spacing w:lineRule="atLeast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администрации                 Свечинского района Кировской области</w:t>
      </w:r>
    </w:p>
    <w:p>
      <w:pPr>
        <w:pStyle w:val="Header"/>
        <w:tabs>
          <w:tab w:val="clear" w:pos="4153"/>
          <w:tab w:val="clear" w:pos="8306"/>
          <w:tab w:val="left" w:pos="-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Свечинского</w:t>
      </w:r>
      <w:r>
        <w:rPr>
          <w:sz w:val="28"/>
          <w:szCs w:val="28"/>
          <w:lang w:val="ru-RU"/>
        </w:rPr>
        <w:t xml:space="preserve">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администрации Свечинского района Кировской обл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3 №742 «Об утверждении муниципальной программы «Организация оздоровления  и отдыха детей в Свечинском районе Киров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№9 «О внесении изменений в постановление администрации Свечинского района от 10.09.2013 №742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22 «О внесении изменений в постановление администрации Свечинского района от 10.09.2013 №742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8 №527 «О внесении изменений в постановления администрации Свечинского района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8 №24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22.06.2017 №338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12.01.2017 №18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0.01.2019 №22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8.12.2016 №820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09.11.2016 №676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5.06.2016 №334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1.05.2016 №281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3.04.2016 №223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1.01.2016 №7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06.11.2015 №689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142" w:firstLine="45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30.12.2014 №1134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3.12.2014 №1123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2.08.2014 №715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6.06.2014 №592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06.05.2015 №301 «О внесении изменений в постановление администрации Свечинского района от 10.09.2013 №742».</w:t>
      </w:r>
    </w:p>
    <w:p>
      <w:pPr>
        <w:pStyle w:val="21"/>
        <w:numPr>
          <w:ilvl w:val="1"/>
          <w:numId w:val="1"/>
        </w:numPr>
        <w:ind w:left="0" w:firstLine="6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8.02.2014 №122 «О внесении изменений в постановление администрации Свечинского района от 10.09.2013 №742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636 «О внесении изменений в постановление администрации Свечинского  района от 10.09.2013 №741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.12.2020 №601 «О внесении изменений в постановление администрации Свечинского  района от 10.09.2013 №741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571 «О внесении изменений в постановление администрации Свечинского  района от 10.09.2013 №74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Интернет-сайте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Admin</dc:creator>
  <dc:description/>
  <cp:keywords/>
  <dc:language>en-US</dc:language>
  <cp:lastModifiedBy>user</cp:lastModifiedBy>
  <cp:lastPrinted>2021-01-12T10:12:00Z</cp:lastPrinted>
  <dcterms:modified xsi:type="dcterms:W3CDTF">2021-01-22T08:42:00Z</dcterms:modified>
  <cp:revision>4</cp:revision>
  <dc:subject/>
  <dc:title/>
</cp:coreProperties>
</file>