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0"/>
              <w:contextualSpacing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юридическом отделе</w:t>
      </w:r>
    </w:p>
    <w:p>
      <w:pPr>
        <w:pStyle w:val="ConsTitle"/>
        <w:spacing w:before="0" w:after="48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Свечинского муниципального округа Кировской области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пунктом 2.4. раздела 2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 об администрации Свечинского муниципального округа Кировской области, утвержденного решением Думы Свечинского муниципального округа № 4/37 от 23.10.2020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юридическом отделе администрации Свечинского муниципального округа. Прилага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Г.С.Гоголева</w:t>
      </w:r>
    </w:p>
    <w:p>
      <w:pPr>
        <w:pStyle w:val="FR2"/>
        <w:spacing w:before="0" w:after="360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360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360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360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42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FR2"/>
        <w:ind w:left="42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9.01.2021 № 101</w:t>
      </w:r>
    </w:p>
    <w:p>
      <w:pPr>
        <w:pStyle w:val="FR2"/>
        <w:ind w:left="42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ОМ ОТДЕЛЕ АДМИНИСТРАЦИИ СВЕЧИНСКОГО МУНИЦИПАЛЬНОГО ОКРУГА КИРОВ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Юридический отдел администрации Свечинского муниципального округа Кировской области (далее - юридический отдел администрации) является структурным подразделением муниципального казенного учреждения администрация Свечинского муниципального округа Кировской области (далее - администрация Свечинского муниципального округа), не имеет прав юридического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Юридический отдел администрации образован с целью правового обеспечения деятельности администрации Свечинского муниципального округ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еский отдел администрации создается и ликвидируется в соответствии с Уставом муниципального образования Свечинский муниципальный округ Кировской области (далее – Устав округа), Положением об администрации Свечинского муниципального округа Кировской области и в своей работе подчиняется непосредственно заместителю главы администрации Свечинского муниципального округа – начальнику финансового упр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ники юридического отдела администрации являются муниципальными служащими, на них в полной мере распространяется законодательство о муниципальной служб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ий отдел администрации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Кировской области и законами Кировской области, иными нормативными правовыми актами Кировской области, Уставом округа, муниципальными правовыми актами, настоящим Положение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ФУНКЦИИ ЮРИДИЧЕСКОГО ОТДЕЛА АДМИНИСТР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юридического отдела администрации является укрепление законности в деятельности администрации Свечинского муниципального окру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поставленной задачи юридический отдел администрации выполняет следующие функц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ет правовую и антикоррупционную экспертизу проектов нормативных правовых актов администрации Свечинского муниципального округа, нормативных правовых актов администрации Свечинского муниципального округа и правовую экспертизу проектов правовых актов Думы Свечинского муниципального округа Кировской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ляет по доверенности администрацию Свечинского муниципального округа во всех судах и инстанция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формляет исковые заявления (жалобы) и отзывы на исковые заявления (возражения) для предоставления в судебные органы, в производстве которых находятся дела с привлечением администрации Свечинского муниципального окру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нимает участие в работе комиссий при администрации Свечинского муниципального окру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оверяет юридическую основу исполнительных судебных актов администрации Свечинского муниципального округа, подготавливает договоры,  соглашения, муниципальные контракты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существляет работу по постановке граждан на учет в качестве нуждающихся в жилых помещения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казывает  правовую помощь работникам администрации Свечинского муниципального окру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заимодействует по правовым вопросам с государственными органами и службами, а также со средствами массовой информ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Ведет делопроизводство отдела, разрабатывает номенклатуру де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существляет делопроизводство административной комиссии Свечинского муниципального окру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Осуществляет деятельность по привлечению лиц  к административной ответственности за неуплату административных штраф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Осуществляет оформление документов и направляет их в службу судебных приставов для возбуждения исполнительного  производ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Оказывает помощь населению по вопросам защиты прав потребителей и иным вопросам по мере их обращ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Отдел осуществляет свою деятельность во взаимодействии с государственными органами, органами местного самоуправления, учреждениями, общественными организация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7. Возложение на юридический отдел администрации обязанностей, не предусмотренных настоящим Положением и не относящихся к правовой работе, допускается с письменного распоряжения (резолюции на документе) главы Свечинского муниципального округ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ЮРИДИЧЕСКОГО ОТДЕЛА АДМИНИСТР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от органов государственной власти, органов местного самоуправления и бюджетных учреждений нормативные правовые акты в пределах компетенции юридического отдела админист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ь от должностных лиц отраслевых и структурных  подразделений администрации Свечинского муниципального округа, муниципальных учреждений  документы, справки, расчеты и другие сведения, необходимые для выполнения отделом возложенных на него задач и функц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влекать по согласованию с руководителями отраслевых и структурных подразделений администрации Свечинского муниципального округа их специалистов для совместной работы по подготовке проектов правовых актов, даче по конкретным делам заключений и обоснований, участия в судебных заседания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звращать исполнителям на доработку проекты правовых актов, нормативных правовых актов и иных документов, не прошедших согласование в юридическом отделе администрации, для устранения выявленных наруш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 по вопросам совершенствования юридической работы и укрепления законности в деятельности органов местного самоуправления, работе самого отде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иные права в соответствии с действующим законодательств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ьзоваться сведениями информационных банков данных, имеющихся в администрации Свечинского муниципального округа, в том числе получать в первоочередном порядке для ознакомления и использования в работе, поступающие в администрацию Свечинского муниципального округа правовые акты Российской Федерации и Кировской обла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и юридического отдела администрации исполняют должностные обязанности в соответствии  с должностными инструкциями и несут дисциплинарную ответственность за несвоевременное и некачественное выполнение возложенных на отдел задач и функций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Стиль3 Знак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360"/>
    </w:pPr>
    <w:rPr>
      <w:lang w:val="en-US" w:eastAsia="zh-CN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1:00Z</dcterms:created>
  <dc:creator>User</dc:creator>
  <dc:description/>
  <cp:keywords/>
  <dc:language>en-US</dc:language>
  <cp:lastModifiedBy>user</cp:lastModifiedBy>
  <cp:lastPrinted>2021-02-01T14:59:00Z</cp:lastPrinted>
  <dcterms:modified xsi:type="dcterms:W3CDTF">2021-02-09T12:38:00Z</dcterms:modified>
  <cp:revision>3</cp:revision>
  <dc:subject/>
  <dc:title/>
</cp:coreProperties>
</file>