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868"/>
        <w:gridCol w:w="1512"/>
        <w:gridCol w:w="15"/>
      </w:tblGrid>
      <w:tr>
        <w:trPr>
          <w:trHeight w:val="3114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СВЕЧИНСКОГО МУНИЦИПАЛЬНОГО ОКРУГ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назначения, градостроительного зонирования территории Свечинского муниципального округа Кировской области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 06.10.2003 № 131-ФЗ «Об общих принципах местного самоуправления в Российской Федерации», руководствуясь Уставом муниципального образования Свечинского муниципального округа Кировской области, Федеральным законодательством, администрация Свечинского муниципального округа ПОСТАНОВЛЯЕТ:</w:t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проект правил землепользования и застройки Свечинского муниципального округа Кировской области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2. Создать комиссию по подготовке проекта правил землепользования и застройки Свечинского муниципального округа Кировской области и утвердить ее состав согласно приложению №1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3. Утвердить Положение о комиссии по подготовке проекта правил землепользования и застройки Свечинского муниципального округа согласно приложению № 2.</w:t>
      </w:r>
    </w:p>
    <w:p>
      <w:pPr>
        <w:pStyle w:val="2"/>
        <w:spacing w:lineRule="auto" w:line="360" w:before="0" w:after="0"/>
        <w:ind w:right="-28" w:hanging="0"/>
        <w:jc w:val="both"/>
        <w:rPr/>
      </w:pPr>
      <w:r>
        <w:rPr>
          <w:sz w:val="28"/>
          <w:szCs w:val="28"/>
        </w:rPr>
        <w:tab/>
        <w:t>4. Утвердить Порядок и сроки проведения работ по подготовке проекта правил землепользования и застройки Свечинского муниципального округа согласно приложению № 3.</w:t>
      </w:r>
    </w:p>
    <w:p>
      <w:pPr>
        <w:pStyle w:val="2"/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направления в комиссию по подготовке проект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Свечинского муниципального округ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 по подготовке проекта правил землепользования и застройки согласно приложению № 4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публиковать настоящее постановление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Свечинского района Кировской области от 16.04.2020 № 226 « Об утверждении состава и порядка деятельности комиссии по подготовке проекта правил землепользования и застройки городского и сельского поселений на территории Свечинского района» считать утратившим силу.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Г.С. Гоголе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от 03.02.2021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 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2"/>
      </w:tblGrid>
      <w:tr>
        <w:trPr>
          <w:trHeight w:val="293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круга по вопросам жизнеобеспечения,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 по имуществу и экономике администрации Свечинского муниципального округа -  заведующий отделом экономики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 Анатол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отдела ЖКХ, архитектуры и градостроительства, главный архитектор Свечин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КХ, архитектуры                             и градостроительства администрации 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тдела ЖКХ,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вечинской районн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>
          <w:trHeight w:val="260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муществу и экономике администрации Свечинского муниципального округа -  заведующий отделом по имуществу и земельным ресур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по подготовке проекта правил землепользования и застройки Свечинского муниципального округа Кировской области (далее – Комиссия), является постоянно действующим консультационным органом при администрации Свечинского муниципального округа Кировской области, созданным для разработки, согласования и внесения изменений в правила землепользования и застройки Свечинского муниципального округа Кировской области (далее – Прави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В состав Комиссии входят представители администрации Свечинского муниципального округа Кировской области – органов архитектуры и градостроительства, земельных и имущественных отношений, юридической службы, отдела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 комиссии утверждается Главой Свечинского муниципального округ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ункции и задачи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Основными задачами и функциями комисс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дготовки проекта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редложения граждан, юридических лиц и других заинтересованных лиц по подготовке проекта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установленном порядке публичных слушаний по проекту Правил ( в том числе по проекту внесения  в них измен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езависимых экспертов для подготовки рекоменд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у государственных и муниципальных организаций заключений, иных материалов, относящихся к рассматриваемым на заседаниях Комиссии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ных вопросов, отнесенных к компетенц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осуществляет свою деятельность в форме засе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уководство деятельностью комиссии осуществляет председатель комиссии, а в его отсутствие заместитель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екретарь комиссии является служащим органа архитектуры и градостроительства Свечинского муниципального округа, входит в ее состав и обладает правом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 дате, времени, месте проведения и повестке дня очередного заседания Комиссии члены Комиссии должны быть проинформированы  не позднее чем за три дня до предполагаемой даты его пр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вестка заседания Комиссии утверждается председателем Комиссии, а в его отсутствие -  заместителем председателя Комиссии, но не позднее чем за неделю до ее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одготовка заседаний Комиссии осуществляется секретарем Комиссии, а в случае его отсутствия – одним из членов Комиссии по поручению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 случае если член Комиссии по какой-либо причине не может присутствовать на ее заседании, он обязан известить об этом секретаря Комиссии. Члены Комиссии участвуют в ее заседаниях с правом замены ( 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Решение Комиссии  принимается открытым голосованием  простым большинством голосов от числа членов Комиссии, присутствующих на ее заседании. В случае равенства голосов решающим является голос председательствую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Решения (рекомендации), принятые Комиссией по вопросам, входящим в ее компетенцию, рассматриваются главой Свечинского муниципального округа Кировской области и являются основанием для принятия постановлений по соответствующи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37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5"/>
        <w:gridCol w:w="3626"/>
        <w:gridCol w:w="3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 правил землепользования и застройки Свечинского муниципального округа (далее- проект Правил) на официальном Интернет-сайте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даты принятия решения о подготовке проекта правил землепользования и застрой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по опреде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 работ по подготовке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даты принятия решения о подготовке проекта правил землепользования и застрой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ым контракт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на соответствие требованиям технических регламентов, генеральному плану Свечинского муниципального округа, схемам территориального планирования двух и более субъектов Российской Федерации, схеме территориального планирования Кировской област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Свечинского муниципального округа либо в Комиссию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поступления 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лучения проекта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 на официальном сайте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 по результатам публичных слушаний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на рассмотрение главе администрации Свечинского муниципального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срок устанавливается отдель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исполнитель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направления Правил в Думу Свечинского муниципального округа для рассмотрения и утверждения  либо об отклонении проекта Правил и направлении его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ступления проекта Правил от Комисс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равил, утверждение их, либо направление на доработ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едставительного органа местного самоуправ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веч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ых Правил на официальном Интернет-сайте Свечинского муниципального округа,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авил в государственной информационной системе обеспечения градостроительной деятельности Кировской области. Направление в орган кадастрового учета решения об утверждении Правил, включая утвержденные Прави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недель после принятия решения об утверждении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и 5 рабочих дней со дня утверждения Прав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851" w:top="1559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2.2021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о подготовке проекта правил землепользования и застройки Свечинского муниципального округа Кировской области предложений заинтересованных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 дня обнародования постановления главы Свечинского муниципального округа Кировской области о подготовке проекта правил землепользования и застройки Свечинского муниципального округа заинтересованные лица вправе направить в Комиссию по подготовке проекта правил землепользования и застройки Свечинского муниципального округа Кировской области (далее – Комиссия) предложения по подготовке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едложения  по подготовке Правил могут быть направлены в течение двух месяцев со дня обнародования решения о подготовке проекта Правил. Предложения направляются по почте непосредственно в Комиссию, по адресу: 612040, Кировская область, пгт Свеча, ул. Октябрьская, д.20, либо на адрес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admsv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 Комиссией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, могут быть направлены как на бумажных носителях, так и в электронной форме. Направленные материалы возврату не подлеж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Комиссии о согласии с поступившим предложением, либо об отклонении предложения направляются в адрес заявителя в течении 30 дней со дня поступления в Коми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, поступившие в Комиссию после заключения муниципального контракта на выполнение работ по подготовке проекта Правил,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admsvec@kirovreg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4:00Z</dcterms:created>
  <dc:creator>ггг</dc:creator>
  <dc:description/>
  <cp:keywords/>
  <dc:language>en-US</dc:language>
  <cp:lastModifiedBy>user</cp:lastModifiedBy>
  <cp:lastPrinted>2021-01-31T09:37:00Z</cp:lastPrinted>
  <dcterms:modified xsi:type="dcterms:W3CDTF">2021-02-19T13:45:00Z</dcterms:modified>
  <cp:revision>4</cp:revision>
  <dc:subject/>
  <dc:title>РОССИЙСКАЯ  ФЕДЕРАЦИЯ</dc:title>
</cp:coreProperties>
</file>