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10.02.2021 № 27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аспоряжение администрации Свечинского муниципального округа от 10.02.2021 № 27 «Об утверждении плана проверок на 2021 год»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1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ab/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п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 xml:space="preserve">        </w:t>
        <w:tab/>
        <w:tab/>
        <w:t xml:space="preserve">Г.С. Гоголева                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02.06.2021  № 115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оверки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 9, 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2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28 от 21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Свеча, ул.Комсомольская, д. 40а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Свеча, ул.Мира, д. 20,кв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17 от 08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Свеча, ул.Кооперативная, д. 24,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№ 18 от 14.09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пер. Лесхозовский, д. 7,кв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№ 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Свободы, д.20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19от 13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Кооперативная, д.24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№ 20 от 24.10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Гагарина, д.14, кв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27от 07.09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 Свеча, ул.Комсомольская, д. 19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 от 26.09.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 2021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 ул. Гагарина, д.14 кв.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№ 38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гт.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Труда, д.22, кв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4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Мира, д.18,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 2021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Мира, д.18, кв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№ 31от 0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4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Тотмянина, д.51, кв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 № 21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9,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 № 22 от 07.12.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21</w:t>
            </w:r>
          </w:p>
        </w:tc>
      </w:tr>
      <w:tr>
        <w:trPr>
          <w:trHeight w:val="6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22, кв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1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. Свеча, ул. Октябрьская, д.22, кв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21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7:00Z</dcterms:created>
  <dc:creator>ггг</dc:creator>
  <dc:description/>
  <cp:keywords/>
  <dc:language>en-US</dc:language>
  <cp:lastModifiedBy>user</cp:lastModifiedBy>
  <cp:lastPrinted>2020-11-06T13:53:00Z</cp:lastPrinted>
  <dcterms:modified xsi:type="dcterms:W3CDTF">2021-06-30T11:40:00Z</dcterms:modified>
  <cp:revision>3</cp:revision>
  <dc:subject/>
  <dc:title>РОССИЙСКАЯ  ФЕДЕРАЦИЯ</dc:title>
</cp:coreProperties>
</file>