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й, связанных с осуществлением бюджетных инвестиций (бюджетных ассигнований) за счет средств бюджета муниципального образования Свечинский муниципальный округ Кировской области в объекты капитального строительств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ение объектов недвижимого имущества в муниципальную собственность</w:t>
      </w:r>
    </w:p>
    <w:p>
      <w:pPr>
        <w:pStyle w:val="ConsNonformat"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, связанных с осуществлением бюджетных инвестиций (бюджетных ассигнований) за счет средств бюджета муниципального образования Свечинский муниципальный округ Кировской области в объекты капиталь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ение объектов недвижимого имущества в муниципальную собственность согласно приложению.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Г.С.Гоголева</w:t>
      </w:r>
    </w:p>
    <w:p>
      <w:pPr>
        <w:pStyle w:val="FR2"/>
        <w:spacing w:before="0" w:after="360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428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FR2"/>
        <w:ind w:left="428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FR2"/>
        <w:ind w:left="42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FR2"/>
        <w:ind w:left="42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4.02.2021  № 16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, связанных с осуществлением бюджетных инвестиций (бюджетных ассигнований) за счет средств бюджета муниципального образования Свечинский муниципальный округ Кировской области в объекты капитального строительства,  приобретение объектов недвижимого имущества в муниципальную собственность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, связанных с осуществлением бюджетных инвестиций (бюджетных ассигнований) за счет средств бюджета муниципального образования Свечинский муниципальный округ Кировской области (далее – бюджета округа) в объекты капитального строительства (далее - Порядок), устанавливает:</w:t>
      </w:r>
    </w:p>
    <w:p>
      <w:pPr>
        <w:pStyle w:val="ConsPlusNormal1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Порядок принятия решения о предоставлении бюджетных ассигнований за счет субсидий из бюджета округа на осуществление муниципальными бюджетными (автономными) учреждениями капитальных вложений в объекты капитального строительства муниципальной собственности Свечинского муниципального округа Кировской области или приобретение объектов недвижимого имущества в муниципальную собственность Свечинского муниципального округ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инятия решения о подготовке и реализации бюджетных инвестиций в объекты муниципальной собственности Свечинского муниципального округ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изменений в решения, предусмотренные подпунктами 1.1, 1.2 настоящего Порядка, осуществляется в соответствии с правилами, установленными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проекта решения выступает отраслевой орган администрации Свечинского муниципального округа Кировской области, на который возложены координация и регулирование деятельности в соответствующей сфере управления (далее - уполномоченный орга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решений, предусмотренных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>, 1.2 настоящего Порядка, осуществляется с учетом приоритетов и целей развития муниципального образования Свечинский муниципальный округ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у проекта решения осуществляет уполномоченный орган в форме проекта постановления администрации Свечи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 постановления, указанный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бюджетных ассиг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раслевого органа, предоставляющего субсидию из бюджета округа на осуществление муниципальными бюджетными (автономными) учреждениями капитальных вложений в объекты капитального строительства муниципальной собственности Свечинского муниципального округа Кировской области или приобретение объектов недвижимого имущества в муниципальную собственность Свечинского муниципального округа Кир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юджетного (автономного) учреждения, получающего субсидию из районного бюджета на осуществление капитальных вложений в объекты капитального строительства муниципальной собственности Свечинского муниципального округа Кировской области или приобретение объектов недвижимого имущества в муниципальную собственность Свечинского Свечинского муниципального округа Кир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ую вв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капитального строительства, реконструкции или технического перевооружения (при наличии утвержденной проектной документации), или предполагаемую (предельную) стоимость объекта капитального строительства, реконструкции или технического перевооружения (в базовых ценах и в ценах соответствующих лет реализации инвестиционного проекта), или предельную стоимость приобретения объекта не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ассигнований и необходимые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предоставляющий субсидию из бюджета округа на осуществление муниципальными бюджетными (автономными) учреждениями капитальных вложений в объекты капитального строительства муниципальной собственности Свечинского муниципального округа Кировской области или приобретение объектов недвижимого имущества в муниципальную собственность Свечинского муниципального округа Кировской области, вправе включать в проект решения положения о заключении соглашения о предоставлении субсидий на срок реализации соответствующих решений, превышающих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 решения, предусмотренны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бюджетных инвести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ли наименование объекта недвижимого имущества, приобретаемого в муниципальную собственность Свечинского муниципального округа Кир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техническое перевооружение или приобрете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 бюджета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заказ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его вв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капитального строительства, реконструкции или технического перевооружения (при наличии утвержденной проектной документации), или предполагаемую (предельную) стоимость объекта капитального строительства, реконструкции или технического перевооружения (в базовых ценах и в ценах соответствующих лет реализации инвестиционного проекта), или предельную стоимость приобретения объекта не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инвестиций и необходимые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олномоченный орган направляет подготовленный проект решения на согласование в финансовое управление администрации Свечинского муниципального округа Кировской области (далее – финансовое управление) для согласования проектов решений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наличия бюджетных ассигнований (бюджетных инвестиций) на капитальные вложения либо возможности внесения соответствующих изменений в бюджет округа на текущий финансовый год или включения соответствующего финансирования при формировании бюджета округа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течение 5 рабочих дней со дня представления проекта решени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финансовым управлением оформляется заключение и проект решения возвращае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 проект решения повторно направляется на согласование в соответствии с настоящим пун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тсутствии замечаний проект решения визируется финансовым управлением, а уполномоченный орган осуществляет дальнейшее согласование проекта решения в установленном порядке и направляет его на рассмотрение администрации Свечинского муниципального округ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нятое администрацией Свечинского муниципального округа Кировской области постановление является основанием для подготовки уполномоченным органом проекта изменений в соответствующую муниципальную программу Свечинского муниципального округа Кировской области, внесения ее на рассмотрение администрации Свечинского муниципального округа Кировской области и подготовки предложений в финансовое управление по внесению соответствующих изменений в бюджет округа на текущий финансовый год либо по включению соответствующего финансирования при формировании бюджета округа на очередной финансовый год и плановый период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Стиль3 Знак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360"/>
    </w:pPr>
    <w:rPr>
      <w:lang w:val="en-US" w:eastAsia="zh-CN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ind w:firstLine="560"/>
      <w:jc w:val="both"/>
      <w:outlineLvl w:val="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35013AB4059C55024A2E39E91828E8F0C80E4C42216CEC47806D47C3C4A9FEA348838AC95FD9A3387C5025C427E0EFB4C2837200FAB88Ao01AK" TargetMode="External"/><Relationship Id="rId4" Type="http://schemas.openxmlformats.org/officeDocument/2006/relationships/hyperlink" Target="consultantplus://offline/ref=2B35013AB4059C55024A2E39E91828E8F0C80E4C42216CEC47806D47C3C4A9FEA348838AC95FD9A5337C5025C427E0EFB4C2837200FAB88Ao01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35:00Z</dcterms:created>
  <dc:creator>User</dc:creator>
  <dc:description/>
  <cp:keywords/>
  <dc:language>en-US</dc:language>
  <cp:lastModifiedBy>user</cp:lastModifiedBy>
  <cp:lastPrinted>2021-02-25T11:09:00Z</cp:lastPrinted>
  <dcterms:modified xsi:type="dcterms:W3CDTF">2021-03-02T09:57:00Z</dcterms:modified>
  <cp:revision>3</cp:revision>
  <dc:subject/>
  <dc:title/>
</cp:coreProperties>
</file>