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мене некоторых постановлений администрации Свечинского района Киро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 7, 43 Федерального закона от 06.10.2003                № 131-ФЗ «Об общих принципах организации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постановления администрации Свечинского района Киров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 23.01.2014 № 34 «О Порядке проведения внутреннего муниципального финансового контроля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1.2017 № 41 «О внесении изменений в </w:t>
      </w:r>
      <w:r>
        <w:rPr>
          <w:bCs/>
          <w:sz w:val="28"/>
          <w:szCs w:val="28"/>
        </w:rPr>
        <w:t>постановление администрации Свечинского района Кировской области от 23.01.2014 № 3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интернет-сайте Свечинского муниципального округ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</w:t>
        <w:tab/>
        <w:t xml:space="preserve">                     Г.С. Гоголе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19:00Z</dcterms:created>
  <dc:creator>user</dc:creator>
  <dc:description/>
  <cp:keywords/>
  <dc:language>en-US</dc:language>
  <cp:lastModifiedBy>user</cp:lastModifiedBy>
  <cp:lastPrinted>2021-01-18T10:03:00Z</cp:lastPrinted>
  <dcterms:modified xsi:type="dcterms:W3CDTF">2021-03-02T09:58:00Z</dcterms:modified>
  <cp:revision>4</cp:revision>
  <dc:subject/>
  <dc:title/>
</cp:coreProperties>
</file>