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1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tabs>
          <w:tab w:val="clear" w:pos="708"/>
          <w:tab w:val="left" w:pos="2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пожарной безопасности</w:t>
      </w:r>
    </w:p>
    <w:p>
      <w:pPr>
        <w:pStyle w:val="Normal"/>
        <w:spacing w:before="0" w:after="480"/>
        <w:jc w:val="center"/>
        <w:rPr>
          <w:u w:val="single"/>
        </w:rPr>
      </w:pPr>
      <w:r>
        <w:rPr>
          <w:b/>
          <w:sz w:val="28"/>
          <w:szCs w:val="28"/>
        </w:rPr>
        <w:t>в весенне-летний период 2021 год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 19,21 Федерального Закона от 21.12.1994г № 69-ФЗ «О пожарной безопасности», постановлением Правительства Российской Федерации от 18.08.2016 №807 «О внесении изменений в некоторые акты Правительства РФ по вопросу обеспечения пожарной безопасности территорий»,  Федеральным законом от 06.10.2003 г №131-ФЗ «Об общих принципах организации местного самоуправления в Российской Федерации», в целях обеспечения безопасности в весенне-летний период  2021 года,  администрация Свечинского муниципального округа ПОСТАНОВЛЯЕ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Руководителям  предприятий, учреждений, сельскохозяйственных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ых кооперативов (СПК, ООО), организаций, независимо от организационно-правовых форм и форм собственности, гражданам, владеющим, пользующимся и (или) распоряжающимся территорией, прилегающей к лесу, обеспечить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ить лес противопожарной минерализированной полосой шириной не менее 0,5 метра или иным противопожарным барьером.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надзорной деятельности (Новоселов К.Н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представителями социальных служб, комиссий предприятий и  СПК (ООО), участковыми уполномоченными полиции (по согласованию) провести проверки противопожарного состояния жилых домов, в которых проживают неблагополучные семьи, лица, злоупотребляющие алкоголем, одинокие и престарелые люди, а также не жилых домов и иных мест, где возможно пребывание лиц без определенного места жительст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учреждений образования, культу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вечинского муниципального округа Кировской области  принять меры по приведению в пожаробезопасное состояние административных зданий, школьных и дошкольных учреждений, объектов с массовым пребыванием людей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сельхозпредприятий муниципального округа, начальнику территориального управления администрации муниципального округа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овать незамедлительную очистку территорий фер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монтных мастерских, гаражей и иных объектов от горючего мусора и остатков грубых кормов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есточить неиспользуемые в летнее время здания и помещения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ключить доступ в них посторонних лиц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полнить водой исправные пожарные водоемы ( отремонтирова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исправные), отремонтировать пирсы к открытым водоемам, а при необходимости построить новые, содержать подъезды к ним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зять под личный контроль наличие и исправность пожарно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риспособленной) техники, укомплектовать членами ДПК, организовать круглосуточное дежурство водителей на приспособленной для пожаротушения технике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ремонтировать (обслужить) групповую привязь скота на объектах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вотноводств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му управлению администрации Свечинского муниципального округа  Кировской области (Баранов Д.С.):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1  обеспечить организацию технического обслуживания и ремонт подведомственных гидрантов и пожарных водоемов Свечинского муниципального округа  Кировской области, установить указатели и содержать подъезды к ним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5.2  организовать и обеспечить подготовку к пожароопасному сезону поселка Холмы, предусмотрев комплекс мероприятий, исключающих возможность распространения огня на п. Холмы, в том числе разработать и согласовать паспорт данного населенного пункта,  подверженного угрозе распространения лесных пожаров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5.3 организовать проведение с использованием печатных материалов (листовки, брошюры, памятки) противопожарной пропаганды и обучение населения мерам противопожарной безопасности с проведением сходов, собраний (встреч) с населением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ам  организовать обследование подвалов и чердаков многоквартирных жилых домов, исключить возможность доступа в них посторонних лиц, в том числе лиц без определенного места жительств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5"/>
        <w:jc w:val="both"/>
        <w:rPr/>
      </w:pPr>
      <w:r>
        <w:rPr>
          <w:sz w:val="28"/>
          <w:szCs w:val="28"/>
        </w:rPr>
        <w:t>Главному специалисту по вопросам сельского хозяйства  (Бусыгина В.В.) совместно с ОНПД (по согласованию), ПЧ-53 (по согласованию), участковыми уполномоченными полиции (по согласованию) проверить готовность сельскохозяйственных объектов к весенне-летнему пожароопасному периоду и принять меры по устранению выявленных недостатков. Организовать проведение ночных проверок охраны объектов животноводства, предприятий и организац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начальнику Свечинского РЭС Двинянидову А.Н.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стеру Свечинского участка ОАО «Коммунэнерго» Чернятьеву А.И. отключить от электроснабжения неиспользуемые здания, помещения, дома на территориях населенных пунктов, устранить провисы проводов воздушных линий электропередач у производственных объектов и объектов животноводств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етить  сжигание сухой травы на территориях сельскохозяйственных угодий, лесных массивах  и в жилом секторе с целью недопущения возникновения пожаров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му управлению администрации Свечинского муниципального округа Кировской области (Баранов Д.С.) совместно с сектором ГО и ЧС (Шабалин И.А.) в срок до 25.04.2021 года организовать и провести на подведомственных территориях комплексные проверки соответствия населенных пунктов требованиям пожарной безопасности.</w:t>
      </w:r>
    </w:p>
    <w:p>
      <w:pPr>
        <w:pStyle w:val="Normal"/>
        <w:tabs>
          <w:tab w:val="clear" w:pos="708"/>
          <w:tab w:val="left" w:pos="27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     Постановление  администрации Свечинского района от 03.03.2020  №   141 «Об обеспечении пожарной безопасности  в весенне-летний период 2020 года» считать утратившим си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3  Настоящее постановление разместить на официальном Интернет – </w:t>
      </w:r>
    </w:p>
    <w:p>
      <w:pPr>
        <w:pStyle w:val="Normal"/>
        <w:spacing w:lineRule="auto" w:line="360" w:before="0" w:after="720"/>
        <w:rPr>
          <w:sz w:val="28"/>
          <w:szCs w:val="28"/>
        </w:rPr>
      </w:pPr>
      <w:r>
        <w:rPr>
          <w:sz w:val="28"/>
          <w:szCs w:val="28"/>
        </w:rPr>
        <w:t>сайте муниципального образования Свечинский муниципальный о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чинского муниципального округа </w:t>
      </w:r>
    </w:p>
    <w:p>
      <w:pPr>
        <w:pStyle w:val="Normal"/>
        <w:rPr/>
      </w:pPr>
      <w:r>
        <w:rPr>
          <w:sz w:val="28"/>
          <w:szCs w:val="28"/>
        </w:rPr>
        <w:t>по социальным вопросам                                           Г.С. Гого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4:29:00Z</dcterms:created>
  <dc:creator>ГО и ЧС</dc:creator>
  <dc:description/>
  <cp:keywords/>
  <dc:language>en-US</dc:language>
  <cp:lastModifiedBy>user</cp:lastModifiedBy>
  <cp:lastPrinted>2021-03-01T08:14:00Z</cp:lastPrinted>
  <dcterms:modified xsi:type="dcterms:W3CDTF">2021-03-18T11:01:00Z</dcterms:modified>
  <cp:revision>4</cp:revision>
  <dc:subject/>
  <dc:title>АДМИНИСТРАЦИЯ СВЕЧИНСКОГО РАЙОНА</dc:title>
</cp:coreProperties>
</file>